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Левокум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августа 2024 г.                         с. Левокумское                                                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ходе исполнения бюджета Левокумского муниципального округа Ставропольского края за </w:t>
      </w:r>
      <w:r>
        <w:rPr>
          <w:rFonts w:cs="Times New Roman" w:ascii="Times New Roman" w:hAnsi="Times New Roman"/>
          <w:sz w:val="28"/>
          <w:szCs w:val="28"/>
        </w:rPr>
        <w:t>первое полугодие</w:t>
      </w:r>
      <w:r>
        <w:rPr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264.2 Бюджетного кодекса Российской Федерации, Положением «О бюджетном процессе в Левокумском муниципальном округе Ставропольского края», утвержденным решением Совета Левокумского муниципального округа от 19 ноября 2020 г. № 37, заслушав и обсудив информацию администрации Левокумского муниципального округа Ставропольского края об отчете по исполнению бюджета Левокумского муниципального округа за </w:t>
      </w:r>
      <w:r>
        <w:rPr>
          <w:rFonts w:cs="Times New Roman" w:ascii="Times New Roman" w:hAnsi="Times New Roman"/>
          <w:sz w:val="28"/>
          <w:szCs w:val="28"/>
        </w:rPr>
        <w:t>первое полугоди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24 года, Совет Левокум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Информацию об отчете по исполнению бюджета Левокумского муниципального округа Ставропольского края за </w:t>
      </w:r>
      <w:r>
        <w:rPr>
          <w:rFonts w:cs="Times New Roman" w:ascii="Times New Roman" w:hAnsi="Times New Roman"/>
          <w:sz w:val="28"/>
          <w:szCs w:val="28"/>
        </w:rPr>
        <w:t>первое полугодие</w:t>
      </w:r>
      <w:r>
        <w:rPr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24 года принять к свед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Опубликовать информацию об отчете по исполнению бюджета Левокумского муниципального округа Ставропольского края за </w:t>
      </w:r>
      <w:r>
        <w:rPr>
          <w:rFonts w:cs="Times New Roman" w:ascii="Times New Roman" w:hAnsi="Times New Roman"/>
          <w:sz w:val="28"/>
          <w:szCs w:val="28"/>
        </w:rPr>
        <w:t>первое полугоди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24 года в периодическом печатном издании органов местного самоуправления Левокумского муниципального округа Ставропольского края «Муниципальный вестник Левокумь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окумского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Ф. Радченко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ОТЧЕ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СПОЛНЕНИЮ БЮДЖ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ВОКУМ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ВРОПОЛЬСКОГО КРА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ЕРВОЕ ПОЛУГОДИЕ 2024 ГОД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 Левокумского муниципального округа (далее 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 округа) за первое полугодие 2024 года исполнен по доходам в сумме 800 057,28 тыс. рублей и по расходам в сумме 772 237,93 тыс. рубл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упления налоговых и неналоговых доходов в бюджет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первое полугодие 2024 года составили 143 256,67 тыс. рублей. Плановые назначения по данной группе доходов выполнены на 115,7%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руктуре поступлений налоговых и неналоговых доходов 80,1% занимают следующие доходные источники: налог на доходы физических лиц (43,6%), налоги на совокупный доход (13,3%), доходы от использования имущества, находящегося в государственной и муниципальной собственности (11,2%), налоги на товары, реализуемые на территории РФ (6,1%), налоги на имущество (5,9%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упления налога на доходы физических лиц (далее - НДФЛ) составили 62 383,58 тыс. рублей или 110,6% к плановым назначениям. По сравнению с аналогичным периодом 2023 года поступления возросли на 19 792,03 тыс. рублей в результате повышения уровня заработной платы в соответствии с майскими Указами Президента, индексации заработной платы работников муниципальных учреждений, на которых не распространяются майские Указы Президент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цизы по подакцизным товарам поступили в сумме 8 718,38 тыс. рублей или 96,1% от уточненного плана. По сравнению с аналогичным периодом прошлого года поступления снизились на 747,54 тыс. рубл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и на совокупный доход выполнены на 102,6% от плановых назначений и составили сумму 19 091,59 тыс. рублей, в том числе: налог, взимаемый в связи с применением упрощенной системы налогообложения, составил 7 764,24 тыс. рублей, единый налог на вмененный доход для отдельных видов деятельности - 8,53 тыс. рублей, единый сельскохозяйственный налог 7 848,04 тыс. рублей, налог, взимаемый в связи с применением патентной системы налогообложения, - 3 470,78 тыс. рублей. Рост поступлений налогов на совокупный доход к соответствующему периоду 2023 года составил 1 602,59 тыс. рублей. Столь значительный рост обусловлен тем, что в начале 2024 года поступили перерасчеты за прошлые период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 на имущество поступил в сумме 8 428,22 тыс. рублей или 104,7% от плана, из них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ог на имущество физических лиц составил 1 918,03 тыс. рублей или 225,6% от план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емельный налог составил 6510,19 тыс. рублей или 90,4% от уточненного план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ая пошлина поступила в сумме 2 399,78 тыс. рублей или 117,1% от уточненного план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ы от использования имущества, находящегося в государственной и муниципальной собственности, поступили в сумме 16 030,90 тыс. рублей или 134,7% от уточненного плана, в том числе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ого округов поступили в сумме 11 329,39 тыс. рублей или 145,8% от уточненного план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, поступили в сумме 4 527,03 тыс. рублей или 114,0% от уточненного план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ходы от сдачи в аренду имущества (за исключением земельных участков), поступили в сумме 174,48 тыс. рублей или 107,7% от уточненного план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тежи при пользовании природными ресурсами поступили в сумме 3 810,11 тыс. рублей или 78,3% от плановых назнач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ы от оказания платных услуг и компенсации затрат государства поступили в сумме 14 327,86 тыс. рублей или 153,9% от план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ы от продажи материальных и нематериальных активов поступили в сумме 1 799,59 тыс. рублей или 17995,9% от уточненного плана, в том числе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ходы от реализации имущества, находящегося в оперативном управлении учреждений, находящихся в ведении органов управления муниципальных округов, поступили в сумме 111,12 тыс. рубл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ходы от продажи земельных участков, государственная собственность на которые не разграничена, и которые расположены в границах муниципальных округов, поступили в сумме 1 688,47 тыс. рублей или                 1 688,47% от уточненного план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трафы, санкции, возмещение ущерба поступили в сумме 4 437,58 тыс. рублей или 254,2% от уточненного план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ие неналоговые доходы поступили в сумме 1 829,08 тыс. рублей, в том числе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очнены невыясненные поступления на сумму - 303,08 тыс. рубл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чие неналоговые доходы бюджетов муниципальных округов - 161,0 тыс. рубл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ициативные платежи, зачисляемые в бюджеты муниципальных округов, - 1 365,0 тыс. рубл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бюджета Ставропольского края предоставлены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тации бюджетам муниципальных округов на выравнивание бюджетной обеспеченности - 291 265,50 тыс. рублей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убсидии в сумме 52 400,34 тыс. рублей,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бвенции - 302 788,66 тыс. рублей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 межбюджетные трансферты - 11 359,09 тыс. рублей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чие безвозмездные поступления - 114,0 тыс. рубл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 возврат остатков субсидий, субвенций и иных межбюджетных трансфертов, имеющих целевое назначение прошлых лет, в бюджет Ставропольского края, в сумме - 1 126,98 тыс. рубл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бюджета были сконцентрированы на финансировании первоочередных расходов, таких как: заработная плата с начислениями работникам бюджетной сферы, оплата за топливно-энергетические ресурсы, питание, связь и прочие расход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 или снижение расходов напрямую были связаны с объемом доходной части бюджета, в том числе с суммой безвозмездных поступл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бюджета округа исполнены в сумме 772 237,93 тыс. рублей, или 77,4% к уточненному плану, в том числе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ходы в составе 14 муниципальных программ округа составили 693 660,45 тыс. рубл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программные расходы бюджета округа составили 78 577,48 тыс. рубл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 исполнен с профицитом в сумме 27 819,35 тыс. рублей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руктуре плановых расходов бюджета муниципального округа наибольший удельный вес занимают расходы на отрасль «Образование» - 54,1%. Далее следуют расходы на отрасли «Социальная политика» - 14,4%, «Общегосударственные вопросы» - 13,0%, «Культура, кинематография» - 7,8%, «Жилищно-коммунальное хозяйство» - 6,9%, «Национальная экономика» - 2,4%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«Общегосударственные вопросы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анному разделу за первое полугодие 2024 года 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сходы на исполнение общегосударственных вопро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или 100 232,26 тыс. рублей или 85,3% к уточненным назначениям, по сравнению с предыдущим 2023 годом общегосударственные расходы выросли на 8 996,41 тыс. рублей или 9,8%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ую часть общегосударственных расходов составляют расходы на содержание органов местного самоуправления. Расходы на управление проведены в пределах утвержденного норматива на содержание органов местного самоуправления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«Национальная оборон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азделу «Национальная оборона» кассовый расход произведен на 97,6% при план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20,45 ты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лей исполнено 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97,84 тыс. рубл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«Национальная безопасность и правоохранительная деятельность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по отрасли «Национальная безопасность и правоохранительная деятельность» запланированы в сумме 2 903,22 тыс. рублей, исполнение за отчетный период составило 2 708,59 тыс. рублей или 93,3% от план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«Национальная экономик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данной отрасли были запланированы расходы на сельское хозяйство и рыболовство, дорожное хозяйство и другие вопросы в области национальной экономики. Наибольший удельный вес в плановых расходах по данной отрасли занимает дорожное хозяйство - 14268,58 тыс. рублей. Исполнение за первое полугодие текущего года составило 20,3%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на сельское хозяйство и рыболовство запланированы в сумме 5609,39 тыс. рублей, что на 777,16 тыс. рублей больше чем за 2023 год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«Жилищно-коммунальное хозяйство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по отрасли «Жилищно-коммунальное хозяйство» запланированы в сумме 75 962,63 тыс. рублей, исполнено в сумме 53 261,29 тыс. рублей, что составляет 70,1% от план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«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рана окружающей сре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охрану окружающей среды предусмотрены целевые средства в сумме 12 084,0 тыс. рублей, в отчетном периоде расходы по данному направлению произведены на 39,0% (4713,52 тыс. рублей)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«Образование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оритетным направлением в реализации политики расходов муниципального округа остается отрасль «Образование», удельный вес которой в общем объеме запланированных расходов составляет 54,1%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ходы на обра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или 417 766,52 тыс. рублей и возросли по сравнению с 2023 годом на 45 128,91 тыс. рублей или 12,1%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на образование освоены на 90,4%, в том числе за счет возврата учреждениям образования остатков неосвоенных денежных средств с прошлого 2023 год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«Культура, кинематография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ходы на культур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воены на 73,1% и составили 59 740,63 тыс. рублей. По сравнению с предыдущим 2023 годом расходы на содержание учреждений культуры выше на 6 912,52 тыс. рубл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«Социальная политик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ходы на социальную полити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или 110 888,48 тыс. рублей при уточненном плане 163 516,17 тыс. рублей или 67,8%, по сравнению с предыдущим годом расходы снизились на 104 595,12 тыс. рублей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«Физическая культура и спорт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по отрасли запланированы в сумме 3 788,27 тыс. рублей, на 445,12 тыс. рублей больше чем за 2023 год. Исполнение составило 3 352,29 тыс. рублей или 88,5%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роченной кредиторской задолженности по состоянию на 01 июля 2024 года по распорядителям бюджетных средств не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ервный фонд администрации Левокумского муниципального округа за отчетный период 2024 года сложился в сумме 100,0 тыс. рублей, кассовый расход не производилс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03:00Z</dcterms:created>
  <dc:creator>User</dc:creator>
  <dc:description/>
  <cp:keywords/>
  <dc:language>en-US</dc:language>
  <cp:lastModifiedBy>Совет</cp:lastModifiedBy>
  <dcterms:modified xsi:type="dcterms:W3CDTF">2024-08-22T10:59:00Z</dcterms:modified>
  <cp:revision>4</cp:revision>
  <dc:subject/>
  <dc:title/>
</cp:coreProperties>
</file>