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ноября 2024 года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Левокумского муниципального округа Ставропольского края на                          период 2025-2027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Положения о бюджетном процессе в Левокумском муниципальном округе Ставропольского края, утвержденного решением Совета Левокумского муниципального округа Ставропольского края от 19 ноября 2020 года № 37, и Порядком разработки, корректировки, осуществления мониторинга и контроля реализации прогноза социально-экономического развития администрации Левокумского муниципального округа Ставропольского края на среднесрочный период, утвержденным постановлением администрации Левокумского муниципального округа Ставропольского края от 08 декабря 2020 года № 6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Левокумского муниципального округа Ставропольского края на период        2025-2027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Глава Левокумского муниципального  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       А.Н. Иванов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7:00Z</dcterms:created>
  <dc:creator>Admin</dc:creator>
  <dc:description/>
  <cp:keywords/>
  <dc:language>en-US</dc:language>
  <cp:lastModifiedBy>Severina</cp:lastModifiedBy>
  <cp:lastPrinted>2020-11-05T13:45:00Z</cp:lastPrinted>
  <dcterms:modified xsi:type="dcterms:W3CDTF">2024-10-18T13:48:00Z</dcterms:modified>
  <cp:revision>7</cp:revision>
  <dc:subject/>
  <dc:title>Р А С П О Р Я Ж Е Н И Е</dc:title>
</cp:coreProperties>
</file>