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СТАВРОПОЛЬСКИЙ КРАЙ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eastAsia="Calibri" w:cs="Times New Roman"/>
          <w:b/>
          <w:b/>
          <w:color w:val="000000"/>
          <w:sz w:val="28"/>
          <w:szCs w:val="36"/>
          <w:lang w:val="ru-RU"/>
        </w:rPr>
      </w:pPr>
      <w:r>
        <w:rPr>
          <w:rFonts w:eastAsia="Calibri" w:cs="Times New Roman"/>
          <w:b/>
          <w:color w:val="000000"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«___»________2024 г.               с. Левокумское                                   №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№120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решениями Совета Левокумского муниципального округа Ставропольского края от 28 декабря 2023 года № 374 «О бюджете Левокумского муниципального округа Ставропольского края на 2024 год и плановый период 2025 и 2026 годов», от 28 февраля 2024 г. №381 «</w:t>
      </w:r>
      <w:r>
        <w:rPr>
          <w:color w:val="000000"/>
          <w:sz w:val="28"/>
          <w:szCs w:val="28"/>
          <w:lang w:val="ru-RU"/>
        </w:rPr>
        <w:t>О внесении изменений в решение Совета Левокумского муниципального округа Ставропольского края от 28 декабря 2023 года №374 «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 бюджете Левокумского муниципального округа Ставропольского края на 2024 год и плановый период 2025 и 2026 годов»,</w:t>
      </w:r>
      <w:r>
        <w:rPr>
          <w:color w:val="000000"/>
          <w:sz w:val="28"/>
          <w:szCs w:val="28"/>
          <w:lang w:val="ru-RU"/>
        </w:rPr>
        <w:t xml:space="preserve"> постановлением администрации Левокумского муниципального округа Ставропольского края от 15 мая 2023 года № 433 «Об утверждении Перечня муниципальных программ Левокумского муниципального района Ставропольского края, планируемых к разработке в 2023 году»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 Внести изменения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                      № 1203 «Об утверждении муниципальной программы Левокумского муниципального округа Ставропольского края «Сохранение и развитие культуры» (далее – постановление, программа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1. Раздел паспорта «Объемы и источники финансового обеспечения Программы» программы изложить в следующей редакции: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18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ind w:left="180"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88 833,26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54 155,05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3 683,18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858,45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 978,1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861,77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828 888,21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42 325,72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37 179,34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37 587,22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137 265,3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137 265,3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137 265,31 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соисполнителей Программы, в т.ч.: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 5 790,00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7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8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9 году – 965,00 тыс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Раздел паспорта «Объемы и источники финансового обеспечения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388 617,24</w:t>
            </w:r>
            <w:r>
              <w:rPr>
                <w:sz w:val="28"/>
                <w:szCs w:val="28"/>
                <w:lang w:val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6 712,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6 712,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367 704,68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63 242,13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1 289,8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60 793,17 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средст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исполнителей</w:t>
            </w:r>
            <w:r>
              <w:rPr>
                <w:sz w:val="28"/>
                <w:szCs w:val="28"/>
                <w:lang w:val="ru-RU"/>
              </w:rPr>
              <w:t xml:space="preserve"> Программы, в т.ч.:-4200,0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5 году – 700,00 тыс. рублей. 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7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8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9 году – 700,00 тыс. рублей;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ложение 10 Объемы и источники финансового обеспечения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в информационно-телекоммуникационной системе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Контроль над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А.Н. 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окум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          Г.П.Безус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визирую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вокумского муниципального округа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вропольского края                                                                        Е.Л. Лазаре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Дубовск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культуры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окум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 О.А.Резинкин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экономическог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я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вокум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Т.В. Смоляк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Начальник отдела по организационным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 общим вопросам администрации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евокум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вропольского края                                                                       О.В. Короле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дготовлен _________________________________ Н.Н. Малюженко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итель проекта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люженко Надежд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лефон:8(86543)3-15-9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РКПД№_____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ередачи проек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отдел по организационным и общим вопросам _________________________</w:t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71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/>
            </w:pPr>
            <w:r>
              <w:rPr/>
              <w:t xml:space="preserve">ПРИЛОЖЕНИЕ 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от 28 декабря 2023 года № 1238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bCs/>
          <w:sz w:val="28"/>
          <w:szCs w:val="28"/>
          <w:lang w:val="ru-RU"/>
        </w:rPr>
        <w:t>муниципальной программы «</w:t>
      </w:r>
      <w:r>
        <w:rPr/>
        <w:t>Сохранение и развитие культуры»</w:t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12"/>
        <w:gridCol w:w="34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023,9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002,7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45530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(далее 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058,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037,79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144565,3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8,1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,4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978,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16712,5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1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,5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,2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1,2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3619,4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80,7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25,7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179,3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587,2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42,13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18,0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color w:val="000000"/>
                <w:lang w:val="ru-RU" w:eastAsia="ru-RU"/>
              </w:rPr>
              <w:t>25013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60,5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91,3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6,0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3,32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80,7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86,6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58,4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9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1700,8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654,6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9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954,6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712,5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712,5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242,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242,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712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63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012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93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, благоустройство прилегающих территор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539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6,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50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,6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794,2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94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794,2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94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61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61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76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76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олод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57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4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9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57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4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9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44,2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44,2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13,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13,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20,3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59,3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261,0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38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1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1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5,5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6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6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09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78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056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19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6,1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261,5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680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680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Основное мероприятий 1 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 Ставропольского кра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ind w:left="-10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2 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506,0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25,3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 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51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63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Краево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 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158,4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9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200,00</w:t>
            </w:r>
            <w:r>
              <w:rPr>
                <w:lang w:val="ru-RU"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9:00Z</dcterms:created>
  <dc:creator>Пользователь</dc:creator>
  <dc:description/>
  <cp:keywords/>
  <dc:language>en-US</dc:language>
  <cp:lastModifiedBy>Экономист</cp:lastModifiedBy>
  <cp:lastPrinted>2024-03-11T11:39:00Z</cp:lastPrinted>
  <dcterms:modified xsi:type="dcterms:W3CDTF">2024-05-07T12:30:00Z</dcterms:modified>
  <cp:revision>9</cp:revision>
  <dc:subject/>
  <dc:title/>
</cp:coreProperties>
</file>