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вет Левокумского муниципального округ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авропольского кра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Ш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2 октября 2023 г.                      с. Левокумское                                          № 36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внесении изменений в Положение о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Контрольно-счетном отделе Левокумского муниципального округа Ставропольского кра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соответствии с федеральными законами от 10 июля 2023 г. № 286-ФЗ «О внесении изменений в отдельные законодательные акты Российской Федерации», от 10 июля 2023 г. № 287-ФЗ  «О внесении изменений в отдельные законодательные акты Российской Федерации», от 07 февраля 2011 г.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, Уставом Левокумского муниципального округа Ставропольского края, Совет Левокумского муниципального округа Ставропольского кра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ШИЛ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Внести в Положение о Контрольно-счетном отделе Левокумского муниципального округа Ставропольского края, утвержденное решением Совета Левокумского муниципального округа Ставропольского края            от 19 ноября 2020 г. № 46 (в редакции решения Совета Левокумского муниципального округа Ставропольского края от 07 октября 2021 г. № 183), следующие изменени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1. В части 5 статьи 4, части 4 статьи 5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части 2 статьи 22 наименование Федерального закона от 07 февраля 2011 г. № 6-ФЗ после слов «субъектов Российской Федерации» дополнить словами «федеральных территорий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татью 7 «Гарантии статуса должностных лиц Контрольно-счетного отдела муниципального округа» дополнить частью 6 следующего содержания: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6. «Председатель Контрольно-счетного отдела муниципального округа, замещающий муниципальную должность,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от 07 февраля 2011 г.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частями 3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-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6 статьи 13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Федерального закона        от 25 декабря 2008 г. № 273-ФЗ «О противодействии коррупции»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Настоящее решение вступает в силу со дня его официального опубликования (обнародования) и распространяется на правоотношения, возникшие с 31 июля 2023 год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седатель Совет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евокумского муниципального округа Ставропольского кра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.Ф. Радченко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няющий обязанности глав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вокумского муниципального округа Ставропольского кр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.А. Бегишев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49778&amp;dst=336&amp;field=134&amp;date=13.09.2023" TargetMode="External"/><Relationship Id="rId3" Type="http://schemas.openxmlformats.org/officeDocument/2006/relationships/hyperlink" Target="https://login.consultant.ru/link/?req=doc&amp;base=LAW&amp;n=449778&amp;dst=339&amp;field=134&amp;date=13.09.20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8:10:00Z</dcterms:created>
  <dc:creator>kont-otdel@outlook.com</dc:creator>
  <dc:description/>
  <cp:keywords/>
  <dc:language>en-US</dc:language>
  <cp:lastModifiedBy>Совет</cp:lastModifiedBy>
  <cp:lastPrinted>2023-10-04T09:30:00Z</cp:lastPrinted>
  <dcterms:modified xsi:type="dcterms:W3CDTF">2023-10-09T11:49:00Z</dcterms:modified>
  <cp:revision>25</cp:revision>
  <dc:subject/>
  <dc:title/>
</cp:coreProperties>
</file>