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ы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28"/>
        </w:rPr>
        <w:t>«17» января 2024 года                 с. Левокумское                                             № 6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85" w:leader="none"/>
        </w:tabs>
        <w:rPr>
          <w:sz w:val="28"/>
          <w:szCs w:val="34"/>
        </w:rPr>
      </w:pPr>
      <w:r>
        <w:rPr>
          <w:sz w:val="28"/>
          <w:szCs w:val="34"/>
        </w:rPr>
        <w:t>О внесении изменений в Регламент Контрольно-счетного отдела Левокумского муниципального округа Ставропольского края</w:t>
      </w:r>
    </w:p>
    <w:p>
      <w:pPr>
        <w:pStyle w:val="Normal"/>
        <w:tabs>
          <w:tab w:val="clear" w:pos="720"/>
          <w:tab w:val="left" w:pos="85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keepNext w:val="true"/>
        <w:widowControl w:val="false"/>
        <w:ind w:right="0" w:firstLine="709"/>
        <w:jc w:val="both"/>
        <w:rPr>
          <w:sz w:val="28"/>
          <w:szCs w:val="34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7 февраля 2011г. № 6-ФЗ «Об общих принципах организации деятельности контрольно-счетных органов субъектов Российской Федерации, федеральных территорий и муниципальных образований», Положением о </w:t>
      </w:r>
      <w:r>
        <w:rPr>
          <w:bCs/>
          <w:color w:val="000000"/>
          <w:sz w:val="28"/>
          <w:szCs w:val="28"/>
        </w:rPr>
        <w:t xml:space="preserve">Контрольно-счетном отделе Левокумского муниципального округа Ставропольского края, утвержденного </w:t>
      </w:r>
      <w:r>
        <w:rPr>
          <w:color w:val="000000"/>
          <w:sz w:val="28"/>
        </w:rPr>
        <w:t xml:space="preserve">решением Совета Левокумского муниципального округа Ставропольского от 19 ноября 2020 г. № 46 (в редакции, утвержденной решением Совета Левокумского муниципального округа Ставропольского края от   07.10.2021г. № 18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4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  <w:szCs w:val="34"/>
        </w:rPr>
      </w:pPr>
      <w:r>
        <w:rPr>
          <w:sz w:val="28"/>
          <w:szCs w:val="34"/>
        </w:rPr>
        <w:t xml:space="preserve">Внести в Регламент Контрольно-счетного отдела Левокумского муниципального округа Ставропольского края, утвержденный приказом председателя Контрольно-счетного отдела Левокумского муниципального округа Ставропольского края от 02 декабря 2020г. № 1 следующие изменения: 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В абзаце 6 пункта 3.5. части 3 слово «запроса» исключить;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В абзаце 2 пункта 5.7 части 5 слова «и способ предоставления информации, документов и материалов»- исключить;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В абзаце 3 пункта 5.7. части 5 слова «При необходимости в запросе может быть предусмотрено предоставление информации, документов, материалов по частям, через определенные периоды времени.»- исключить;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В пункте 5.21 части 5 слова «для оформления акта контрольного мероприятия» заменить на слова «общими правилами  проведения контрольного мероприятия, утвержденными в Контрольно-счетном отделе.»;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Пункт 5.22.1 части 5 – исключить;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34"/>
        </w:rPr>
        <w:t>Пункт 5.22.2 части 5 изложить в новой редакции:</w:t>
      </w:r>
    </w:p>
    <w:p>
      <w:pPr>
        <w:pStyle w:val="ConsNormal"/>
        <w:widowControl/>
        <w:tabs>
          <w:tab w:val="clear" w:pos="720"/>
          <w:tab w:val="left" w:pos="284" w:leader="none"/>
          <w:tab w:val="left" w:pos="1800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5.22.2. </w:t>
      </w:r>
      <w:r>
        <w:rPr>
          <w:rFonts w:cs="Times New Roman" w:ascii="Times New Roman" w:hAnsi="Times New Roman"/>
          <w:sz w:val="28"/>
          <w:szCs w:val="28"/>
        </w:rPr>
        <w:t>При осуществлении контрольного мероприятия могут проводиться обследования с целью подтверждения и фиксации фактических обстоятельств, ставших известными в ходе контрольного мероприятия, по итогам которого составляется акт контрольного обмера(осмотра) (Приложение № 12.1). В определенных случаях может быть проведен визуальный осмотр без проведения контрольного обмера. Акт визуального осмотра прилагается к акту по результатам контрольного мероприятия, в рамках которого был проведен визуальный осмотр. Образец оформления акта визуального осмотра приведен в приложении № 12.2.»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20"/>
          <w:tab w:val="left" w:pos="284" w:leader="none"/>
          <w:tab w:val="left" w:pos="1800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Часть 5 дополнить пунктом 5.22.3. следующего содержания:</w:t>
      </w:r>
    </w:p>
    <w:p>
      <w:pPr>
        <w:pStyle w:val="ConsNormal"/>
        <w:widowControl/>
        <w:tabs>
          <w:tab w:val="clear" w:pos="720"/>
          <w:tab w:val="left" w:pos="284" w:leader="none"/>
          <w:tab w:val="left" w:pos="1800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22.3. В случае непосредственного обнаружения должностными лицами Контрольно-счетного отдела достаточных данных, указывающих на наличие события административного правонарушения, решение о составлении должностными лицами Контрольно-счетного отдела протоколов об административных правонарушениях, предусмотренных соответствующими статьями Кодекса Российской Федерации об административных правонарушениях, принимает руководитель контрольного мероприятия - председатель Контрольно-счетного отдела. Организация работы при возбуждении дела об административном правонарушении и его прекращение, направление протокола об административном правонарушении в суд для рассмотрения, организация работы при рассмотрении дела об административном правонарушении судом осуществляются в соответствии с КоАП РФ и Порядком осуществления полномочий должностными лицами Контрольно-счетного отдела Левокумского муниципального округа Ставропольского края при выявлении административных правонарушений.»;</w:t>
      </w:r>
    </w:p>
    <w:p>
      <w:pPr>
        <w:pStyle w:val="ConsNormal"/>
        <w:widowControl/>
        <w:tabs>
          <w:tab w:val="clear" w:pos="720"/>
          <w:tab w:val="left" w:pos="284" w:leader="none"/>
          <w:tab w:val="left" w:pos="180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8. В абзаце 5 пункта 5.40. части 5 слова «а также государственные органы, уполномоченные рассматривать дела об административных правонарушениях. При составлении протокола об административном правонарушении протокол направляется в уполномоченные органы в сроки, установленные действующим законодательством и с учётом заключенных соглашений о взаимодействии» - заменить на слова «в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х случаях копия отчета о результатах контрольного мероприятия направляется в адрес правоохранительных органов сопроводительным письмом. Материалы контрольного мероприятия могут быть направлены в правоохранительные органы по их запросам. В сопроводительном письме о направлении материалов контрольного мероприятия, в обязательном порядке указывается на необходимость информирования Контрольно-счетного отдела о ходе рассмотрения и принятых решениях по переданным материалам.»;</w:t>
      </w:r>
    </w:p>
    <w:p>
      <w:pPr>
        <w:pStyle w:val="ConsNormal"/>
        <w:widowControl/>
        <w:tabs>
          <w:tab w:val="clear" w:pos="720"/>
          <w:tab w:val="left" w:pos="284" w:leader="none"/>
          <w:tab w:val="left" w:pos="180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Пункт 5.42. части 5 изложить в новой редакции</w:t>
      </w:r>
    </w:p>
    <w:p>
      <w:pPr>
        <w:pStyle w:val="ConsNormal"/>
        <w:widowControl/>
        <w:tabs>
          <w:tab w:val="clear" w:pos="720"/>
          <w:tab w:val="left" w:pos="284" w:leader="none"/>
          <w:tab w:val="left" w:pos="180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4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контрольного мероприятия состоят из программы проведения контрольного мероприятия, распоряжения на проведение контрольного мероприятия, рабочего плана проведения контрольного мероприятия, уведомления о проведении контрольного мероприятия, акта (актов) контрольного мероприятия (иных актов при составлении), надлежаще оформленных приложений к нему, на которые имеются ссылки в акте (таблицы, документы, копии документов, объяснения должностных и материально ответственных лиц и т.п.), представления, предписания Контрольно-счетного отдела муниципального округа или информационного письма (писем), заключения Контрольно-счетного отдела на возражения к акту при поступлении, протокола об административном правонарушении, уведомлении о применении бюджетных мер принуждения, информации о направлении результатов  проверки в правоохранительные органы,  Отчёта о результатах контрольного мероприятия, информации о рассмотрении и исполнении  объектом (объектами) контроля представлений, предписаний Контрольно-счетного отдела муниципального округа с приложением копий подтверждающих документов, информационные письма, иные документы и материалы по результатам контрольного мероприятия, принятые к учету).»;</w:t>
      </w:r>
    </w:p>
    <w:p>
      <w:pPr>
        <w:pStyle w:val="ConsNormal"/>
        <w:tabs>
          <w:tab w:val="clear" w:pos="720"/>
          <w:tab w:val="left" w:pos="284" w:leader="none"/>
          <w:tab w:val="left" w:pos="709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В Приложении № 2.5 после слов «заголовок дела» справа добавить словами «Дата начала:», «Дата окончания:»;</w:t>
      </w:r>
    </w:p>
    <w:p>
      <w:pPr>
        <w:pStyle w:val="ConsNormal"/>
        <w:widowControl/>
        <w:tabs>
          <w:tab w:val="clear" w:pos="720"/>
          <w:tab w:val="left" w:pos="284" w:leader="none"/>
          <w:tab w:val="left" w:pos="1800" w:leader="none"/>
        </w:tabs>
        <w:ind w:left="0" w:right="0" w:firstLine="709"/>
        <w:jc w:val="both"/>
        <w:rPr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В Приложении № 6 слово «внепланового» исключить;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В Приложении № 7 после слов «Экземпляр акта получил:» добавить следующими словами «. На момент составления акта все документы по теме контрольного мероприятия представлены должностным лицам Контрольно-счетного отдела Левокумского муниципального округа Ставропольского края, проводившим проверку, в полном объеме, иных документов не имеется.»;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Приложение № 15 дополнить следующим абзацем:</w:t>
      </w:r>
    </w:p>
    <w:p>
      <w:pPr>
        <w:pStyle w:val="Normal"/>
        <w:ind w:right="0" w:firstLine="568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«Невыполнение представления влечет за собой административную ответственность, установленную частью 20 статьи 19.5 Кодекса Российской Федерации об административных правонарушениях.»; </w:t>
      </w:r>
    </w:p>
    <w:p>
      <w:pPr>
        <w:pStyle w:val="Normal"/>
        <w:numPr>
          <w:ilvl w:val="1"/>
          <w:numId w:val="3"/>
        </w:numPr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34"/>
        </w:rPr>
        <w:t xml:space="preserve">Приложение № 24 изложить в новой редакции: </w:t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4</w:t>
      </w:r>
    </w:p>
    <w:p>
      <w:pPr>
        <w:pStyle w:val="ConsNormal"/>
        <w:widowControl/>
        <w:tabs>
          <w:tab w:val="clear" w:pos="720"/>
          <w:tab w:val="left" w:pos="1800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</w:t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- счетны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муниципальной программы (изменений в муниципальную программу) Левокумского муниципального округа Ставропольского края </w:t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____________»                                                                    №___ксо/б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.2 ст.157 Бюджетного кодекса Российской Федерации, пункта … статьи … Положения о Контрольно-счетном отделе Левокумского муниципального округа Ставропольского края  Контрольно-счетным отделом Левокумского муниципального округа  Ставропольского края (далее - Контрольно-счетный отдел) Стандарта внешнего муниципального финансов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 экспертиза  проекта муниципальной программы Левокумского муниципального округа Ставропольского края (изменений в  муниципальную программу), направленного в Контрольно-счетный отдел Левокумского муниципального округа Ставропольского края</w:t>
      </w:r>
      <w:r>
        <w:rPr>
          <w:rFonts w:cs="Times New Roman" w:ascii="Times New Roman" w:hAnsi="Times New Roman"/>
          <w:i/>
        </w:rPr>
        <w:t>………(ответственный исполнител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срок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 (с нарушением срока)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й  Порядком разработки, реализации и оценки эффективности муниципальных программ Левокумского муниципального округа Ставропольского края утвержденного постановлением администрации Левокумского муниципального округа Ставропольского края. </w:t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right="0" w:firstLine="49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экспертизы:</w:t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right="0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экспертизы: </w:t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right="0" w:firstLine="49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экспертизы проекта муниципальной программы составляют следующие правовые акты:</w:t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right="0" w:firstLine="491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исполнитель муниципальной программы:</w:t>
      </w:r>
    </w:p>
    <w:p>
      <w:pPr>
        <w:pStyle w:val="Style16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В содержательной части при проведении экспертизы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тражаются: анализ представленных материалов к проекту муниципальной программы (изменений в муниципальную программу), предметной сферы жизнедеятельности муниципального образования; определенных муниципальной программой целей, выбора ожидаемых результатов; постановка задач, определение целевых, индикативных показателей (индикаторов); распределение задач и мероприятий между соисполнителями муниципальной программы;  формирование программных мероприятий,  обоснованности объема финансирования муниципальной программы, данные об общем объеме финансирования, в том числе по годам.</w:t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воды </w:t>
      </w:r>
    </w:p>
    <w:p>
      <w:pPr>
        <w:pStyle w:val="ConsNormal"/>
        <w:widowControl/>
        <w:tabs>
          <w:tab w:val="clear" w:pos="720"/>
          <w:tab w:val="left" w:pos="1800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«На основании вышеизложенного Контрольно-счетный отдел Левокумского муниципального округа Ставропольского края согласовывает проект муниципальной программы (внесение изменений) в муниципальную программу «…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(вывод делается в случае отсутствия замечаний). </w:t>
      </w:r>
    </w:p>
    <w:p>
      <w:pPr>
        <w:pStyle w:val="ConsNormal"/>
        <w:widowControl/>
        <w:tabs>
          <w:tab w:val="clear" w:pos="720"/>
          <w:tab w:val="left" w:pos="1800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 Контрольно-счетный отдел Левокумского муниципального округа Ставропольского края согласовывает проект муниципальной программы (внесение изменений в муниципальную программу</w:t>
      </w:r>
      <w:r>
        <w:rPr>
          <w:rFonts w:cs="Times New Roman" w:ascii="Times New Roman" w:hAnsi="Times New Roman"/>
          <w:sz w:val="24"/>
          <w:szCs w:val="24"/>
        </w:rPr>
        <w:t xml:space="preserve"> «…») </w:t>
      </w:r>
      <w:r>
        <w:rPr>
          <w:rFonts w:cs="Times New Roman" w:ascii="Times New Roman" w:hAnsi="Times New Roman"/>
        </w:rPr>
        <w:t xml:space="preserve">с учетом замечаний и предложений, изложенных в заключении </w:t>
      </w:r>
      <w:r>
        <w:rPr>
          <w:rFonts w:cs="Times New Roman" w:ascii="Times New Roman" w:hAnsi="Times New Roman"/>
          <w:i/>
        </w:rPr>
        <w:t xml:space="preserve">(вывод делается при допущении орфографических и арифметических ошибок, неточности в расчетах, несоответствия результатов выполнения Программы целевым индикаторам и т.п.). </w:t>
      </w:r>
    </w:p>
    <w:p>
      <w:pPr>
        <w:pStyle w:val="ConsNormal"/>
        <w:widowControl/>
        <w:tabs>
          <w:tab w:val="clear" w:pos="720"/>
          <w:tab w:val="left" w:pos="1800" w:leader="none"/>
        </w:tabs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) «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Контрольно-счетный отдел Левокумского муниципального округа не согласовывает проект муниципальной программы (внесение изменений) в муниципальную программу </w:t>
      </w:r>
      <w:r>
        <w:rPr>
          <w:rFonts w:cs="Times New Roman" w:ascii="Times New Roman" w:hAnsi="Times New Roman"/>
          <w:i/>
        </w:rPr>
        <w:t>(вывод делается при несоответствии Программы бюджетному законодательству)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Normal"/>
        <w:widowControl/>
        <w:tabs>
          <w:tab w:val="clear" w:pos="720"/>
          <w:tab w:val="left" w:pos="1800" w:leader="none"/>
        </w:tabs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</w:t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го отдела </w:t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округа </w:t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right="0" w:hanging="0"/>
        <w:jc w:val="both"/>
        <w:rPr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инициалы, фамил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>Настоящий приказ вступает в силу с даты его подписания и распространяется на правоотношения, возникшие с 01.01.2024г.</w:t>
      </w:r>
    </w:p>
    <w:p>
      <w:pPr>
        <w:pStyle w:val="Normal"/>
        <w:ind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тдел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И.И. Резинкина   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aragraph">
    <w:name w:val="paragraph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12:00Z</dcterms:created>
  <dc:creator>Admin</dc:creator>
  <dc:description/>
  <dc:language>en-US</dc:language>
  <cp:lastModifiedBy>КСО</cp:lastModifiedBy>
  <cp:lastPrinted>2024-02-05T09:26:00Z</cp:lastPrinted>
  <dcterms:modified xsi:type="dcterms:W3CDTF">2024-02-05T06:26:00Z</dcterms:modified>
  <cp:revision>122</cp:revision>
  <dc:subject/>
  <dc:title>Приложение № 1</dc:title>
</cp:coreProperties>
</file>