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>«16» мая  2023 года                      с. Левокумское                                           № 18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  <w:t>О внесении изменений в Регламент  Контрольно-счетного отдела Левокум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7 февраля 2011г.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</w:t>
      </w:r>
      <w:r>
        <w:rPr>
          <w:bCs/>
          <w:color w:val="000000"/>
          <w:sz w:val="28"/>
          <w:szCs w:val="28"/>
        </w:rPr>
        <w:t xml:space="preserve">Контрольно-счетном отделе Левокумского муниципального округа Ставропольского края, утвержденного </w:t>
      </w:r>
      <w:r>
        <w:rPr>
          <w:color w:val="000000"/>
          <w:sz w:val="28"/>
        </w:rPr>
        <w:t xml:space="preserve">решением Совета Левокумского муниципального округа Ставропольского от 19 ноября 2020 г. № 46 (в редакции, утвержденной  решением Совета Левокумского муниципального округа Ставропольского края от   07.10.2021г. № 18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sz w:val="28"/>
          <w:szCs w:val="34"/>
        </w:rPr>
        <w:t xml:space="preserve">Внести следующие изменения в Регламент Контрольно-счетного отдела Левокумского муниципального округа Ставропольского края (далее по тексту Регламент): </w:t>
      </w:r>
    </w:p>
    <w:p>
      <w:pPr>
        <w:pStyle w:val="Normal"/>
        <w:numPr>
          <w:ilvl w:val="1"/>
          <w:numId w:val="2"/>
        </w:numPr>
        <w:ind w:left="1288" w:hanging="57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ункте 5.18. Регламента слово «справки» исключить;</w:t>
      </w:r>
    </w:p>
    <w:p>
      <w:pPr>
        <w:pStyle w:val="Normal"/>
        <w:numPr>
          <w:ilvl w:val="1"/>
          <w:numId w:val="2"/>
        </w:numPr>
        <w:ind w:left="1288" w:hanging="57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ункт 5.19.  Регламента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ункт 5.20 Регламента считать пунктом 5.19. с последующей нумерацией пунк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осле пункта 5.22. Регламента добавить пунктами 5.22.1 и 5.22.2 следующего содержания:</w:t>
      </w:r>
    </w:p>
    <w:p>
      <w:pPr>
        <w:pStyle w:val="ConsNormal"/>
        <w:keepNext w:val="tru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2.1. В целях установления и (или) подтверждения фактов, связанных с деятельностью объекта контроля, в рамках контрольных мероприятий могут проводиться встречные проверки на объектах, первоначально не включенных в программу проверки. Результаты встречной проверки оформляются актом в двух экземплярах (по форме акта согласно Приложению № 7). После ознакомления с актом руководителя объекта встречной проверки, при необходимости направляется представление (предписание) с требованием устранения обнаруженных нарушений и недостатков. Информация о результатах встречной проверки и принятых мерах по итогам рассмотрения представления (предписания) включаются в отчет по результатам мероприятия. </w:t>
      </w:r>
    </w:p>
    <w:p>
      <w:pPr>
        <w:pStyle w:val="ConsNormal"/>
        <w:keepNext w:val="true"/>
        <w:tabs>
          <w:tab w:val="clear" w:pos="720"/>
          <w:tab w:val="left" w:pos="142" w:leader="none"/>
          <w:tab w:val="left" w:pos="1800" w:leader="none"/>
        </w:tabs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2. При осуществлении контрольного мероприятия могут проводиться обследования с целью подтверждения и фиксации фактических обстоятельств, ставших известными в ходе контрольного мероприятия, по итогам которого составляется акт обследования (контрольного обмера) (Приложение № 12.1). Количество экземпляров акта определяется руководителем мероприятия исходя из числа участников обследования (обмера), по 1 экз. для каждой из сторон (КСО, объект контроля, подрядчик (исполнитель) и др.). Обследование также может проводиться с целью проверки состояния муниципального имущества. Контрольный обмер проводится с целью установления фактически выполненного объема и стоимости работ (как правило, строительно-монтажных работ, капитального и текущего ремонтов), их качества, соответствия проектно-сметной и иной документации, а также достоверности отражения объемов работ в документах, являющихся основанием для оплаты выполненных работ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абзацы 15 пункта 5.23. Регламента 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абзаце 17 пункта 5.23. Регламента слова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еречень законов и иных нормативных правовых актов Российской Федерации, субъекта Российской Федерации, Левокумского муниципального округа Ставропольского кра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полнение которых проверено в ходе контрольного мероприятия, а также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34"/>
        </w:rPr>
        <w:t xml:space="preserve">абзац 1 пункта 5.31. Регламента добавить словами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сопроводительным письмом, подтверждающим факт передачи акта (актов) с указанием срока рассмотрения для подписания не более пяти рабочих дне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бзаце 18 пункта 5.38. слово «направления» заменить на слово «направляетс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абзаце 19 пункта 5.38. слово «информационного» исключить, после слова письма добавить словами «о направлении Отчета»;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34"/>
        </w:rPr>
      </w:pPr>
      <w:r>
        <w:rPr>
          <w:bCs/>
          <w:sz w:val="28"/>
          <w:szCs w:val="34"/>
        </w:rPr>
        <w:t>в абзаце 1 пункта 5.42. Регламента слова «сводные справки» и «органами местного самоуправления и» исключить,</w:t>
      </w:r>
      <w:r>
        <w:rPr>
          <w:sz w:val="28"/>
          <w:szCs w:val="34"/>
        </w:rPr>
        <w:t xml:space="preserve"> слово «, предписаний» изложить в следующей редакции «(предписаний)»</w:t>
      </w:r>
      <w:r>
        <w:rPr>
          <w:bCs/>
          <w:sz w:val="28"/>
          <w:szCs w:val="34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в абзаце 2 пункта 5.42. Регламента слово «справка» заменить на слово «форм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абзац 2 пункта 5.42. Регламента изложить в новой редакции: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результатам проведённого контрольного мероприятия ответственным за его проведение должностным лицом Контрольно-счетного отдела муниципального округа составляется форма «Сведения о результатах проведённого контрольного мероприятия», согласно Приложению №21 к настоящему Регламенту.»; </w:t>
      </w:r>
    </w:p>
    <w:p>
      <w:pPr>
        <w:pStyle w:val="ConsNormal"/>
        <w:numPr>
          <w:ilvl w:val="1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ложения № 12 к Регламенту добавить Приложение № 12.1. к Регламенту:</w:t>
      </w:r>
    </w:p>
    <w:p>
      <w:pPr>
        <w:pStyle w:val="ConsNormal"/>
        <w:ind w:left="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12.1.</w:t>
      </w:r>
    </w:p>
    <w:p>
      <w:pPr>
        <w:pStyle w:val="ConsNormal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Normal"/>
        <w:ind w:left="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контрольного обмера (осмотра)</w:t>
      </w:r>
    </w:p>
    <w:p>
      <w:pPr>
        <w:pStyle w:val="ConsNormal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__________________                                                «____» ________ 20___ года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(</w:t>
      </w:r>
      <w:r>
        <w:rPr>
          <w:rStyle w:val="Normaltextrun"/>
          <w:sz w:val="20"/>
          <w:szCs w:val="20"/>
        </w:rPr>
        <w:t>место составления акта)</w:t>
      </w:r>
      <w:r>
        <w:rPr>
          <w:rStyle w:val="Normaltextrun"/>
        </w:rPr>
        <w:t xml:space="preserve"> 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textAlignment w:val="baseline"/>
        <w:rPr/>
      </w:pPr>
      <w:r>
        <w:rPr>
          <w:rStyle w:val="Normaltextrun"/>
          <w:sz w:val="28"/>
          <w:szCs w:val="28"/>
        </w:rPr>
        <w:t xml:space="preserve">В соответствии с п. ___ плана работы Контрольно-счетного отдела Левокумского муниципального округа Ставропольского края на 20___ год проводится контрольное мероприятие «________________________________________________________________» </w:t>
      </w:r>
    </w:p>
    <w:p>
      <w:pPr>
        <w:pStyle w:val="Paragraph"/>
        <w:spacing w:before="0" w:after="0"/>
        <w:ind w:firstLine="72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 xml:space="preserve">(наименование контрольного мероприятия) 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на объекте _________________________________________________________________. 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                  </w:t>
      </w:r>
      <w:r>
        <w:rPr>
          <w:rStyle w:val="Normaltextrun"/>
          <w:sz w:val="20"/>
          <w:szCs w:val="20"/>
        </w:rPr>
        <w:t xml:space="preserve">(наименование объекта контрольного мероприятия) 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sz w:val="20"/>
          <w:szCs w:val="20"/>
        </w:rPr>
      </w:pPr>
      <w:r>
        <w:rPr>
          <w:rStyle w:val="Normaltextrun"/>
          <w:sz w:val="28"/>
          <w:szCs w:val="28"/>
        </w:rPr>
        <w:t xml:space="preserve">В  ходе контрольного мероприятия сотрудниками Контрольно-счётного отдела Левокумского муниципального округа Ставропольского края в присутствии _______________________________________________                                                                         </w:t>
      </w:r>
      <w:r>
        <w:rPr>
          <w:rStyle w:val="Normaltextrun"/>
          <w:sz w:val="20"/>
          <w:szCs w:val="20"/>
        </w:rPr>
        <w:t xml:space="preserve">(должность, фамилия, инициалы лиц, принимающих участие в обмере (осмотре) 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составлен настоящий акт контрольного обмера (осмотра) _________________ __________________________________________________________________.                              </w:t>
      </w:r>
      <w:r>
        <w:rPr>
          <w:rStyle w:val="Normaltextrun"/>
          <w:sz w:val="20"/>
          <w:szCs w:val="20"/>
        </w:rPr>
        <w:t>(наименование объекта, адрес, место расположения и др.)</w:t>
      </w:r>
      <w:r>
        <w:rPr>
          <w:rStyle w:val="Normaltextrun"/>
          <w:sz w:val="28"/>
          <w:szCs w:val="28"/>
        </w:rPr>
        <w:t xml:space="preserve">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ходе контрольного обмера (осмотра) установлено: _______________ __________________________________________________________________. </w:t>
      </w:r>
      <w:r>
        <w:rPr>
          <w:rStyle w:val="Eop"/>
          <w:sz w:val="28"/>
          <w:szCs w:val="28"/>
        </w:rPr>
        <w:t> </w:t>
        <w:tab/>
      </w:r>
      <w:r>
        <w:rPr>
          <w:rStyle w:val="Normaltextrun"/>
          <w:sz w:val="28"/>
          <w:szCs w:val="28"/>
        </w:rPr>
        <w:t xml:space="preserve">Измерения проводились с использованием следующих средств (приборов) измерения: _________________________________________________________________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сутствующие лица ознакомлены с актом. Замечания по содержанию акта __________________________________________________________________              </w:t>
      </w:r>
      <w:r>
        <w:rPr>
          <w:rStyle w:val="Normaltextrun"/>
          <w:sz w:val="20"/>
          <w:szCs w:val="20"/>
        </w:rPr>
        <w:t>(поступили, не поступили, если поступили, то их содержание</w:t>
      </w:r>
      <w:r>
        <w:rPr>
          <w:rStyle w:val="Normaltextrun"/>
        </w:rPr>
        <w:t>).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ложение </w:t>
      </w:r>
      <w:r>
        <w:rPr>
          <w:rStyle w:val="Normaltextrun"/>
          <w:i/>
          <w:sz w:val="28"/>
          <w:szCs w:val="28"/>
        </w:rPr>
        <w:t>(при наличии</w:t>
      </w:r>
      <w:r>
        <w:rPr>
          <w:rStyle w:val="Normaltextrun"/>
          <w:sz w:val="28"/>
          <w:szCs w:val="28"/>
        </w:rPr>
        <w:t xml:space="preserve">): на ___ листах.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Участники контрольного мероприятия: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должность                      подпись                  инициалы, фамилия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12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должность                     подпись                   инициалы, фамилия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12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сутствующие лица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должность                      подпись                  инициалы, фамилия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8"/>
          <w:szCs w:val="28"/>
        </w:rPr>
        <w:t xml:space="preserve">Один экземпляр акта вручен руководителю объекта контроля (его представителю по доверенности) «____» ____________ 20___ года __________________________________________________________________ </w:t>
      </w:r>
      <w:r>
        <w:rPr>
          <w:rStyle w:val="Normaltextrun"/>
          <w:sz w:val="20"/>
          <w:szCs w:val="20"/>
        </w:rPr>
        <w:t xml:space="preserve">(должность, фамилия, инициалы и подпись лица, получившего акт. При вручении доверенному лицу указывается «лицо по доверенности. Копия доверенности прилагается к акту) 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rStyle w:val="Normaltextrun"/>
          <w:i/>
          <w:sz w:val="28"/>
          <w:szCs w:val="28"/>
        </w:rPr>
        <w:t xml:space="preserve">Или </w:t>
      </w:r>
      <w:r>
        <w:rPr>
          <w:rStyle w:val="Eop"/>
          <w:i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 xml:space="preserve">Один экземпляр акта направлен руководителю объекта контроля заказным письмом с уведомлением о вручении «____» ____________ 20___ года. Уведомление о вручении заказного письма прилагается к акту. </w:t>
      </w:r>
      <w:r>
        <w:rPr>
          <w:rStyle w:val="Normaltextrun"/>
        </w:rPr>
        <w:t xml:space="preserve">__________________________________________________________________ 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0"/>
          <w:szCs w:val="20"/>
        </w:rPr>
        <w:t> </w:t>
      </w:r>
      <w:r>
        <w:rPr>
          <w:rStyle w:val="Normaltextrun"/>
          <w:sz w:val="20"/>
          <w:szCs w:val="20"/>
        </w:rPr>
        <w:t>(должность, фамилия, инициалы и подпись лица, направившего акт).</w:t>
      </w:r>
      <w:r>
        <w:rPr>
          <w:rStyle w:val="Normaltextrun"/>
          <w:sz w:val="28"/>
          <w:szCs w:val="28"/>
        </w:rPr>
        <w:t>».</w:t>
      </w:r>
      <w:r>
        <w:rPr>
          <w:rStyle w:val="Eop"/>
          <w:sz w:val="28"/>
          <w:szCs w:val="28"/>
        </w:rPr>
        <w:t> </w:t>
      </w:r>
    </w:p>
    <w:p>
      <w:pPr>
        <w:pStyle w:val="ConsNormal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 w:val="28"/>
          <w:szCs w:val="34"/>
        </w:rPr>
        <w:t>Настоящий приказ вступает в силу с даты его подписания и распространяется на правоотношения, возникшие с 01.01.2023г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3. Контроль за исполнением настоящего приказа оставляю за собой.</w:t>
        <w:tab/>
      </w:r>
    </w:p>
    <w:p>
      <w:pPr>
        <w:pStyle w:val="Normal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Левокумского муниципального округа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И.И. Резинкина  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2:00Z</dcterms:created>
  <dc:creator>Admin</dc:creator>
  <dc:description/>
  <cp:keywords/>
  <dc:language>en-US</dc:language>
  <cp:lastModifiedBy>КСО</cp:lastModifiedBy>
  <cp:lastPrinted>2023-08-01T15:34:00Z</cp:lastPrinted>
  <dcterms:modified xsi:type="dcterms:W3CDTF">2023-08-02T06:06:00Z</dcterms:modified>
  <cp:revision>56</cp:revision>
  <dc:subject/>
  <dc:title>Приложение № 1</dc:title>
</cp:coreProperties>
</file>