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>«29» сентября 2023 года              с. Левокумское                                           № 30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 xml:space="preserve">О внесении изменений в Регламент Контрольно-счетного отдела Левокумского муниципального округа Ставропольского края и о Стандартах внешнего муниципального финансового контроля Контрольно-счетного отдела Левокумского муниципального округа Ставропольского края </w:t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</w:rPr>
      </w:pPr>
      <w:r>
        <w:rPr>
          <w:sz w:val="28"/>
          <w:szCs w:val="34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Федеральным законом от 07 февраля 2011г.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Положением о </w:t>
      </w:r>
      <w:r>
        <w:rPr>
          <w:bCs/>
          <w:color w:val="000000"/>
          <w:sz w:val="28"/>
          <w:szCs w:val="28"/>
        </w:rPr>
        <w:t xml:space="preserve">Контрольно-счетном отделе Левокумского муниципального округа Ставропольского края, утвержденного </w:t>
      </w:r>
      <w:r>
        <w:rPr>
          <w:color w:val="000000"/>
          <w:sz w:val="28"/>
        </w:rPr>
        <w:t xml:space="preserve">решением Совета Левокумского муниципального округа Ставропольского от 19 ноября 2020 г. № 46 (в редакции, утвержденной  решением Совета Левокумского муниципального округа Ставропольского края от   07.10.2021г. № 183, с изменениями, утвержденными решением Совета Левокумского муниципального округа Ставропольского края от 12.10.2023г. № 360),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Внести в Регламент Контрольно-счетного отдела Левокумского муниципального округа Ставропольского края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firstLine="567"/>
        <w:jc w:val="both"/>
        <w:textAlignment w:val="auto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1.  по тексту Регламента </w:t>
      </w:r>
      <w:r>
        <w:rPr>
          <w:color w:val="000000"/>
          <w:sz w:val="28"/>
          <w:szCs w:val="28"/>
          <w:lang w:eastAsia="ru-RU"/>
        </w:rPr>
        <w:t>наименование Федерального закона от 07.02.2011г.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 после слов «субъектов Российской Федерации» дополнить словами «федеральных территорий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андарт внешнего муниципального финансового контроля Контрольно-счетного отдела Левокумского муниципального округа Ставропольского края «Экспертиза проектов муниципальных программ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so</w:t>
      </w:r>
      <w:r>
        <w:rPr>
          <w:rFonts w:cs="Times New Roman" w:ascii="Times New Roman" w:hAnsi="Times New Roman"/>
          <w:sz w:val="28"/>
          <w:szCs w:val="28"/>
        </w:rPr>
        <w:t xml:space="preserve">_9), согласно приложению к настоящему приказу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. 1.7. приказа и приложение № 7 к приказу председателя Контрольно-счетного отдела Левокумского муниципального округа Ставропольского края от 11.01.2021г. № 5  Об утверждении Стандартов внешнего муниципального  финансового контроля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 части 1 вступает в силу с 12.10.2023г. и распространяется на правоотношения, возникшие с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июля 2023 года, в части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Левокумского муниципального округа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И.И. Резинки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 сентября 2023 г. № 30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о-счетный отдел</w:t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вокумского муниципального округа</w:t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overflowPunct w:val="true"/>
        <w:ind w:left="5" w:hanging="5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988" w:leader="none"/>
          <w:tab w:val="left" w:pos="7655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before="115" w:after="0"/>
        <w:ind w:right="5" w:hanging="0"/>
        <w:jc w:val="center"/>
        <w:textAlignment w:val="auto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Стандарт внешнего муницИпального финансового контроля</w:t>
      </w:r>
    </w:p>
    <w:p>
      <w:pPr>
        <w:pStyle w:val="Normal"/>
        <w:widowControl w:val="false"/>
        <w:suppressAutoHyphens w:val="false"/>
        <w:overflowPunct w:val="true"/>
        <w:spacing w:before="115" w:after="0"/>
        <w:ind w:right="5" w:hanging="0"/>
        <w:jc w:val="center"/>
        <w:textAlignment w:val="auto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aps/>
          <w:color w:val="000000"/>
          <w:sz w:val="28"/>
          <w:szCs w:val="28"/>
          <w:lang w:eastAsia="ru-RU"/>
        </w:rPr>
        <w:t>«Экспертиза проектов муниципальных программ»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Cs/>
          <w:sz w:val="28"/>
          <w:szCs w:val="28"/>
          <w:lang w:eastAsia="ru-RU"/>
        </w:rPr>
        <w:t>(</w:t>
      </w:r>
      <w:r>
        <w:rPr>
          <w:bCs/>
          <w:sz w:val="28"/>
          <w:szCs w:val="28"/>
          <w:lang w:val="en-US" w:eastAsia="ru-RU"/>
        </w:rPr>
        <w:t>stand</w:t>
      </w:r>
      <w:r>
        <w:rPr>
          <w:bCs/>
          <w:sz w:val="28"/>
          <w:szCs w:val="28"/>
          <w:lang w:eastAsia="ru-RU"/>
        </w:rPr>
        <w:t>_</w:t>
      </w:r>
      <w:r>
        <w:rPr>
          <w:bCs/>
          <w:sz w:val="28"/>
          <w:szCs w:val="28"/>
          <w:lang w:val="en-US" w:eastAsia="ru-RU"/>
        </w:rPr>
        <w:t>kso</w:t>
      </w:r>
      <w:r>
        <w:rPr>
          <w:bCs/>
          <w:sz w:val="28"/>
          <w:szCs w:val="28"/>
          <w:lang w:eastAsia="ru-RU"/>
        </w:rPr>
        <w:t>_9)</w:t>
      </w:r>
    </w:p>
    <w:p>
      <w:pPr>
        <w:pStyle w:val="Normal"/>
        <w:suppressAutoHyphens w:val="false"/>
        <w:overflowPunct w:val="true"/>
        <w:autoSpaceDE w:val="true"/>
        <w:ind w:left="5" w:hanging="5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5" w:hanging="5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5" w:hanging="5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5" w:hanging="5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5" w:hanging="5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5" w:hanging="5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5" w:hanging="5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ом председател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но-счетного отдел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воку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50" w:leader="none"/>
          <w:tab w:val="left" w:pos="4820" w:leader="none"/>
          <w:tab w:val="left" w:pos="5008" w:leader="none"/>
        </w:tabs>
        <w:suppressAutoHyphens w:val="false"/>
        <w:overflowPunct w:val="true"/>
        <w:jc w:val="right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 «29» сентября 2023г.  № 3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/>
      </w:pPr>
      <w:r>
        <w:rPr/>
        <w:t>Содержани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right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 xml:space="preserve">Требования и правила проведения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 xml:space="preserve">Требования к оформлению результатов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480"/>
        <w:textAlignment w:val="auto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uppressAutoHyphens w:val="false"/>
        <w:overflowPunct w:val="true"/>
        <w:autoSpaceDE w:val="true"/>
        <w:ind w:left="57" w:hanging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1.1.  </w:t>
      </w:r>
      <w:r>
        <w:rPr>
          <w:rFonts w:eastAsia="Calibri"/>
          <w:sz w:val="28"/>
          <w:szCs w:val="28"/>
          <w:lang w:eastAsia="en-US"/>
        </w:rPr>
        <w:t xml:space="preserve">Стандарт внешнего муниципального финансового контроля Левокумского муниципального округа  Ставропольского края  «Экспертиза проектов муниципальных программ» (далее – Стандарт) разработан  в соответствии с Бюджетным кодексом Российской Федерации, Федеральным законом от 07 февраля 2011г.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статьей 8 Положения о </w:t>
      </w:r>
      <w:r>
        <w:rPr>
          <w:rFonts w:eastAsia="Calibri"/>
          <w:bCs/>
          <w:sz w:val="28"/>
          <w:szCs w:val="28"/>
          <w:lang w:eastAsia="en-US"/>
        </w:rPr>
        <w:t xml:space="preserve">Контрольно-счетном отделе Левокумского муниципального округа Ставропольского края, утвержденного </w:t>
      </w:r>
      <w:r>
        <w:rPr>
          <w:rFonts w:eastAsia="Calibri"/>
          <w:sz w:val="28"/>
          <w:szCs w:val="28"/>
          <w:lang w:eastAsia="en-US"/>
        </w:rPr>
        <w:t>решением Совета Левокумского муниципального округа Ставропольского от 19 ноября 2020 г. № 46 (в редакции, утвержденной  решением Совета Левокумского муниципального округа Ставропольского края от   07.10.2021г. № 183) (далее- Положение о КСО ЛМО СК), Регламентом Контрольно-счетного отдела Левокумского муниципального округа Ставропольского края, на основе Стандарта внешнего муниципального финансового контроля (модельный) «Экспертиза проектов муниципальных программ», утвержденного решением Президиума Союза МКСО, протокол от 01.12.2022г. № 7(88), п. 25.2.7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 Настоящий Стандарт разработан в соответствии с Общими требованиями к стандартам внешнего государственного и муниципального финансового </w:t>
      </w:r>
      <w:r>
        <w:rPr>
          <w:rFonts w:eastAsia="Calibri"/>
          <w:sz w:val="28"/>
          <w:szCs w:val="28"/>
          <w:lang w:eastAsia="ru-RU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3. Стандарт определяет общие требования, правила и процедуры проведения Контрольно-счетным отделом Левокумского муниципального округа Ставропольского края (далее – Контрольно-счетный отдел, КСО)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4. Стандарт является обязательным к применению должностными лицами КСО, а также иными лицами, привлеченными и участвующими в проведении экспертизы проектов муниципальных программ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Экспертиза проектов муниципальных программ осуществляется КСО на основании части 2 статьи 157 Бюджетного кодекса Российской Федерации, пункта 7 части 2 статьи 9 Федерального закона от 07.02.2011 </w:t>
      </w:r>
      <w:r>
        <w:rPr>
          <w:rFonts w:eastAsia="Calibri"/>
          <w:spacing w:val="-2"/>
          <w:sz w:val="28"/>
          <w:szCs w:val="28"/>
          <w:lang w:eastAsia="en-US"/>
        </w:rPr>
        <w:t>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8 Положения о КСО ЛМО СК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6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Целью экспертизы является оценка эконмической обоснованности и достоверности (реалистичности) объема ресурсного обеспечения муниципальной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9. Экспертиза проекта муниципальной программы включает оценку его соответствия Стратегии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10. Основными задачами экспертизы проекта муниципальной программы является оценка: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ты анализа предметной ситуации и ее факторов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Предметом экспертизы являются проекты муниципальных программ или проекты внесения изменений в программы, документы и материалы, предоставляемые одновременно с ним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вторн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1.13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Normal"/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14. Основные термины и понят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документа стратегического планирования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целевые (индикативные) показатели, индикаторы – показатели, установленные муниципальной программой, для </w:t>
      </w:r>
      <w:r>
        <w:rPr>
          <w:rFonts w:eastAsia="Calibri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overflowPunct w:val="true"/>
        <w:autoSpaceDE w:val="true"/>
        <w:ind w:left="57" w:firstLine="284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outlineLvl w:val="0"/>
        <w:rPr/>
      </w:pPr>
      <w:r>
        <w:rPr>
          <w:b/>
          <w:bCs/>
          <w:kern w:val="2"/>
          <w:sz w:val="28"/>
          <w:szCs w:val="28"/>
          <w:lang w:eastAsia="en-US"/>
        </w:rPr>
        <w:t>2. Требования</w:t>
      </w:r>
      <w:r>
        <w:rPr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b/>
          <w:bCs/>
          <w:kern w:val="2"/>
          <w:sz w:val="28"/>
          <w:szCs w:val="28"/>
          <w:lang w:eastAsia="en-US"/>
        </w:rPr>
        <w:t xml:space="preserve">и правила </w:t>
      </w:r>
      <w:r>
        <w:rPr>
          <w:b/>
          <w:bCs/>
          <w:kern w:val="2"/>
          <w:sz w:val="28"/>
          <w:szCs w:val="28"/>
          <w:lang w:val="en-US" w:eastAsia="en-US"/>
        </w:rPr>
        <w:t>проведени</w:t>
      </w:r>
      <w:r>
        <w:rPr>
          <w:b/>
          <w:bCs/>
          <w:kern w:val="2"/>
          <w:sz w:val="28"/>
          <w:szCs w:val="28"/>
          <w:lang w:eastAsia="en-US"/>
        </w:rPr>
        <w:t>я</w:t>
      </w:r>
      <w:r>
        <w:rPr>
          <w:b/>
          <w:bCs/>
          <w:kern w:val="2"/>
          <w:sz w:val="28"/>
          <w:szCs w:val="28"/>
          <w:lang w:val="en-US" w:eastAsia="en-US"/>
        </w:rPr>
        <w:t xml:space="preserve"> экспертизы </w:t>
      </w:r>
    </w:p>
    <w:p>
      <w:pPr>
        <w:pStyle w:val="Normal"/>
        <w:suppressAutoHyphens w:val="false"/>
        <w:overflowPunct w:val="true"/>
        <w:autoSpaceDE w:val="true"/>
        <w:ind w:left="57" w:firstLine="284"/>
        <w:jc w:val="both"/>
        <w:textAlignment w:val="auto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1. 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2. Основанием для проведения экспертизы проекта муниципальной программы (изменений в муниципальную программу) является распоряжение председателя Контрольно-счетного отдела, а также письменное обращение разработчика муниципальной программы, направленное в адрес Контрольно-счетного отдел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ряжении председателя Контрольно-счетного отдела указываются сроки проведения экспертизы, предмет экспертизы, состав рабочей группы по проведению экспертиз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Экспертиза проекта муниципальной программы (изменений в муниципальную программу) проводится в форме экспертно-аналитического мероприятия, программа проведения которого составляется при необходим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4. Проект муниципальной программы (изменений в муниципальную программу) вместе с необходимыми документами, предусмотренными муниципальными правовыми актами муниципального образования и пунктом 2.7 настоящего Стандарта, представляется в Контрольно-счетный отдел не позднее 15 августа текущего финансового год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бумажном носителе и в электронном виде, при разработке проекта бюджета Левокумского муниципального округа Ставропольского края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Датой официального представления проекта муниципальной программы (изменений в муниципальную программу) в Контрольно-счетный отдел считается дата регистрации сопроводительного письма в Контрольно-счетный отдел как входящего документа. Срок проведения экспертизы проекта муниципальной программы (изменений в муниципальную программу) определяется в распоряжении председателя Контрольно-счетного отдела и не может составлять более 10 рабочих дне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обходимости изучения дополнительных документов и материалов и (или) направления запросов для проведения экспертизы, председатель Контрольно-счетного отдела вправе продлить срок проведения экспертизы проекта муниципальной программы (изменений в муниципальную программу) на основании служебной записки с соответствующим обоснованием необходимости такого продления, но не более чем на 5 рабочих дней. Срок проведения экспертизы проекта об изменении муниципальной программы составляет не более 5 рабочих дней, исчисляемых со дня, следующего за днем поступления проекта в КС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2.6. 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кументы и материалы, предоставляемые одновременно с проектом муниципальной программы (изменениями в муниципальную программу):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проводительное письмо о направлении проекта муниципальной программы (изменений в муниципальную программу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ект постановления администрации Левокумского муниципального округа Ставропольского края об утверждении муниципальной программы (изменений в муниципальную программу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кстовая часть проекта муниципальной программы (изменений в муниципальную программу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яснительная записка к проекту муниципальной программы (изменений в муниципальную программу), содержащая обоснование ее принятия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инансово-экономическое обоснование к проекту муниципальной программы (изменений в муниципальную программу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иные документы, предусмотренные нормативными правовыми актам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2.8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2.9. В ходе проведения экспертизы </w:t>
      </w:r>
      <w:r>
        <w:rPr>
          <w:rFonts w:eastAsia="Calibri"/>
          <w:bCs/>
          <w:sz w:val="28"/>
          <w:szCs w:val="28"/>
          <w:lang w:eastAsia="en-US"/>
        </w:rPr>
        <w:t xml:space="preserve">проектов муниципальных </w:t>
      </w:r>
      <w:r>
        <w:rPr>
          <w:rFonts w:eastAsia="Calibri"/>
          <w:sz w:val="28"/>
          <w:szCs w:val="28"/>
          <w:lang w:eastAsia="en-US"/>
        </w:rPr>
        <w:t>программ подлежат рассмотрению следующие вопрос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целей муниципальной программы поставленной проблеме, соответствие планируемых задач целям программ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целей, задач муниципальной программы документам стратегического планирования, разработанным на уровне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четкость формулировок целей и задач, их конкретность и реальная достижимос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установленные сроки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связанность муниципальных программных мероприятий, в том числе по срокам реализации, отсутствие дублирования мероприятий других действующих/принимаемых муниципальных програм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программных мероприятий целям и задачам программ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и обоснованность промежуточных планируемых результа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ность объемов финансирования программных мероприят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ветственных лиц (подразделений) за реализацию муниципальной программы в целом и за исполнение отдельных программных мероприят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ханизм управления муниципальной программой, в том числе схемы мониторинга реализации муниципальной программы и взаимодействия заказчиков и исполнителей программных мероприят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10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тности предлагаемых изменений (отсутствие изменений муниципальной программы «задним числом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огичности предлагаемых изменений (отсутствие внутренних противоречий в новом варианте муниципальной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нения или сохранения нарушений и недостатков муниципальной программы, отмеченных КСО ранее по результатам экспертизы проек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При проведении экспертизы должностные лица и работники Контрольно-счетного отдела (участники рабочей группы) могут осуществлять оперативное взаимодействие с ответственными исполнителями (соисполнителями) муниципальной программы, с участниками муниципальной подпрограммы (основного мероприятия), привлекаемыми к реализации муниципальной программы, проводить осмотры и иные необходимые действия, а также имеют право запрашивать объяснения по вопросам, возникшим в ходе проведения экспертизы, документы и (или) их копии, необходимые для проведения экспертизы, заверенные надлежащим образом. По решению председателя Контрольно-счетного отдела к проведению экспертизы могут привлекаться  иные специалист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Объектом экспертизы муниципальной программы являются текстовая часть муниципальной программы, проект правового акта, утверждающий муниципальную программу, либо проект правового акта, вносящий изменения в действующую муниципальную программ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Экспертиза муниципальной программы может проводиться также на основе дополнительной информации, получаемой Контрольно-счетным отделом по запросам от соответствующих органов местного самоуправления, организаций, предприятий, учреждений. При возникновении необходимости Контрольно-счетным отделом могут быть запрошены иные документы и материалы, необходимые для проведения экспертизы муниципальной программы, а также доступ к необходимым муниципальным информационным системам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4. Основные вопросы, которые могут быть рассмотрены при проведении экспертизы муниципальной программы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ует ли муниципальная программа полномочиям и правам органов местного самоуправления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ует ли муниципальная программа нормам законов и иных нормативных правовых актов Российской Федерации, Ставропольского края и Левокумского муниципального округа Ставропольского края, в том числе регулирующим отношения, направленные на обеспечение муниципальных нужд, предоставление субсидий и субвенций (при наличии), предоставление субсидий юридическим лицам, индивидуальным предпринимателям и физическим лицам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ует ли муниципальная программа документам стратегического планирования муниципального образования, Ставропольского края в данной отрасли (при наличии), а также документам Российской Федерации (государственной программе Российской Федерации в данной отрасли (при наличии), национальным проектам и др.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 корреляции мероприятий муниципальной программы по задачам для достижения поставленных целей (выражение цели программы в конкретной, измеримой форме; наличие четких формулировок, не допускающих произвольное или неоднозначное толкование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кретизированность целей или элементов единственной цели показателями ожидаемых конечных результатов муниципальной программы; определенность этапов достижения целей, а также промежуточных показателей, сроков достижения ожидаемых результатов; необходимость и направленность задач  муниципальной программы для достижения ее целей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уют ли программные мероприятия целям и задачам муниципальной программы (не выходят ли за их пределы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целевых показателей достижения целей и решения задач на соответствие ожидаемым конечным результатам реализации муниципальной программы (соответствуют ли конечные (непосредственные) результаты требованиям объективности, однозначности, экономичности, достоверности, сопоставимости, своевременности, точности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едено ли обоснование состава и значений конечных результатов для каждого из этапов реализации муниципальной программы (приведены ли порядок сбора и обработки данных, методики расчета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направленности непосредственных результатов на достижение конечного результа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основанность заявленной потребности муниципальной программы в ресурсах (имеется ли обоснование объема финансовых ресурсов, необходимых для реализации каждого мероприятия программы, основанное на тщательном анализе финансовой, экономической, статистической и другой информации, содержит ли необходимые расчеты и пояснения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ся ли информация о распределении ответственности между ответственным исполнителем и соисполнителями муниципальной программы за реализацию программы в целом и за исполнение отдельных программных мероприятий; имеется ли информация об осуществлении мониторинга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ый перечень анализируемых вопросов определяется должностным лицом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Экспертиза изменений в муниципальную программу осуществляется в порядке, определенном настоящим Стандартом, с проведением оценки правомерности и обоснованности предлагаемых изменений, соответствия их показателям бюджета, влияния изменений на реализуемость муниципальной программы в целом, а также возможно с оценкой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рректности предлагаемых изменений (отсутствие изменений муниципальной программы под фактическое исполнение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огичности предлагаемых изменений (отсутствие внутренних противоречий в новом варианте муниципальной программы; согласованность изменений финансирования, программных мероприятий, целевых (индикативных) показателей и ожидаемых результатов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есообразности предлагаемых изменений (потенциальная эффективность предлагаемых мер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ранения или сохранения нарушений и недостатков муниципальной программы, отмеченных Контрольно-счетной палатой ранее по результатам экспертизы муниципальной программ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Экспертиза муниципальной программы включает оценку её соответствия документам социально-экономического и стратегического планирования, Бюджетному кодексу Российской Федерации, нормативным правовым актам, регулирующим отношения в финансово-бюджетной сфере, а также в сфере пользования и распоряжения муниципальной собственность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В ходе экспертизы проводится оценка соответствия текстовой части муниципальной программы действующему бюджетному законодательству, разрабатываются выводы, в том числе о возможности достижения заложенных целей и задач, и предложения Контрольно-счетного отдела по изменению, дополнению и уточнению отдельных параметров и показателей муниципальной программ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8. Экспертиза может включать осуществление подготовки предложений по совершенствованию (улучшению) содержания муниципальной программы, в том числе деятельности органов местного самоуправления в сфере реализации муниципальной программы, а также устранению выявленных недостатков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851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overflowPunct w:val="true"/>
        <w:autoSpaceDE w:val="true"/>
        <w:spacing w:lineRule="auto" w:line="276" w:before="0" w:after="200"/>
        <w:ind w:left="360" w:firstLine="851"/>
        <w:jc w:val="center"/>
        <w:textAlignment w:val="auto"/>
        <w:outlineLvl w:val="0"/>
        <w:rPr/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b/>
          <w:bCs/>
          <w:kern w:val="2"/>
          <w:sz w:val="28"/>
          <w:szCs w:val="28"/>
          <w:lang w:eastAsia="en-US"/>
        </w:rPr>
        <w:t xml:space="preserve">3. </w:t>
      </w:r>
      <w:r>
        <w:rPr>
          <w:b/>
          <w:bCs/>
          <w:kern w:val="2"/>
          <w:sz w:val="28"/>
          <w:szCs w:val="28"/>
          <w:lang w:val="en-US" w:eastAsia="en-US"/>
        </w:rPr>
        <w:t>Требования к оформлению результатов экспертизы</w:t>
      </w:r>
    </w:p>
    <w:p>
      <w:pPr>
        <w:pStyle w:val="Normal"/>
        <w:suppressAutoHyphens w:val="false"/>
        <w:overflowPunct w:val="true"/>
        <w:autoSpaceDE w:val="true"/>
        <w:ind w:left="57" w:firstLine="284"/>
        <w:jc w:val="both"/>
        <w:textAlignment w:val="auto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  <w:lang w:eastAsia="ru-RU"/>
        </w:rPr>
        <w:t>3.1. По результа</w:t>
      </w:r>
      <w:r>
        <w:rPr>
          <w:rFonts w:eastAsia="Calibri"/>
          <w:sz w:val="28"/>
          <w:szCs w:val="28"/>
          <w:lang w:eastAsia="ru-RU"/>
        </w:rPr>
        <w:t>там проведения экспертизы проекта муниципальной программы составляется заключение КС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 Заключение состоит из вводной и содержательной част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0" w:after="0"/>
        <w:ind w:firstLine="709"/>
        <w:contextualSpacing/>
        <w:jc w:val="both"/>
        <w:textAlignment w:val="auto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overflowPunct w:val="true"/>
        <w:spacing w:before="0" w:after="0"/>
        <w:ind w:firstLine="709"/>
        <w:contextualSpacing/>
        <w:jc w:val="both"/>
        <w:textAlignment w:val="auto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4. В содержательной части заключения исследуется муниципальная программа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четкость целевых показателей, дается оценка финансовых последствий управленческих решений, делаются вывод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а предметной сферы жизнедеятельности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я целей, выбора ожидаемых результа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целевых, индикативных показателей (индикаторов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еделения задач и мероприятий между соисполнителями муниципальной программ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ности объема финансирования муниципальной программы и установления финансовых потребностей для реализации муниципальной программы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 в содержательной части приводятся данные об общем объеме финансирования, в том числе по годам, о сумме изменения объемов финансирования при рассмотрении проекта корректировки муниципальной программ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5. 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3.6. При проведении экспертизы муниципальной программы Контрольно-счетный отдел в рамках своей компетенции вправе оценивать наличие в нем коррупциогенных факторов. При обнаружении в ходе проведения экспертизы муниципальной программы коррупциогенных факторов, в заключении Контрольно-счетного отдела по итогам экспертизы должна быть отражена соответствующая информация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3.7. Все выводы и оценки, отраженные в заключении, должны содержать указание структурного раздел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муниципальных правовых актов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в муниципальной программе нарушений они отмечаются в заключении с изложением сути нарушения и указанием реквизитов соответствующих нормативных правовых актов и конкретных норм (статей, частей, пунктов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в муниципальной программе недостатков они отмечаются в заключении с изложением сути недостатка и обоснованием наличия возможностей использования средств бюджета в меньшем объеме и (или) с большей эффективностью либо обоснованием нецелесообразности использования средств бюджета на реализацию определенного мероприят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8. В заключении Контрольно-счетного отдела по итогам экспертизы муниципальной программы не даются рекомендации по утверждению или отклонению представленной муниципальной программы. В заключении выражается мнение о необходимости рассмотрения разработчиком муниципальной программы замечаний и предложений, изложенных в заключении, внесения изменений в муниципальную программу либо информация об отсутствии замечаний и предложений по итогам экспертиз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3.9. Заключение КСО по итогам экспертизы проекта муниципальной программы (проекта изменений в муниципальную программу) подписывается Председателе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10. Информационное письмо со сведениями о результатах проведенной экспертизы может быть направлено главе муниципального образования, /Председателю представительного органа муниципального образования по инициативе председателя КСО или по запросу указанных лиц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3.11. Контрольно-счетным отделом осуществляется анализ реализации выводов и предложений, изложенных в заключении по результатам экспертизы муниципальной программы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12. Результаты экспертизы муниципальной программы используются при проведении контрольных и экспертно-аналитических мероприятий, экспертизах проекта бюджета муниципального образования, подготовке отчета о его исполнении, планировании деятельности Контрольно-счетного отдела.</w:t>
      </w:r>
    </w:p>
    <w:p>
      <w:pPr>
        <w:pStyle w:val="Normal"/>
        <w:keepNext w:val="true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88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0">
    <w:name w:val="Основной текст с отступом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uppressAutoHyphens w:val="false"/>
      <w:overflowPunct w:val="true"/>
      <w:autoSpaceDE w:val="true"/>
      <w:spacing w:before="120" w:after="60"/>
      <w:jc w:val="center"/>
      <w:textAlignment w:val="auto"/>
      <w:outlineLvl w:val="0"/>
    </w:pPr>
    <w:rPr>
      <w:b/>
      <w:bCs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52:00Z</dcterms:created>
  <dc:creator>Admin</dc:creator>
  <dc:description/>
  <cp:keywords/>
  <dc:language>en-US</dc:language>
  <cp:lastModifiedBy>КСО</cp:lastModifiedBy>
  <cp:lastPrinted>2023-08-01T15:47:00Z</cp:lastPrinted>
  <dcterms:modified xsi:type="dcterms:W3CDTF">2023-10-17T05:41:00Z</dcterms:modified>
  <cp:revision>124</cp:revision>
  <dc:subject/>
  <dc:title>Приложение № 1</dc:title>
</cp:coreProperties>
</file>