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- счетный отдел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кумского муниципального округа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ЗАКЛЮЧЕНИЕ  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</w:rPr>
        <w:t>на проект решения Совета Левокумского муниципального округа Ставропольского кра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«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».</w:t>
      </w:r>
    </w:p>
    <w:p>
      <w:pPr>
        <w:pStyle w:val="Normal"/>
        <w:keepNext w:val="true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1"/>
        <w:keepNext w:val="true"/>
        <w:widowControl w:val="fals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keepNext w:val="true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keepNext w:val="true"/>
        <w:widowControl w:val="false"/>
        <w:spacing w:before="0" w:after="0"/>
        <w:rPr>
          <w:color w:val="000000"/>
          <w:sz w:val="28"/>
        </w:rPr>
      </w:pPr>
      <w:r>
        <w:rPr>
          <w:sz w:val="28"/>
        </w:rPr>
        <w:t xml:space="preserve">«19» февраля 2024 года                                                                         </w:t>
      </w:r>
      <w:r>
        <w:rPr>
          <w:color w:val="000000"/>
          <w:sz w:val="28"/>
        </w:rPr>
        <w:t xml:space="preserve"> № 01-ксо/б</w:t>
      </w:r>
    </w:p>
    <w:p>
      <w:pPr>
        <w:pStyle w:val="ConsPlusNormal"/>
        <w:keepNext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onsPlusNormal"/>
        <w:keepNext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  <w:tab/>
      </w:r>
    </w:p>
    <w:p>
      <w:pPr>
        <w:pStyle w:val="211"/>
        <w:keepNext w:val="true"/>
        <w:widowControl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Контрольно-счетного отдела Левокумского муниципального округа Ставропольского края на проект решения Совета Левокумского муниципального округа Ставропольского края «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» </w:t>
      </w:r>
      <w:r>
        <w:rPr>
          <w:b w:val="false"/>
          <w:color w:val="000000"/>
          <w:sz w:val="28"/>
          <w:szCs w:val="28"/>
        </w:rPr>
        <w:t xml:space="preserve">(далее - проект Решения, Прогнозный план (программа) приватизации), </w:t>
      </w:r>
      <w:r>
        <w:rPr>
          <w:b w:val="false"/>
          <w:sz w:val="28"/>
          <w:szCs w:val="28"/>
        </w:rPr>
        <w:t>подготовлено в соответствии  со статьей 8 Положения о Контрольно-счетном отделе Левокумского муниципального округа Ставропольского края (далее по тексту – Контрольно-счетный отдел).</w:t>
      </w:r>
    </w:p>
    <w:p>
      <w:pPr>
        <w:pStyle w:val="Normal"/>
        <w:keepNext w:val="true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 Решения разработан с целью реализации полномочий органов местного самоуправления по вопросам приватизации муниципального имущества в 2024 году и плановом периоде 2025-2026 годов. Представленный на экспертизу проект Решения, с Пояснительной запиской разработан отделом имущественных и земельных отношений администрации Левокумского муниципального округа Ставропольского края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внесён на рассмотрение Совета Левокумского муниципального округа Ставропольского края исполняющим обязанности главы Левокумского муниципального округа Ставропольского края. 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ключение на проект Решения подготовлено на основании: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Бюджетного кодекса Российской </w:t>
        <w:tab/>
        <w:t>Федерации;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 (далее – ГК РФ);</w:t>
      </w:r>
    </w:p>
    <w:p>
      <w:pPr>
        <w:pStyle w:val="Style27"/>
        <w:keepNext w:val="true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Федерального закона от 06.03.2003г.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-Федеральный закон от 06.10.2003г. № 131-ФЗ)</w:t>
      </w:r>
      <w:r>
        <w:rPr>
          <w:sz w:val="28"/>
          <w:szCs w:val="28"/>
        </w:rPr>
        <w:t>;</w:t>
      </w:r>
    </w:p>
    <w:p>
      <w:pPr>
        <w:pStyle w:val="Style27"/>
        <w:keepNext w:val="true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1.12.2001г. № 178-ФЗ «О приватизации государственного и муниципального имущества» (далее – Федеральный закон </w:t>
      </w:r>
      <w:r>
        <w:rPr>
          <w:color w:val="000000"/>
          <w:sz w:val="28"/>
          <w:szCs w:val="28"/>
          <w:shd w:fill="FFFFFF" w:val="clear"/>
        </w:rPr>
        <w:t xml:space="preserve">от 21.02.2001г. </w:t>
      </w:r>
      <w:r>
        <w:rPr>
          <w:sz w:val="28"/>
          <w:szCs w:val="28"/>
        </w:rPr>
        <w:t>№ 178-ФЗ);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Устава Левокумского муниципального округа Ставропольского края;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>об отделе имущественных и земельных отношений администрации Левокумского муниципального округа Ставропольского края, утвержденного решением Совета Левокумского муниципального округа Ставропольского края от 01.12.2020г. № 58;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ого решением Совета </w:t>
        <w:tab/>
        <w:t>Левокумского муниципального округа Ставропольского края   от 11.02.2021г. № 87 (далее – Положение от 11.02.2021г. № 87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708"/>
        <w:jc w:val="both"/>
        <w:rPr/>
      </w:pPr>
      <w:r>
        <w:rPr>
          <w:bCs/>
          <w:color w:val="1A1A1A"/>
          <w:sz w:val="28"/>
          <w:szCs w:val="28"/>
          <w:lang w:eastAsia="ru-RU"/>
        </w:rPr>
        <w:t xml:space="preserve"> </w:t>
      </w:r>
      <w:r>
        <w:rPr>
          <w:bCs/>
          <w:color w:val="1A1A1A"/>
          <w:sz w:val="28"/>
          <w:szCs w:val="28"/>
          <w:lang w:eastAsia="ru-RU"/>
        </w:rPr>
        <w:t>Согласно ст. 217 Гражданского кодекса РФ имущество, находящееся в государственной или муниципальной собственности, может быть передано его собственником в собственность граждан и юридических лиц в порядке, предусмотренном законами о приватизации государственного и муниципального имущества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ответствии с ч.3 ст.51 Федерального закона от 06.10.2003г. № 131-ФЗ, ст.10 Федерального закона от 21.02.2001г. № 178-ФЗ </w:t>
      </w:r>
      <w:r>
        <w:rPr>
          <w:color w:val="000000"/>
          <w:sz w:val="30"/>
          <w:szCs w:val="30"/>
          <w:shd w:fill="FFFFFF" w:val="clear"/>
        </w:rPr>
        <w:t>порядок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, порядок планирования приватизации муниципального имущества определяется органами местного самоуправления самостоятельно.</w:t>
      </w:r>
    </w:p>
    <w:p>
      <w:pPr>
        <w:pStyle w:val="Normal"/>
        <w:keepNext w:val="true"/>
        <w:widowControl w:val="false"/>
        <w:shd w:fill="FFFFFF" w:val="clear"/>
        <w:suppressAutoHyphens w:val="false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 </w:t>
      </w:r>
      <w:r>
        <w:rPr>
          <w:color w:val="1A1A1A"/>
          <w:sz w:val="28"/>
          <w:szCs w:val="28"/>
          <w:lang w:eastAsia="ru-RU"/>
        </w:rPr>
        <w:t xml:space="preserve">В соответствии с Федеральным законом от 21.12.2001г. № 178-ФЗ, частью 1 статьи 16 </w:t>
      </w:r>
      <w:r>
        <w:rPr>
          <w:bCs/>
          <w:color w:val="1A1A1A"/>
          <w:sz w:val="28"/>
          <w:szCs w:val="28"/>
          <w:lang w:eastAsia="ru-RU"/>
        </w:rPr>
        <w:t>Положения от 11.02.2021г. № 87,</w:t>
      </w:r>
      <w:r>
        <w:rPr>
          <w:color w:val="1A1A1A"/>
          <w:sz w:val="28"/>
          <w:szCs w:val="28"/>
          <w:lang w:eastAsia="ru-RU"/>
        </w:rPr>
        <w:t xml:space="preserve"> приватизация муниципального имущества осуществляется согласно Прогнозному плану (программы) приватизации муниципального имущества, утверждаемому ежегодно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bCs/>
          <w:sz w:val="28"/>
          <w:szCs w:val="28"/>
        </w:rPr>
        <w:t>орядок приватизации муниципального имущества, находящегося в собственности Левокумского муниципального округа Ставропольского края определен статьей 16 Положения от 11.02.2021г. № 87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Отдельный нормативный документ о порядке</w:t>
      </w:r>
      <w:r>
        <w:rPr>
          <w:rStyle w:val="1274"/>
          <w:color w:val="000000"/>
          <w:sz w:val="28"/>
          <w:szCs w:val="28"/>
          <w:shd w:fill="FFFFFF" w:val="clear"/>
        </w:rPr>
        <w:t xml:space="preserve"> и условиях приватизации муниципального имущества в Левокумском муниципальном округе не утверждался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роектом Решения предлагается внести изменения в Прогнозный план (программу) приватизации муниципального имущества Левокумского муниципального округа Ставропольского края на 2024 годи плановый период 2025-2026 годов, утвержденный решением Совета Левокумского муниципального округа Ставропольского края от 21 декабря 2023 года № 376, дополнив его одним объектом:</w:t>
      </w:r>
      <w:r>
        <w:rPr>
          <w:bCs/>
          <w:sz w:val="28"/>
          <w:szCs w:val="28"/>
          <w:lang w:eastAsia="ru-RU"/>
        </w:rPr>
        <w:t xml:space="preserve"> г</w:t>
      </w:r>
      <w:r>
        <w:rPr>
          <w:bCs/>
          <w:sz w:val="28"/>
          <w:szCs w:val="28"/>
        </w:rPr>
        <w:t>рузовой - бортовой автомобиль ГАЗ-3307. То есть, перечень имущества, находящегося в муниципальной собственности Левокумского муниципального округа Ставропольского края, подлежащего приватизации в 2024 году и плановом периоде 2025-2026 годов, дополняется  пунктом 2 (один объект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нахожде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олагаемый 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узовой - бортовой автомобиль ГАЗ-3307, государственный номер Р561ВХ-26, 1993 года выпус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VIN</w:t>
            </w:r>
            <w:r>
              <w:rPr>
                <w:sz w:val="20"/>
                <w:szCs w:val="20"/>
                <w:lang w:eastAsia="ru-RU"/>
              </w:rPr>
              <w:t xml:space="preserve"> ХТА330700Р1509546, модель, № двигателя 511-176000-1993, мощность двигателя 125 л.с. (91,9 кВт), шасси (рама) 1509546, цвет кузова: голубой/синий,  категория ТС – С, износ составляет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7960,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авропольский край,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-н Левокумский,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Величаевское,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. Ленина, д. 19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Открытый аукцион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Продажа посредством публичного предлож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Продажа без объявления ц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е полугодие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этом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, утвержденный решением Совета Левокумского муниципального округа Ставропольского края от 21 декабря 2023 года № 376 содержит в перечне два объекта имущества, находящегося в муниципальной собственности Левокумского муниципального округа Ставропольского края, подлежащих  приватизации (под №1 Автомобиль ВАЗ - 21074, 2003 года выпуска; под №2 Автобус ГАЗ 322121, автобус специальный для перевозки детей, 2011 года выпуска). Следовательно, в перечне имущества находящегося в муниципальной собственности Левокумского муниципального округа Ставропольского края, подлежащих приватизации данный объект будет под № 3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частью 2 статьи 16 Положения от 11.02.2021г. № 87 Прогнозный план (программа) приватизации содержит наименование имущества, его краткую характеристику, предполагаемый способ приватизации, предполагаемые сроки приватизации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гласно Пояснительной записке к проекту Решения, содержание транспортного средства – грузовой - бортовой ГАЗ - 3307, 1993 года выпуска, балансовой стоимостью 134,00 тыс. рублей, износ -100%, балансодержатель – Величаевский территориальный отдел администрации Левокумского муниципального округа Ставропольского края, нецелесообразно, техническое обслуживание и ремонт влекут необоснованные затраты.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гласно проекту Решения, приватизация будет осуществляться на аукционе, форма подачи предложений о цене – открытая (открытый аукцион). В иных случаях, реализация будет осуществляться посредством публичного предложения или продажей муниципальной собственности без объявления цены. Срок приватизации второе полугодие 2024 года.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атериалы к проекту Решения не содержат планируемую начальную цену приватизируемого имущества. Цена будет определяться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бюджете Левокумского муниципального округа Ставропольского края на 2024 год и плановый период 2025 и 2026 годов доходы по КБК 000 1 14 02042 14 0000 410 «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» составляют 50,00 тыс. рублей, ежегодно и не уточняется в течение финансового года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Порядок и условия приватизации муниципального имущества определяются в нормативном правовом акте представительного органа муниципального образования – решении, которое подлежит обязательному официальному опубликованию (часть 2 статьи 47 Федерального закона от 06.10.2003г. № 131-ФЗ, часть 2 статьи 26 Устава Левокумского муниципального округа Ставропольского края). Контрольно-счетный отдел отмечает, что в проекте Решения не указано, что изменения в приложение к Прогнозному плану (программе) приватизации муниципального имущества Левокумского муниципального округа на 2024 год и плановый период 2024-2025 годов являются приложением к проекту Решения.  </w:t>
      </w:r>
    </w:p>
    <w:p>
      <w:pPr>
        <w:pStyle w:val="Normal"/>
        <w:keepNext w:val="true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вышеизложенного, проект Решения Совета Левокумского муниципального округа Ставропольского края «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» не содержит норм, противоречащих Бюджетному кодексу Российской Федерации, Федеральному законодательству, Уставу Левокумского муниципального округа Ставропольского края, положениям муниципального правового акта, определяющего порядок управления и распоряжения имуществом, находящимся в муниципальной собственности Левокумского муниципального округа Ставропольского края и может быть рассмотрен Советом Левокумского муниципального округа Ставропольского края в установленном порядке.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го отдела 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И.И. Резинкина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object w:dxaOrig="9381" w:dyaOrig="14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9.05pt;height:736.75pt" filled="f" o:ole="">
          <v:imagedata r:id="rId2" o:title=""/>
        </v:shape>
        <o:OLEObject Type="Embed" ProgID="Word.Document.12" ShapeID="ole_rId1" DrawAspect="Content" ObjectID="_17544134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  <w:u w:val="singl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8">
    <w:name w:val="Основной текст Знак"/>
    <w:qFormat/>
    <w:rPr>
      <w:rFonts w:cs="Times New Roman;Times New Roman"/>
      <w:sz w:val="24"/>
      <w:szCs w:val="24"/>
      <w:lang w:val="en-US" w:bidi="ar-SA"/>
    </w:rPr>
  </w:style>
  <w:style w:type="character" w:styleId="12">
    <w:name w:val="Нижний колонтитул Знак1"/>
    <w:qFormat/>
    <w:rPr>
      <w:rFonts w:cs="Times New Roman;Times New Roman"/>
      <w:sz w:val="24"/>
      <w:szCs w:val="24"/>
      <w:lang w:val="en-US" w:bidi="ar-SA"/>
    </w:rPr>
  </w:style>
  <w:style w:type="character" w:styleId="13">
    <w:name w:val="Верхний колонтитул Знак1"/>
    <w:qFormat/>
    <w:rPr>
      <w:rFonts w:cs="Times New Roman;Times New Roman"/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rFonts w:cs="Times New Roman;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onsPlusNonformat">
    <w:name w:val="ConsPlusNonformat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21">
    <w:name w:val="Текст сноски Знак"/>
    <w:qFormat/>
    <w:rPr>
      <w:rFonts w:cs="Times New Roman;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242">
    <w:name w:val="1242"/>
    <w:qFormat/>
    <w:rPr>
      <w:rFonts w:cs="Times New Roman;Times New Roman"/>
    </w:rPr>
  </w:style>
  <w:style w:type="character" w:styleId="1875">
    <w:name w:val="1875"/>
    <w:qFormat/>
    <w:rPr>
      <w:rFonts w:cs="Times New Roman;Times New Roman"/>
    </w:rPr>
  </w:style>
  <w:style w:type="character" w:styleId="1274">
    <w:name w:val="127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18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6:00Z</dcterms:created>
  <dc:creator>Дубовская Лариса Васильевна</dc:creator>
  <dc:description/>
  <cp:keywords/>
  <dc:language>en-US</dc:language>
  <cp:lastModifiedBy>Бибаев</cp:lastModifiedBy>
  <cp:lastPrinted>2020-03-19T14:40:00Z</cp:lastPrinted>
  <dcterms:modified xsi:type="dcterms:W3CDTF">2024-05-22T11:56:00Z</dcterms:modified>
  <cp:revision>2</cp:revision>
  <dc:subject/>
  <dc:title>ПОЯСНИТЕЛЬНАЯ ЗАПИСКА</dc:title>
</cp:coreProperties>
</file>