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napToGrid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 - счетный отдел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кумского муниципального округа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ЗАКЛЮЧЕНИЕ   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color w:val="000000"/>
          <w:sz w:val="28"/>
        </w:rPr>
        <w:t>на проект решения Совета Левокумского муниципального округа Ставропольского кра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«Об установлении дополнительных оснований признания безнадежной к взысканию задолженности по местным налогам</w:t>
      </w:r>
      <w:r>
        <w:rPr>
          <w:bCs/>
          <w:color w:val="000000"/>
          <w:sz w:val="28"/>
        </w:rPr>
        <w:t xml:space="preserve">». </w:t>
      </w:r>
    </w:p>
    <w:p>
      <w:pPr>
        <w:pStyle w:val="211"/>
        <w:keepNext w:val="true"/>
        <w:widowControl w:val="fals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"/>
        <w:keepNext w:val="true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TextBody"/>
        <w:keepNext w:val="true"/>
        <w:widowControl w:val="false"/>
        <w:spacing w:before="0" w:after="0"/>
        <w:rPr>
          <w:color w:val="000000"/>
          <w:sz w:val="28"/>
        </w:rPr>
      </w:pPr>
      <w:r>
        <w:rPr>
          <w:sz w:val="28"/>
        </w:rPr>
        <w:t xml:space="preserve">«16» октября 2024 года                                                                         </w:t>
      </w:r>
      <w:r>
        <w:rPr>
          <w:color w:val="000000"/>
          <w:sz w:val="28"/>
        </w:rPr>
        <w:t xml:space="preserve"> № 17-ксо/б</w:t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211"/>
        <w:keepNext w:val="true"/>
        <w:widowControl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Контрольно-счетного отдела Левокумского муниципального округа Ставропольского края на проект решения Совета Левокумского муниципального округа Ставропольского края «Об установлении дополнительных оснований признания безнадежной к взысканию задолженности по местным налогам</w:t>
      </w:r>
      <w:r>
        <w:rPr>
          <w:b w:val="false"/>
          <w:bCs/>
          <w:sz w:val="28"/>
          <w:szCs w:val="28"/>
        </w:rPr>
        <w:t xml:space="preserve">» </w:t>
      </w:r>
      <w:r>
        <w:rPr>
          <w:b w:val="false"/>
          <w:color w:val="000000"/>
          <w:sz w:val="28"/>
          <w:szCs w:val="28"/>
        </w:rPr>
        <w:t xml:space="preserve">(далее - проект Решения), </w:t>
      </w:r>
      <w:r>
        <w:rPr>
          <w:b w:val="false"/>
          <w:sz w:val="28"/>
          <w:szCs w:val="28"/>
        </w:rPr>
        <w:t>подготовлено в соответствии с Федеральным законом от 07.02.2011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о статьей 8 Положения о Контрольно-счетном отделе Левокумского муниципального округа Ставропольского края (далее по тексту – Контрольно-счетный отдел).</w:t>
      </w:r>
    </w:p>
    <w:p>
      <w:pPr>
        <w:pStyle w:val="Normal"/>
        <w:keepNext w:val="true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 Решения направлен в Контрольно-счетный отдел письмом Совета Левокумского муниципального округа Ставропольского края (далее по тексту  – Совет муниципального округа) от 09.10.2024 № 277 (вх. от 09.10.2024г. № 295) в составе: проект Решения, пояснительная записка к проекту Решения. Проект Решения подготовлен финансовым управлением администрации Левокумского муниципального округа Ставропольского кра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 xml:space="preserve">внесён на рассмотрение Совета муниципального округа главой  Левокумского муниципального округа Ставропольского края. </w:t>
      </w:r>
    </w:p>
    <w:p>
      <w:pPr>
        <w:pStyle w:val="Style27"/>
        <w:keepNext w:val="true"/>
        <w:widowControl w:val="false"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Заключение на проект Решения подготовлено на основании:</w:t>
      </w:r>
    </w:p>
    <w:p>
      <w:pPr>
        <w:pStyle w:val="Style27"/>
        <w:keepNext w:val="true"/>
        <w:widowControl w:val="false"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алогового кодекса Российской Федерации (часть первая) от 31.07.1998 № 146-ФЗ (ред. от 08.08.2024г.) (далее – НК РФ, Кодекс);</w:t>
      </w:r>
    </w:p>
    <w:p>
      <w:pPr>
        <w:pStyle w:val="Style27"/>
        <w:keepNext w:val="true"/>
        <w:widowControl w:val="fals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Федерального закона от 06.10.2003г. № 131-ФЗ «Об общих принципах организации местного самоуправления в Российской Федерации»;</w:t>
      </w:r>
    </w:p>
    <w:p>
      <w:pPr>
        <w:pStyle w:val="Style27"/>
        <w:keepNext w:val="true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а Левокумского муниципального округа Ставропольского края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веденной экспертизы проекта Решения установлено следующее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16 Федерального закона от 06.10.2003г. № 131-ФЗ «Об общих принципах организации местного самоуправления в Российской Федерации» к вопросам местного значения муниципального округа относится установление, изменение и отмена местных налогов и сборов муниципального округа. В соответствии с пунктом 10 статьи 35 Федерального закона от 06.10.2003г. № 131-ФЗ «Об общих принципах организации местного самоуправления в Российской Федерации» в исключительной компетенции представительного органа муниципального образования находятся установление, изменение и отмена местных налогов и сборов в соответствии с законодательством Российской Федерации о налогах и сборах и входят в компетенцию Совета муниципального округа (подпункт 3 пункта 1 статьи 28 Устава Левокумского муниципального округа Ставропольского края)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знание недоимки по налогам и сборам, задолженности по пеням и штрафам безнадежными к взысканию и их списание регулируются налоговым законодательством. Органам, в компетенцию которого входит принятие решения о признании недоимки, задолженности по пеням и штрафам безнадежными к взысканию является Федеральная налоговая служба. Случаи признания безнадежными к взысканию недоимки, задолженности по пеням и штрафам, числящихся за отдельными налогоплательщиками определены в ч. 1 ст. 59 Налогового кодекса РФ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 пунктом 3 статьи 59 Налогового кодекса Российской Федерации законами субъектов Российской Федерации,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ой к взысканию задолженности в части сумм региональных и местных налогов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едставленным проектом Решения устанавливаются дополнительные основания признания безнадежной к взысканию задолженности по местным налогам, взыскание которой оказалось невозможным в случаях: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задолженности у физического лица в размере не более 100 рублей, с даты образования которой прошло более трех лет;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bookmarkStart w:id="0" w:name="P15"/>
      <w:bookmarkEnd w:id="0"/>
      <w:r>
        <w:rPr>
          <w:bCs/>
          <w:sz w:val="28"/>
          <w:szCs w:val="28"/>
        </w:rPr>
        <w:t>2) наличие задолженности, числящейся за умершим физическим лицом или физическим лицом, объявленным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течение трех лет со дня открытия наследства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поименованных правовых оснований позволит исключить из налогового потенциала Левокумского муниципального округа долги невозможные к взысканию, не повлечет потерь бюджета муниципального округа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нятие данного решения не повлечет дополнительных расходов бюджета Левокумского муниципального округа Ставропольского края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На основании вышеизложенного, проект Решения Совета Левокумского муниципального округа Ставропольского края «Об установлении дополнительных оснований признания безнадежной к взысканию задолженности по местным налогам</w:t>
      </w:r>
      <w:r>
        <w:rPr>
          <w:bCs/>
          <w:color w:val="000000"/>
          <w:sz w:val="28"/>
        </w:rPr>
        <w:t xml:space="preserve">» в целом соответствует требованиям действующего законодательства и </w:t>
      </w:r>
      <w:r>
        <w:rPr>
          <w:bCs/>
          <w:sz w:val="28"/>
          <w:szCs w:val="28"/>
        </w:rPr>
        <w:t xml:space="preserve">может быть рассмотрен Советом Левокумского муниципального округа Ставропольского края в установленном порядке. 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тдела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                И.И. Резинки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object w:dxaOrig="9381" w:dyaOrig="14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9.05pt;height:736.75pt" filled="f" o:ole="">
          <v:imagedata r:id="rId2" o:title=""/>
        </v:shape>
        <o:OLEObject Type="Embed" ProgID="Word.Document.12" ShapeID="ole_rId1" DrawAspect="Content" ObjectID="_4040584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12">
    <w:name w:val="Нижний колонтитул Знак1"/>
    <w:qFormat/>
    <w:rPr>
      <w:rFonts w:cs="Times New Roman"/>
      <w:sz w:val="24"/>
      <w:szCs w:val="24"/>
      <w:lang w:val="en-US" w:bidi="ar-SA"/>
    </w:rPr>
  </w:style>
  <w:style w:type="character" w:styleId="13">
    <w:name w:val="Верхний колонтитул Знак1"/>
    <w:qFormat/>
    <w:rPr>
      <w:rFonts w:cs="Times New Roman"/>
      <w:sz w:val="24"/>
      <w:szCs w:val="24"/>
      <w:lang w:val="en-US" w:bidi="ar-SA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21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18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9:00Z</dcterms:created>
  <dc:creator>Дубовская Лариса Васильевна</dc:creator>
  <dc:description/>
  <cp:keywords/>
  <dc:language>en-US</dc:language>
  <cp:lastModifiedBy>Бибаев</cp:lastModifiedBy>
  <cp:lastPrinted>2021-02-10T13:44:00Z</cp:lastPrinted>
  <dcterms:modified xsi:type="dcterms:W3CDTF">2024-12-06T11:19:00Z</dcterms:modified>
  <cp:revision>2</cp:revision>
  <dc:subject/>
  <dc:title>ПОЯСНИТЕЛЬНАЯ ЗАПИСКА</dc:title>
</cp:coreProperties>
</file>