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КЛЮЧЕНИЕ 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на проект решения Совета Левокумского муниципального округа Ставропольского кр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. </w:t>
      </w:r>
    </w:p>
    <w:p>
      <w:pPr>
        <w:pStyle w:val="211"/>
        <w:keepNext w:val="true"/>
        <w:widowControl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keepNext w:val="true"/>
        <w:widowControl w:val="false"/>
        <w:spacing w:before="0" w:after="0"/>
        <w:rPr/>
      </w:pPr>
      <w:r>
        <w:rPr>
          <w:sz w:val="28"/>
        </w:rPr>
        <w:t xml:space="preserve">«18» декабря 2024 года                                                                          </w:t>
      </w:r>
      <w:r>
        <w:rPr>
          <w:color w:val="000000"/>
          <w:sz w:val="28"/>
        </w:rPr>
        <w:t>№ 24-ксо/б</w:t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</w:r>
    </w:p>
    <w:p>
      <w:pPr>
        <w:pStyle w:val="211"/>
        <w:keepNext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Контрольно-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 </w:t>
      </w:r>
      <w:r>
        <w:rPr>
          <w:b w:val="false"/>
          <w:color w:val="000000"/>
          <w:sz w:val="28"/>
          <w:szCs w:val="28"/>
        </w:rPr>
        <w:t xml:space="preserve">(далее - проект Решения, Прогнозный план (программа) приватизации), </w:t>
      </w:r>
      <w:r>
        <w:rPr>
          <w:b w:val="false"/>
          <w:sz w:val="28"/>
          <w:szCs w:val="28"/>
        </w:rPr>
        <w:t>подготовлено в соответствии  со статьей 8 Положения о Контрольно-счетном отделе Левокумского муниципального округа Ставропольского края (далее – Контрольно-счетный отдел).</w:t>
      </w:r>
    </w:p>
    <w:p>
      <w:pPr>
        <w:pStyle w:val="Normal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ленный на экспертизу проект Решения, с Пояснительной запиской подготовлен отделом имущественных и земельных отношений администрации Левокумского муниципального округа Ставропольского края  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внесён на рассмотрение Совета Левокумского муниципального округа Ставропольского края главой Левокумского муниципального округа Ставропольского края 16.12.2024г. 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на проект Решения подготовлено на основании: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 (далее – ГК РФ);</w:t>
      </w:r>
    </w:p>
    <w:p>
      <w:pPr>
        <w:pStyle w:val="Style27"/>
        <w:keepNext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06.03.2003г. № 131-ФЗ «Об общих принципах организации местного самоуправления в Российской Федерации»;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.12.2001г. № 178-ФЗ «О приватизации государственного и муниципального имущества» (далее - Закон № 178-ФЗ)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Устава Левокумского муниципального округа Ставропольского края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б отделе имущественных и земельных отношений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1.12.2020г. № 58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го решением Совета Левокумского муниципального округа Ставропольского края   от 11.02.2021г. № 87 (далее – Положение от 11.02.2021г. № 87)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, утвержденного решением Совета Левокумского муниципального округа Ставропольского края от 21.12.2023г. № 376 (с изменениями, утвержденными решениями Совета Левокумского муниципального округа Ставропольского края от 28.02.2024г. № 383, от 24.10.2024г. № 428) (далее - Прогнозный план (программа) приватизации); 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б учете муниципального имущества и ведении Реестра муниципального имущества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27.09.2021г. № 1126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экспертизы проекта Решения Контрольно-счетный отдел отмечает следующее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Часть 3 статьи 51 Федерального закона № 131-ФЗ и статья 10 Федерального закона от 21.02.2001г. № 178-ФЗ закрепляют, что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  <w:r>
        <w:rPr>
          <w:color w:val="1A1A1A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от 21.12.2001г. № 178-ФЗ, частью 1 статьи 16 Положения от 11.02.2021г. № 87, приватизация муниципального имущества осуществляется согласно Прогнозному плану (программы) приватизации муниципального имущества, утверждаемому ежегодно на соответствующий плановый период.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ватизации муниципального имущества, находящегося в собственности Левокумского муниципального округа Ставропольского края определен статьей 16 Положения от 11.02.2021г. № 87</w:t>
      </w:r>
      <w:r>
        <w:rPr>
          <w:bCs/>
          <w:i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огнозному плану (программы) приватизации в 2024 году планировалась приватизация трех автотранспортных средств: 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автомобиля ВАЗ - 21074, 2003 года выпуска, государственный регистрационный знак Н642ВС-26, легковой, находящийся в оперативном управлении МКУ «ЦОХДУ ЛМО СК», предполагаемый срок приватизации первое полугодие 2024 года;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автобуса ГАЗ 322121, автобус специальный для перевозки детей, 2011 года выпуска, государственный регистрационный знак Н889КУ-26, находящийся в оперативном управлении МКОУ СОШ № 3, предполагаемый срок приватизации первое полугодие 2024 года;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грузового - бортового автомобиля ГАЗ-3307, государственный номер Р561ВХ-26, 1993 года выпуска, балансодержатель – Величаевский территориальный отдел администрации Левокумского муниципального округа Ставропольского края, предполагаемый срок приватизации второе полугодие 2024 года;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дного объекта недвижимого имущества - здания Кафе, назначение: нежилое, кадастровый номер 26:14:050501:768, общая площадь 216,7 кв.м, год завершения строительства: 1960, расположенное по адресу: Ставропольский край, р-н Левокумский, с. Величаевское, пл. Ленина, д. 25 предполагаемый срок приватизации второе полугодие 2024 года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бус ГАЗ 322121, автобус специальный для перевозки детей, 2011 года выпуска, государственный регистрационный знак Н889КУ-26, идентификационный номер Х96322121С0713013, модель № двигателя *421600*В1101965*, шасси (рама) № отсутствует, кузов (прицеп) № 322121С0489540, цвет кузова желтый, мощность двигателя 106.8 л.с. (78,5 кВт), тип двигателя бензиновый, категория ТС – Д закреплен на праве оперативного управления и передан на баланс МКОУ СОШ № 3 на основании постановления администрации Левокумского муниципального округа Ставропольского края от 29.06.2022г. № 746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5 Положения от 11.02.2021г. № 87 на основании заявления исполняющего обязанности директора муниципального бюджетного учреждения культуры «Централизованная клубная система Левокумского муниципального округа Ставропольского края» от 28.02.2024г. № 141 Автобус ГАЗ 322121, автобус специальный для перевозки детей, 2011 года выпуска был передан учреждению от МКОУ СОШ № 3 как транспортное средство, необходимое для перевозки участников художественной самодеятельности в отдаленные населенные пункты района на основании распоряжения администрации Левокумского муниципального округа Ставропольского края  от 18.03.2024г. № 48-р «Об изъятии и передаче муниципального имущества».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Автобус ГАЗ 322121, автобус специальный для перевозки детей, 2011 года выпуска используется для исполнения вопросов местного значения Левокумского муниципального округа и передан в оперативное управление бюджетному учреждению культуры Левокумского муниципального округа по акту приема –передачи объектов нефинансовых активов 18.03.2024г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одготовка проекта Решения обусловлена необходимостью исключения муниципального имущества Автобус ГАЗ 322121, автобус специальный для перевозки детей, 2011 года выпуска из Прогнозного плана (программы) приватизации. При этом Контрольно-счетный отдел отмечает, что так как в Положении от 11.02.2021г. № 87 не определен порядок внесения изменений в Прогнозный план (программу) приватизации, то изменения в Прогнозный план (программу) приватизации вносятся в конце года. Так же отмечается, что согласно пункту 5.9 Положения об учете муниципального имущества и ведении Реестра муниципального имущества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27.09.2021г. № 1126 заявление, с приложением заверенных копий документов, предоставляется Отделу имущественных и земельных отношений администрации муниципального округа в 2-недельный срок с момента возникновения, изменения или прекращения права на объекты учета (изменения сведений об объектах учета). На момент рассмотрения проекта Решения сведения для внесения изменений в Реестр муниципального имущества правообладателем движимого имущества не предоставлены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как план по объему поступления неналоговых доходов по КБК 000 1 14 02042 14 0000 410 «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» в течение финансового года не уточняется, исключение объекта муниципального имущества из Прогнозного плана (программы) приватизации на его выполнение не повлияет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роект Решения подготовлен в пределах полномочий органов местного самоуправления в сфере приватизации</w:t>
      </w:r>
      <w:r>
        <w:rPr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</w:rPr>
        <w:t>пункт 2 статьи 6 Федерального закона № 178-ФЗ, статья 16 Положения от 11.02.2021г. № 87</w:t>
      </w:r>
      <w:r>
        <w:rPr>
          <w:bCs/>
          <w:i/>
          <w:sz w:val="28"/>
          <w:szCs w:val="28"/>
        </w:rPr>
        <w:t xml:space="preserve">) </w:t>
      </w:r>
      <w:r>
        <w:rPr>
          <w:bCs/>
          <w:sz w:val="28"/>
          <w:szCs w:val="28"/>
        </w:rPr>
        <w:t>и в соответствии со статьей 50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проект Решения Совета Левокумского муниципального округа Ставропольского края 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 может быть рассмотрен Советом Левокумского муниципального округа Ставропольского края в установленном порядке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И.И. Резинкина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object w:dxaOrig="9381" w:dyaOrig="14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736.75pt" filled="f" o:ole="">
          <v:imagedata r:id="rId2" o:title=""/>
        </v:shape>
        <o:OLEObject Type="Embed" ProgID="Word.Document.12" ShapeID="ole_rId1" DrawAspect="Content" ObjectID="_7257071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  <w:u w:val="singl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1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9:00Z</dcterms:created>
  <dc:creator>Дубовская Лариса Васильевна</dc:creator>
  <dc:description/>
  <cp:keywords/>
  <dc:language>en-US</dc:language>
  <cp:lastModifiedBy>Бибаев</cp:lastModifiedBy>
  <cp:lastPrinted>2024-12-18T13:12:00Z</cp:lastPrinted>
  <dcterms:modified xsi:type="dcterms:W3CDTF">2024-12-26T12:39:00Z</dcterms:modified>
  <cp:revision>2</cp:revision>
  <dc:subject/>
  <dc:title>ПОЯСНИТЕЛЬНАЯ ЗАПИСКА</dc:title>
</cp:coreProperties>
</file>