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44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кт решения Совета Левокумского муниципального округа Ставропольского края «О внесении изменений в решение Совета Левокумского муниципального округа Ставропольского края от 19 ноября 2020 года № 39 «О налоге на имущество физических лиц на территории Левокумского муниципального округа Ставропольского края»</w:t>
      </w:r>
    </w:p>
    <w:p>
      <w:pPr>
        <w:pStyle w:val="Normal"/>
        <w:ind w:lef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6» августа 2024 года</w:t>
        <w:tab/>
        <w:tab/>
        <w:t xml:space="preserve">                                                             № 13-ксо/б</w:t>
      </w:r>
    </w:p>
    <w:p>
      <w:pPr>
        <w:pStyle w:val="Normal"/>
        <w:ind w:left="-4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унктом 1 статьи 157 Бюджетного кодекса Российской Федерации,</w:t>
      </w:r>
      <w:r>
        <w:rPr>
          <w:sz w:val="28"/>
          <w:szCs w:val="28"/>
          <w:lang w:eastAsia="zh-CN"/>
        </w:rPr>
        <w:t xml:space="preserve"> статьи 8 Положения о Контрольно-счетном отделе Левокумского  муниципального округа Ставропольского края К</w:t>
      </w:r>
      <w:r>
        <w:rPr>
          <w:color w:val="000000"/>
          <w:sz w:val="28"/>
          <w:szCs w:val="28"/>
          <w:lang w:eastAsia="zh-CN"/>
        </w:rPr>
        <w:t xml:space="preserve">онтрольно-счетным отделом Левокумского  муниципального округа Ставропольского края (далее – Контрольно-счетный отдел) проведена экспертиза проекта решения Совета Левокумского муниципального округа Ставропольского края </w:t>
      </w:r>
      <w:r>
        <w:rPr>
          <w:bCs/>
          <w:color w:val="000000"/>
          <w:sz w:val="28"/>
          <w:szCs w:val="28"/>
          <w:lang w:eastAsia="zh-CN"/>
        </w:rPr>
        <w:t>«О внесении изменений в решение Совета Левокумского муниципального округа Ставропольского края от 19 ноября 2020 года № 39 «О налоге на имущество физических лиц на территории Левокумского муниципального округа Ставропольского края»  (далее – проект Решения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CN"/>
        </w:rPr>
        <w:t xml:space="preserve">Представленный на экспертизу проект Решения с Пояснительной запиской подготовлен финансовым управлением администрации  Левокумского муниципального округа Ставропольского края  </w:t>
      </w:r>
      <w:r>
        <w:rPr>
          <w:sz w:val="28"/>
          <w:szCs w:val="28"/>
          <w:lang w:eastAsia="zh-CN"/>
        </w:rPr>
        <w:t xml:space="preserve">и </w:t>
      </w:r>
      <w:r>
        <w:rPr>
          <w:iCs/>
          <w:sz w:val="28"/>
          <w:szCs w:val="28"/>
          <w:lang w:eastAsia="zh-CN"/>
        </w:rPr>
        <w:t xml:space="preserve">внесён на рассмотрение Совета Левокумского муниципального округа Ставропольского края (далее по тексту  – Совет муниципального округа) главой Левокум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Контрольно-счетный отдел для проведения экспертизы проект Решения с Пояснительной запиской предоставлен 09 августа 2024 года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ение на проект Решения подготовлено на основании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огового кодекса Российской Федерации (далее – НК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12.07.2024г. № 176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Устава Лево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решения Совета Левокумского муниципального округа Ставропольского края от 19 ноября 2020 года № 39 «О налоге на имущество физических лиц на территории Левокумского муниципального округа Ставропольского края» (с изменениями, внесенными решением Совета Левокумского муниципального округа Ставропольского края от 27 апреля 2021 года № 113) (далее -  Решение Совета муниципального округа о налоге на имущество от 19.11.2020г. № 39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zh-CN"/>
        </w:rPr>
        <w:t>Налог на имущество физических лиц является местным налогом, устанавливается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. Налоговые ставки вводятся нормативными правовыми актами представительных органов муниципальных образований не могут превышать значений, заданных в НК РФ (пункты 1 и 2 статьи 399 НК РФ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роект разработан в целях приведения Решение Совета муниципального округа о налоге на имущество от 19.11.2020г. № 39 в соответствие с налог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12.07.2024г. № 176-ФЗ</w:t>
      </w:r>
      <w:r>
        <w:rPr>
          <w:color w:val="000000"/>
          <w:sz w:val="30"/>
          <w:szCs w:val="30"/>
          <w:lang w:eastAsia="ru-RU"/>
        </w:rPr>
        <w:t xml:space="preserve"> в</w:t>
      </w:r>
      <w:r>
        <w:rPr>
          <w:sz w:val="28"/>
          <w:szCs w:val="28"/>
          <w:lang w:eastAsia="zh-CN"/>
        </w:rPr>
        <w:t>несены изменения 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пункт 2 статьи 406</w:t>
        </w:r>
      </w:hyperlink>
      <w:r>
        <w:rPr>
          <w:sz w:val="28"/>
          <w:szCs w:val="28"/>
          <w:lang w:eastAsia="zh-CN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пункт 5 статьи 407</w:t>
        </w:r>
      </w:hyperlink>
      <w:r>
        <w:rPr>
          <w:sz w:val="28"/>
          <w:szCs w:val="28"/>
          <w:lang w:eastAsia="zh-CN"/>
        </w:rPr>
        <w:t> НК РФ.</w:t>
      </w:r>
      <w:r>
        <w:rPr>
          <w:rFonts w:cs="Segoe UI" w:ascii="Segoe UI" w:hAnsi="Segoe UI"/>
          <w:color w:val="212529"/>
          <w:sz w:val="21"/>
          <w:szCs w:val="21"/>
        </w:rPr>
        <w:t xml:space="preserve"> </w:t>
      </w:r>
      <w:r>
        <w:rPr>
          <w:sz w:val="28"/>
          <w:szCs w:val="28"/>
          <w:lang w:eastAsia="zh-CN"/>
        </w:rPr>
        <w:t>С </w:t>
      </w:r>
      <w:r>
        <w:rPr>
          <w:bCs/>
          <w:sz w:val="28"/>
          <w:szCs w:val="28"/>
          <w:lang w:eastAsia="zh-CN"/>
        </w:rPr>
        <w:t>01.01.2025г.</w:t>
      </w:r>
      <w:r>
        <w:rPr>
          <w:sz w:val="28"/>
          <w:szCs w:val="28"/>
          <w:lang w:eastAsia="zh-CN"/>
        </w:rPr>
        <w:t> для объектов с кадастровой стоимостью более 300 миллионов рублей предельная ставка увеличивается до 2,5%, то есть пункт 2 статьи 406 НК РФ дополнен подпунктом 2.1. следующего содержания: 2.1) 2,5 процента в отношении объектов налогообложения, кадастровая стоимость каждого из которых превышает 300 миллионов рублей. В подпункте 2 пункта 2 статьи 406 исключены слова «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  <w:lang w:eastAsia="zh-CN"/>
        </w:rPr>
        <w:t>Проектом Решения предлагается внести в решение Совета муниципального округа о налоге на имущество от 19.11.2020г. № 39  изменения, в частности в подпункте 2 пункта 2 слова «объектов налогообложения, кадастровая стоимость каждого из которых превышает 300 миллионов рублей;» исключить; пункт 2 дополнить подпунктом 2.1 следующего содержания: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Вносимый проект Решения разработан в пределах полномочий органов местного самоуправления муниципального округа соответствует</w:t>
      </w:r>
      <w:r>
        <w:rPr>
          <w:color w:val="000000"/>
          <w:sz w:val="28"/>
          <w:szCs w:val="28"/>
          <w:lang w:eastAsia="ru-RU"/>
        </w:rPr>
        <w:t xml:space="preserve"> действующему налоговому законодательству, его принятие относится к компетенции Совета Левокумского муниципального округа Ставропольского края и не потребует выделения дополнительных денежных средств из бюджета Левокумского муниципального округа Ставропольского кра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оект решения Совета Левокумского муниципального округа Ставропольского края «О внесении изменений в решение Совета Левокумского муниципального округа Ставропольского края от 19 ноября 2020 года № 39 «О налоге на имущество физических лиц на территории Левокумского муниципального округа Ставропольского края» </w:t>
      </w:r>
      <w:r>
        <w:rPr>
          <w:bCs/>
          <w:color w:val="000000"/>
          <w:sz w:val="28"/>
          <w:szCs w:val="28"/>
          <w:lang w:eastAsia="zh-CN"/>
        </w:rPr>
        <w:t xml:space="preserve">может быть рассмотрен Советом Левокумского муниципального округа Ставропольского края </w:t>
      </w:r>
      <w:r>
        <w:rPr>
          <w:sz w:val="28"/>
          <w:szCs w:val="28"/>
          <w:lang w:eastAsia="zh-CN"/>
        </w:rPr>
        <w:t xml:space="preserve">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7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тдела </w:t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И. Резинкин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-4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425/d5eecd3a15c7beb398d51b8d1586f175edd454bb/" TargetMode="External"/><Relationship Id="rId3" Type="http://schemas.openxmlformats.org/officeDocument/2006/relationships/hyperlink" Target="https://www.consultant.ru/document/cons_doc_LAW_481425/d5eecd3a15c7beb398d51b8d1586f175edd454bb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4:00Z</dcterms:created>
  <dc:creator>1</dc:creator>
  <dc:description/>
  <cp:keywords/>
  <dc:language>en-US</dc:language>
  <cp:lastModifiedBy>КСО</cp:lastModifiedBy>
  <cp:lastPrinted>2020-04-22T10:06:00Z</cp:lastPrinted>
  <dcterms:modified xsi:type="dcterms:W3CDTF">2024-08-19T12:55:00Z</dcterms:modified>
  <cp:revision>205</cp:revision>
  <dc:subject/>
  <dc:title>К2 - корректирующий коэффициент базовой доходности, учитывающий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</dc:title>
</cp:coreProperties>
</file>