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napToGrid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 - счетный отдел</w:t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окумского муниципального округа</w:t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ЗАКЛЮЧЕНИЕ   </w:t>
      </w:r>
    </w:p>
    <w:p>
      <w:pPr>
        <w:pStyle w:val="Normal"/>
        <w:keepNext w:val="true"/>
        <w:widowControl w:val="false"/>
        <w:jc w:val="center"/>
        <w:rPr>
          <w:bCs/>
          <w:sz w:val="28"/>
          <w:szCs w:val="28"/>
        </w:rPr>
      </w:pPr>
      <w:r>
        <w:rPr>
          <w:color w:val="000000"/>
          <w:sz w:val="28"/>
        </w:rPr>
        <w:t>на проект решения Совета Левокумского муниципального округа Ставропольского кра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«О </w:t>
      </w:r>
      <w:r>
        <w:rPr>
          <w:bCs/>
          <w:color w:val="000000"/>
          <w:sz w:val="28"/>
        </w:rPr>
        <w:t>внесении изменений в Положение о звании «Почётный гражданин Левокумского муниципального округа».</w:t>
      </w:r>
    </w:p>
    <w:p>
      <w:pPr>
        <w:pStyle w:val="211"/>
        <w:keepNext w:val="true"/>
        <w:widowControl w:val="false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TextBody"/>
        <w:keepNext w:val="true"/>
        <w:widowControl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TextBody"/>
        <w:keepNext w:val="true"/>
        <w:widowControl w:val="false"/>
        <w:spacing w:before="0" w:after="0"/>
        <w:rPr>
          <w:color w:val="000000"/>
          <w:sz w:val="28"/>
        </w:rPr>
      </w:pPr>
      <w:r>
        <w:rPr>
          <w:sz w:val="28"/>
        </w:rPr>
        <w:t xml:space="preserve">«11» октября 2024 года                                                                         </w:t>
      </w:r>
      <w:r>
        <w:rPr>
          <w:color w:val="000000"/>
          <w:sz w:val="28"/>
        </w:rPr>
        <w:t xml:space="preserve"> № 14-ксо/б</w:t>
      </w:r>
    </w:p>
    <w:p>
      <w:pPr>
        <w:pStyle w:val="ConsPlusNormal"/>
        <w:keepNext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ConsPlusNormal"/>
        <w:keepNext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  <w:tab/>
      </w:r>
    </w:p>
    <w:p>
      <w:pPr>
        <w:pStyle w:val="211"/>
        <w:keepNext w:val="true"/>
        <w:widowControl w:val="fals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лючение Контрольно-счетного отдела Левокумского муниципального округа Ставропольского края на проект решения Совета Левокумского муниципального округа Ставропольского края «О </w:t>
      </w:r>
      <w:r>
        <w:rPr>
          <w:b w:val="false"/>
          <w:bCs/>
          <w:sz w:val="28"/>
          <w:szCs w:val="28"/>
        </w:rPr>
        <w:t xml:space="preserve">внесении изменений в Положение о звании «Почётный гражданин Левокумского муниципального округа», утверждённого решением Совета Левокумского муниципального округа Ставропольского края от 27 апреля 2021 года № 103» </w:t>
      </w:r>
      <w:r>
        <w:rPr>
          <w:b w:val="false"/>
          <w:color w:val="000000"/>
          <w:sz w:val="28"/>
          <w:szCs w:val="28"/>
        </w:rPr>
        <w:t>(далее - проект Решения, Положение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о звании «Почётный гражданин Левокумского муниципального округа»</w:t>
      </w:r>
      <w:r>
        <w:rPr>
          <w:b w:val="false"/>
          <w:color w:val="000000"/>
          <w:sz w:val="28"/>
          <w:szCs w:val="28"/>
        </w:rPr>
        <w:t xml:space="preserve">), </w:t>
      </w:r>
      <w:r>
        <w:rPr>
          <w:b w:val="false"/>
          <w:sz w:val="28"/>
          <w:szCs w:val="28"/>
        </w:rPr>
        <w:t>подготовлено в соответствии  со статьей 8 Положения о Контрольно-счетном отделе Левокумского муниципального округа Ставропольского края (далее по тексту – Контрольно-счетный отдел).</w:t>
      </w:r>
    </w:p>
    <w:p>
      <w:pPr>
        <w:pStyle w:val="Normal"/>
        <w:keepNext w:val="true"/>
        <w:widowControl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ленный на экспертизу проект Решения, с Пояснительной запиской подготовлен отделом социального развития, физической культуры и спорта администрации Левокумского муниципального округа Ставропольского края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 xml:space="preserve">внесён на рассмотрение Совета Левокумского муниципального округа Ставропольского края (далее по тексту  – Совет муниципального округа) главой  Левокумского муниципального округа Ставропольского края. </w:t>
      </w:r>
    </w:p>
    <w:p>
      <w:pPr>
        <w:pStyle w:val="Style27"/>
        <w:keepNext w:val="true"/>
        <w:widowControl w:val="false"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Заключение на проект Решения подготовлено на основании:</w:t>
      </w:r>
    </w:p>
    <w:p>
      <w:pPr>
        <w:pStyle w:val="Style27"/>
        <w:keepNext w:val="true"/>
        <w:widowControl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- Бюджетного кодекса Российской Федерации;</w:t>
      </w:r>
    </w:p>
    <w:p>
      <w:pPr>
        <w:pStyle w:val="Style27"/>
        <w:keepNext w:val="true"/>
        <w:widowControl w:val="false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Федерального закона от 06.10.2003г. № 131-ФЗ «Об общих принципах организации местного самоуправления в Российской Федерации»;</w:t>
      </w:r>
    </w:p>
    <w:p>
      <w:pPr>
        <w:pStyle w:val="Style27"/>
        <w:keepNext w:val="true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ва Левокумского муниципального округа Ставропольского края;</w:t>
      </w:r>
    </w:p>
    <w:p>
      <w:pPr>
        <w:pStyle w:val="Style27"/>
        <w:keepNext w:val="true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ложение </w:t>
      </w:r>
      <w:r>
        <w:rPr>
          <w:bCs/>
          <w:sz w:val="28"/>
          <w:szCs w:val="28"/>
        </w:rPr>
        <w:t xml:space="preserve">о звании «Почётный гражданин Левокумского муниципального округа», утвержденное решением Совета Левокумского муниципального округа Ставропольского края от 21 апреля 2021 года № 103 (с изменениями, утвержденными решением Совета Левокумского муниципального округа Ставропольского края от 26 июня 2024 г. № 414). 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экспертизы проекта Решения установлено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дпунктом 2 пункта 2 статьи 28 Устава Левокумского муниципального округа Ставропольского края проектом Решения предлагается пункт 3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Положения о звании «Почетный гражданин Левокумского муниципального округа» изложить в новой редакции,</w:t>
      </w:r>
      <w:r>
        <w:rPr>
          <w:sz w:val="28"/>
          <w:szCs w:val="28"/>
          <w:lang w:eastAsia="ru-RU"/>
        </w:rPr>
        <w:t xml:space="preserve"> где п</w:t>
      </w:r>
      <w:r>
        <w:rPr>
          <w:bCs/>
          <w:sz w:val="28"/>
          <w:szCs w:val="28"/>
        </w:rPr>
        <w:t>рисвоение звания «Почетный гражданин Левокумского муниципального округа» будет осуществляться в годы празднования юбилейных дат со дня основания Левокумского района Ставропольского края не более чем семи лицам. В качестве юбилейных дат в целях реализации настоящего Положения считается каждое пятилетие со дня основания Левокумского района Ставропольского края». В утвержденной редакции от 26 июня 2024 года № 414 Положения о звании «Почетный гражданин Левокумского муниципального округа» не более чем пяти лицам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 расходы по предоставлению дополнительных прав Почетным гражданам Левокумского муниципального округа в 2024 году, согласно Положению о звании «Почетный гражданин Левокумского муниципального округа», в бюджете Левокумского муниципального округа было запланировано средств в сумме 240,50 тыс. рублей, из них  по КБК 701 1003 0410121110 313 «Пособия, компенсации, меры социальной поддержки по публичным нормативным обязательствам» - 86,00 тыс. рублей, по КБК 701 1003 0410121110 244 «Прочая закупка товаров, работ и услуг» - 154,50 тыс. рублей. 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ассовое исполнение по состоянию на 01.10.2024г. составило 138,29 тыс. рублей (57,5% от годового плана), из них по КБК 701 1003 0410121110 313 «Пособия, компенсации, меры социальной поддержки по публичным нормативным обязательствам» - 40,00 тыс. рублей, по КБК 701 1003 0410121110 244 «Прочая закупка товаров, работ и услуг» - 98,29 тыс. рублей. 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 2025 и 2026 годы год в бюджете Левокумского муниципального округа на расходы по предоставлению дополнительных прав Почетным гражданам Левокумского муниципального округа запланировано средств в размере 240,50 тыс. рублей, ежегодно, из них по КБК 701 1003 0410121110 300 «Социальное обеспечение и иные выплаты населению» - 86,00 тыс. рублей, по КБК 701 1003 0410121110 200 «Закупка товаров, работ и услуг для обеспечения государственных (муниципальных) нужд» - 154,50 тыс. рублей. 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 сегодняшний день данное звание в Левокумском муниципальном округе присвоено 12 человекам, двое, из которых, не проживают на территории Левокумского района. Ежемесячная выплаты производится 10 человекам (10 чел. х 0,50 тыс. рублей х 12 мес.=60,00 тыс. рублей). 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ля утверждения проектом Решения предлагаемых изменений в Положение о звании «Почетный гражданин Левокумского муниципального округа», согласно Пояснительной записке к проекту Решения, потребуются дополнительные денежные средства из бюджета Левокумского муниципального округа на 2024 год в размере 7,00 тыс. рублей (7 чел. х 0,50 тыс. рублей х 2 месяца).  В соответствии с пунктом 2 статьи 83 Бюджетного кодекса Российской Федерации  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 (решение) о бюджете либо в текущем финансовом году после внесения соответствующих изменений в закон (решение) о бюджет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 В Пояснительной записке источники, за счет которых произойдет увеличение средств (дополнительные поступления в бюджет и (или) при сокращении бюджетных ассигнований по отдельным статьям расходов бюджета) не указаны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комендации Контрольно-счетного отдела, указанные в Заключении от 24.06.2024г. № 07-ксо/б на проект решения Совета муниципального округа «О внесении изменений в Положение о звании «Почётный гражданин Левокумского муниципального округа», утверждённого решением Совета Левокумского муниципального округа Ставропольского края от 27 апреля 2021 года № 103 по внесению изменений в отдельные пункты Положения о звании «Почетный гражданин Левокумского муниципального округа» данным проектом Решения не исполнены и остаются на контроле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именование проекта Решения, наименование, указанное в пункте 1 проекта Решения, наименование проекта Решения в Пояснительной записке указаны не в соответствии друг другу. В пункте 1 проекта Решения не указаны изменения в Положение о звании «Почётный гражданин Левокумского муниципального округа» от 26 июня 2024 г. № 414, в которые данным проектом вносятся изменения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вышеизложенного, проект Решения Совета Левокумского муниципального округа Ставропольского края «О внесении изменений в Положение о звании «Почётный гражданин Левокумского муниципального округа» может быть рассмотрен Советом Левокумского муниципального округа Ставропольского края в установленном порядке с учетом настоящего заключения. 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тдела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 xml:space="preserve">                                                                  И.И. Резинкин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  <w:object w:dxaOrig="9381" w:dyaOrig="147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9.05pt;height:736.75pt" filled="f" o:ole="">
          <v:imagedata r:id="rId2" o:title=""/>
        </v:shape>
        <o:OLEObject Type="Embed" ProgID="Word.Document.12" ShapeID="ole_rId1" DrawAspect="Content" ObjectID="_21010753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color w:val="000000"/>
      <w:u w:val="singl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Style18">
    <w:name w:val="Основной текст Знак"/>
    <w:qFormat/>
    <w:rPr>
      <w:rFonts w:cs="Times New Roman;Times New Roman"/>
      <w:sz w:val="24"/>
      <w:szCs w:val="24"/>
      <w:lang w:val="en-US" w:bidi="ar-SA"/>
    </w:rPr>
  </w:style>
  <w:style w:type="character" w:styleId="12">
    <w:name w:val="Нижний колонтитул Знак1"/>
    <w:qFormat/>
    <w:rPr>
      <w:rFonts w:cs="Times New Roman;Times New Roman"/>
      <w:sz w:val="24"/>
      <w:szCs w:val="24"/>
      <w:lang w:val="en-US" w:bidi="ar-SA"/>
    </w:rPr>
  </w:style>
  <w:style w:type="character" w:styleId="13">
    <w:name w:val="Верхний колонтитул Знак1"/>
    <w:qFormat/>
    <w:rPr>
      <w:rFonts w:cs="Times New Roman;Times New Roman"/>
      <w:sz w:val="24"/>
      <w:szCs w:val="24"/>
      <w:lang w:val="en-US" w:bidi="ar-SA"/>
    </w:rPr>
  </w:style>
  <w:style w:type="character" w:styleId="Style19">
    <w:name w:val="Основной текст с отступом Знак"/>
    <w:qFormat/>
    <w:rPr>
      <w:rFonts w:cs="Times New Roman;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ConsPlusNonformat">
    <w:name w:val="ConsPlusNonformat Знак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21">
    <w:name w:val="Текст сноски Знак"/>
    <w:qFormat/>
    <w:rPr>
      <w:rFonts w:cs="Times New Roman;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4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18">
    <w:name w:val="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6:00Z</dcterms:created>
  <dc:creator>Дубовская Лариса Васильевна</dc:creator>
  <dc:description/>
  <cp:keywords/>
  <dc:language>en-US</dc:language>
  <cp:lastModifiedBy>Бибаев</cp:lastModifiedBy>
  <cp:lastPrinted>2024-10-16T13:52:00Z</cp:lastPrinted>
  <dcterms:modified xsi:type="dcterms:W3CDTF">2024-12-06T11:26:00Z</dcterms:modified>
  <cp:revision>2</cp:revision>
  <dc:subject/>
  <dc:title>ПОЯСНИТЕЛЬНАЯ ЗАПИСКА</dc:title>
</cp:coreProperties>
</file>