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- счетный отдел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кумского муниципального округа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ЗАКЛЮЧЕНИЕ  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</w:rPr>
        <w:t>на проект решения Совета Левокумского муниципального округа Ставропольского кра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«О внесении изменений в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».</w:t>
      </w:r>
    </w:p>
    <w:p>
      <w:pPr>
        <w:pStyle w:val="Normal"/>
        <w:keepNext w:val="true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keepNext w:val="true"/>
        <w:widowControl w:val="false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keepNext w:val="true"/>
        <w:widowControl w:val="false"/>
        <w:spacing w:before="0" w:after="0"/>
        <w:rPr>
          <w:color w:val="000000"/>
          <w:sz w:val="28"/>
        </w:rPr>
      </w:pPr>
      <w:r>
        <w:rPr>
          <w:sz w:val="28"/>
        </w:rPr>
        <w:t xml:space="preserve">«14» октября 2024 года                                                                         </w:t>
      </w:r>
      <w:r>
        <w:rPr>
          <w:color w:val="000000"/>
          <w:sz w:val="28"/>
        </w:rPr>
        <w:t xml:space="preserve"> № 15-ксо/б</w:t>
      </w:r>
    </w:p>
    <w:p>
      <w:pPr>
        <w:pStyle w:val="ConsPlusNormal"/>
        <w:keepNext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211"/>
        <w:keepNext w:val="true"/>
        <w:widowControl w:val="false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/>
          <w:b w:val="false"/>
          <w:bCs/>
          <w:sz w:val="28"/>
          <w:szCs w:val="28"/>
        </w:rPr>
      </w:r>
    </w:p>
    <w:p>
      <w:pPr>
        <w:pStyle w:val="211"/>
        <w:keepNext w:val="true"/>
        <w:widowControl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е Контрольно-счетного отдела Левокумского муниципального округа Ставропольского края на проект решения Совета Левокумского муниципального округа Ставропольского края «О внесении изменений в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» </w:t>
      </w:r>
      <w:r>
        <w:rPr>
          <w:b w:val="false"/>
          <w:color w:val="000000"/>
          <w:sz w:val="28"/>
          <w:szCs w:val="28"/>
        </w:rPr>
        <w:t xml:space="preserve">(далее - проект Решения, Прогнозный план (программа) приватизации), </w:t>
      </w:r>
      <w:r>
        <w:rPr>
          <w:b w:val="false"/>
          <w:sz w:val="28"/>
          <w:szCs w:val="28"/>
        </w:rPr>
        <w:t>подготовлено в соответствии  со статьей 8 Положения о Контрольно-счетном отделе Левокумского муниципального округа Ставропольского края (далее по тексту – Контрольно-счетный отдел).</w:t>
      </w:r>
    </w:p>
    <w:p>
      <w:pPr>
        <w:pStyle w:val="Normal"/>
        <w:keepNext w:val="true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ект Решения разработан с целью реализации полномочий органов местного самоуправления по вопросам приватизации муниципального имущества в 2024 году и плановом периоде 2025-2026 годов. Представленный на экспертизу Советом Левокумского муниципального округа Ставропольского края проект Решения, с Пояснительной запиской разработан отделом имущественных и земельных отношений администрации Левокумского муниципального округа Ставропольского края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внесён на рассмотрение Совета Левокумского муниципального округа Ставропольского края исполняющим обязанности главы Левокумского муниципального округа Ставропольского края. </w:t>
      </w:r>
    </w:p>
    <w:p>
      <w:pPr>
        <w:pStyle w:val="Style27"/>
        <w:keepNext w:val="true"/>
        <w:widowControl w:val="fals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ключение на проект Решения подготовлено на основании:</w:t>
      </w:r>
    </w:p>
    <w:p>
      <w:pPr>
        <w:pStyle w:val="Style27"/>
        <w:keepNext w:val="true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Бюджетного кодекса Российской </w:t>
        <w:tab/>
        <w:t>Федерации;</w:t>
      </w:r>
    </w:p>
    <w:p>
      <w:pPr>
        <w:pStyle w:val="Style27"/>
        <w:keepNext w:val="true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 (далее – ГК РФ);</w:t>
      </w:r>
    </w:p>
    <w:p>
      <w:pPr>
        <w:pStyle w:val="Style27"/>
        <w:keepNext w:val="tru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ого закона от 06.03.2003г.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-Федеральный закон от 06.10.2003г. № 131-ФЗ)</w:t>
      </w:r>
      <w:r>
        <w:rPr>
          <w:sz w:val="28"/>
          <w:szCs w:val="28"/>
        </w:rPr>
        <w:t>;</w:t>
      </w:r>
    </w:p>
    <w:p>
      <w:pPr>
        <w:pStyle w:val="Style27"/>
        <w:keepNext w:val="tru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едерального закона от 21.12.2001г. № 178-ФЗ «О приватизации государственного и муниципального имущества» (далее – Федеральный закон </w:t>
      </w:r>
      <w:r>
        <w:rPr>
          <w:color w:val="000000"/>
          <w:sz w:val="28"/>
          <w:szCs w:val="28"/>
          <w:shd w:fill="FFFFFF" w:val="clear"/>
        </w:rPr>
        <w:t xml:space="preserve">от 21.02.2001г. </w:t>
      </w:r>
      <w:r>
        <w:rPr>
          <w:sz w:val="28"/>
          <w:szCs w:val="28"/>
        </w:rPr>
        <w:t>№ 178-ФЗ);</w:t>
      </w:r>
    </w:p>
    <w:p>
      <w:pPr>
        <w:pStyle w:val="Style27"/>
        <w:keepNext w:val="tru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Устава Левокумского муниципального округа Ставропольского края;</w:t>
      </w:r>
    </w:p>
    <w:p>
      <w:pPr>
        <w:pStyle w:val="Style27"/>
        <w:keepNext w:val="true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ого решением Совета </w:t>
        <w:tab/>
        <w:t>Левокумского муниципального округа Ставропольского края   от 11.02.2021г. № 87 (далее – Положение от 11.02.2021г. № 87);</w:t>
      </w:r>
    </w:p>
    <w:p>
      <w:pPr>
        <w:pStyle w:val="Style27"/>
        <w:keepNext w:val="tru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>об отделе имущественных и земельных отношений администрации Левокумского муниципального округа Ставропольского края, утвержденного решением Совета Левокумского муниципального округа Ставропольского края от 01.12.2020г. № 58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-1276" w:leader="none"/>
        </w:tabs>
        <w:suppressAutoHyphens w:val="false"/>
        <w:ind w:firstLine="709"/>
        <w:jc w:val="both"/>
        <w:rPr/>
      </w:pPr>
      <w:r>
        <w:rPr>
          <w:bCs/>
          <w:color w:val="1A1A1A"/>
          <w:sz w:val="28"/>
          <w:szCs w:val="28"/>
          <w:lang w:eastAsia="ru-RU"/>
        </w:rPr>
        <w:t>Согласно ст. 217 ГК РФ имущество, находящееся в государственной или муниципальной собственности, может быть передано его собственником в собственность граждан и юридических лиц в порядке, предусмотренном законами о приватизации государственного и муниципального имущества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ответствии с ч.3 ст.51 Федерального закона от 06.10.2003г. № 131-ФЗ, ст.10 Федерального закона от 21.02.2001г. № 178-ФЗ </w:t>
      </w:r>
      <w:r>
        <w:rPr>
          <w:color w:val="000000"/>
          <w:sz w:val="30"/>
          <w:szCs w:val="30"/>
          <w:shd w:fill="FFFFFF" w:val="clear"/>
        </w:rPr>
        <w:t>порядок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, порядок планирования приватизации муниципального имущества определяется органами местного самоуправления самостоятельно.</w:t>
      </w:r>
    </w:p>
    <w:p>
      <w:pPr>
        <w:pStyle w:val="Normal"/>
        <w:keepNext w:val="true"/>
        <w:widowControl w:val="false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 </w:t>
      </w:r>
      <w:r>
        <w:rPr>
          <w:color w:val="1A1A1A"/>
          <w:sz w:val="28"/>
          <w:szCs w:val="28"/>
          <w:lang w:eastAsia="ru-RU"/>
        </w:rPr>
        <w:t xml:space="preserve">В соответствии с Федеральным законом от 21.12.2001г. № 178-ФЗ, частью 1 статьи 16 </w:t>
      </w:r>
      <w:r>
        <w:rPr>
          <w:bCs/>
          <w:color w:val="1A1A1A"/>
          <w:sz w:val="28"/>
          <w:szCs w:val="28"/>
          <w:lang w:eastAsia="ru-RU"/>
        </w:rPr>
        <w:t>Положения от 11.02.2021г. № 87,</w:t>
      </w:r>
      <w:r>
        <w:rPr>
          <w:color w:val="1A1A1A"/>
          <w:sz w:val="28"/>
          <w:szCs w:val="28"/>
          <w:lang w:eastAsia="ru-RU"/>
        </w:rPr>
        <w:t xml:space="preserve"> приватизация муниципального имущества осуществляется согласно Прогнозному плану (программы) приватизации муниципального имущества, утверждаемому ежегодно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bCs/>
          <w:sz w:val="28"/>
          <w:szCs w:val="28"/>
        </w:rPr>
        <w:t>орядок приватизации муниципального имущества, находящегося в собственности Левокумского муниципального округа Ставропольского края определен статьей 16 Положения от 11.02.2021г. № 87 (отдельный нормативный акт о порядке</w:t>
      </w:r>
      <w:r>
        <w:rPr>
          <w:rStyle w:val="1274"/>
          <w:color w:val="000000"/>
          <w:sz w:val="28"/>
          <w:szCs w:val="28"/>
          <w:shd w:fill="FFFFFF" w:val="clear"/>
        </w:rPr>
        <w:t xml:space="preserve"> и условиях приватизации муниципального имущества в Левокумском муниципальном округе не утверждался). 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роектом Решения предлагается внести изменения в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, утвержденный решением Совета Левокумского муниципального округа Ставропольского края от 21 декабря 2023 года № 376, увеличив </w:t>
      </w:r>
      <w:r>
        <w:rPr>
          <w:color w:val="1A1A1A"/>
          <w:sz w:val="28"/>
          <w:szCs w:val="28"/>
          <w:shd w:fill="FFFFFF" w:val="clear"/>
        </w:rPr>
        <w:t>количество объектов, предлагаемых к приватизации в 2024 году до четырех  объектов,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в частности дополнив </w:t>
      </w:r>
      <w:r>
        <w:rPr>
          <w:color w:val="000000"/>
          <w:sz w:val="28"/>
          <w:szCs w:val="28"/>
        </w:rPr>
        <w:t>Прогнозный план (программа) приватизации</w:t>
      </w:r>
      <w:r>
        <w:rPr>
          <w:bCs/>
          <w:sz w:val="28"/>
          <w:szCs w:val="28"/>
        </w:rPr>
        <w:t xml:space="preserve"> объектом: здание Кафе,</w:t>
      </w:r>
      <w:r>
        <w:rPr>
          <w:sz w:val="28"/>
          <w:szCs w:val="28"/>
        </w:rPr>
        <w:t xml:space="preserve"> назначение: нежилое, кадастровый номер 26:14:050501:768, общая площадь 216,7 кв.м, год завершения строительства: 1960, расположенное по адресу: Ставропольский край, р-н Левокумский, с. Величаевское, пл. Ленина, д. 25. </w:t>
      </w:r>
      <w:r>
        <w:rPr>
          <w:i/>
          <w:sz w:val="28"/>
          <w:szCs w:val="28"/>
        </w:rPr>
        <w:t xml:space="preserve">При этом в  выписке из Единого государственного реестра недвижимости о местоположении объекта недвижимости указано: Ставропольский край, р-н Левокумский, с. Величаевское, </w:t>
      </w:r>
      <w:r>
        <w:rPr>
          <w:i/>
          <w:sz w:val="28"/>
          <w:szCs w:val="28"/>
          <w:u w:val="single"/>
        </w:rPr>
        <w:t>ул.</w:t>
      </w:r>
      <w:r>
        <w:rPr>
          <w:i/>
          <w:sz w:val="28"/>
          <w:szCs w:val="28"/>
        </w:rPr>
        <w:t xml:space="preserve"> Ленина, д. 25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eastAsia="ru-RU"/>
        </w:rPr>
        <w:t>ланируемое</w:t>
      </w:r>
      <w:r>
        <w:rPr>
          <w:color w:val="1A1A1A"/>
          <w:sz w:val="28"/>
          <w:szCs w:val="28"/>
          <w:lang w:eastAsia="ru-RU"/>
        </w:rPr>
        <w:t xml:space="preserve"> к приватизации муниципальное имущество включено в реестр муниципального имущества и муниципальную казну Левокумского муниципального округа Ставропольского кра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Решения в приложение к Прогнозному плану (программе) приватизации вносятся изменения и перечень имущества, находящегося в муниципальной собственности Левокумского муниципального округа Ставропольского края, подлежащего приватизации в 2024 году и плановом периоде 2025-2026 годов дополняется пунктом 4, согласно приложению к проекту Решения, в следующем вид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241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естонахожде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едполагаемый 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афе, назначение: нежилое, кадастровый номер 26:14:050501:768, общая площадь 216,7 кв.м, год завершения строительства: 19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край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Левокумский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личаевское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25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1. Открытый аукцион.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ажа посредством публичного предложения.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ажа по минимально допустимой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024 год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2 статьи 16 Положения от 11.02.2021г. № 87 Прогнозный план (программа) приватизации содержит наименование имущества, его краткую характеристику, предполагаемый способ приватизации, предполагаемые сроки приватизаци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Включение в Прогнозный план (программу) приватизации недвижимого имущества, согласно Пояснительной записке к проекту Решения, обусловлено следующим, что с</w:t>
      </w:r>
      <w:r>
        <w:rPr>
          <w:sz w:val="28"/>
          <w:szCs w:val="28"/>
        </w:rPr>
        <w:t>одержание здания нецелесообразно, техническое обслуживание и ремонт повлекут необоснованные затраты.  Здание ветхое, подвержено разрушению, в связи с его неиспользованием. Более того согласно ст. 50 Федерального закона от 06.10.2003 № 131-ФЗ «Об общих принципах организации местного самоуправления в Российской Федерации» в собственности муниципального образования может находиться только имущество, свои функциональным назначением связанное с деятельностью органов местного самоуправления, в том числе предназначенное для решения вопросов местного значения, исполнения различных полномочий органов местного самоуправления, предусмотренных законодательством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дание Кафе для исполнения полномочий муниципалитета не используетс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адрес администрации Левокумского муниципального округа 03.09.2024г. поступила заявка от физического лица от 02.09.2024г. о приватизации здания Кафе (</w:t>
      </w:r>
      <w:r>
        <w:rPr>
          <w:bCs/>
          <w:sz w:val="28"/>
          <w:szCs w:val="28"/>
        </w:rPr>
        <w:t>часть 2 статьи 16 Положения от 11.02.2021г. № 87)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 xml:space="preserve">С целью избежания финансовых затрат, привлечения денежных средств в бюджет Левокумского муниципального округа Ставропольского края, обеспечения поступления неналоговых доходов в бюджет Левокумского муниципального округа от реализации муниципального имущества данный объект планируется включить в Прогнозный план (программу) приватизации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оекту Решения, приватизация будет осуществляться на аукционе, форма подачи предложений о цене – открытая (открытый аукцион). В иных случаях, реализация будет осуществляться посредством публичного предложения или продажей муниципальной собственности по минимально допустимой цене (статья 24 Федеральный закон от 21.02.2001г. № 178-ФЗ). Срок приватизации второе полугодие 2024 года, при внесении проекта Решения 24.09.2024г. и планируемой дате приятия проекта Решения в конце октября 2024 года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атериалы к проекту Решения не содержат планируемую начальную цену планируемого к приватизации имущества. Цена будет определяться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 после включения здания в Прогнозный план (программу) приватизации.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юджете Левокумского муниципального округа Ставропольского края на 2024 год и плановый период 2025 и 2026 годов по КБК 000 1 14 02040 14 0000 410 «Доходы от реализации имущества, находящегося в собственности муниципальных округов 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» в 2024 году изменения не планируются и составляют 50,00 тыс. рублей при внесении изменений в Прогнозный план (программу) приватизации.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условия приватизации муниципального имущества определяются в нормативном правовом акте представительного органа муниципального образования – решении, которое подлежит обязательному официальному опубликованию (часть 2 статьи 47 Федерального закона от 06.10.2003г. № 131-ФЗ, часть 2 статьи 26 Устава Левокумского муниципального округа Ставропольского края, часть 7 статьи 16 Положения от 11.02.2021г. № 87). Повторно отмечается на недостатки при оформлении приложения к проекту Решения. 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ого, проект Решения Совета Левокумского муниципального округа Ставропольского края «О внесении изменений в Прогнозный план (программу) приватизации муниципального имущества Левокумского муниципального округа Ставропольского края на 2024 год и плановый период 2025-2026 годов» </w:t>
      </w:r>
      <w:r>
        <w:rPr>
          <w:color w:val="1A1A1A"/>
          <w:sz w:val="28"/>
          <w:szCs w:val="28"/>
          <w:lang w:eastAsia="ru-RU"/>
        </w:rPr>
        <w:t xml:space="preserve">не противоречит Федеральному закону от 21.12.2001г. № 178-ФЗ «О приватизации государственного и муниципального имущества» и </w:t>
      </w:r>
      <w:r>
        <w:rPr>
          <w:bCs/>
          <w:sz w:val="28"/>
          <w:szCs w:val="28"/>
        </w:rPr>
        <w:t xml:space="preserve">может быть рассмотрен Советом Левокумского муниципального округа Ставропольского края в установленном порядке с учетом поправок и настоящего заключения. 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го отдела 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И.И. Резинкина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5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object w:dxaOrig="9381" w:dyaOrig="14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9.05pt;height:736.75pt" filled="f" o:ole="">
          <v:imagedata r:id="rId2" o:title=""/>
        </v:shape>
        <o:OLEObject Type="Embed" ProgID="Word.Document.12" ShapeID="ole_rId1" DrawAspect="Content" ObjectID="_3565221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  <w:u w:val="singl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Style18">
    <w:name w:val="Основной текст Знак"/>
    <w:qFormat/>
    <w:rPr>
      <w:rFonts w:cs="Times New Roman;Times New Roman"/>
      <w:sz w:val="24"/>
      <w:szCs w:val="24"/>
      <w:lang w:val="en-US" w:bidi="ar-SA"/>
    </w:rPr>
  </w:style>
  <w:style w:type="character" w:styleId="12">
    <w:name w:val="Нижний колонтитул Знак1"/>
    <w:qFormat/>
    <w:rPr>
      <w:rFonts w:cs="Times New Roman;Times New Roman"/>
      <w:sz w:val="24"/>
      <w:szCs w:val="24"/>
      <w:lang w:val="en-US" w:bidi="ar-SA"/>
    </w:rPr>
  </w:style>
  <w:style w:type="character" w:styleId="13">
    <w:name w:val="Верхний колонтитул Знак1"/>
    <w:qFormat/>
    <w:rPr>
      <w:rFonts w:cs="Times New Roman;Times New Roman"/>
      <w:sz w:val="24"/>
      <w:szCs w:val="24"/>
      <w:lang w:val="en-US" w:bidi="ar-SA"/>
    </w:rPr>
  </w:style>
  <w:style w:type="character" w:styleId="Style19">
    <w:name w:val="Основной текст с отступом Знак"/>
    <w:qFormat/>
    <w:rPr>
      <w:rFonts w:cs="Times New Roman;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onsPlusNonformat">
    <w:name w:val="ConsPlusNonformat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21">
    <w:name w:val="Текст сноски Знак"/>
    <w:qFormat/>
    <w:rPr>
      <w:rFonts w:cs="Times New Roman;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242">
    <w:name w:val="1242"/>
    <w:qFormat/>
    <w:rPr>
      <w:rFonts w:cs="Times New Roman;Times New Roman"/>
    </w:rPr>
  </w:style>
  <w:style w:type="character" w:styleId="1875">
    <w:name w:val="1875"/>
    <w:qFormat/>
    <w:rPr>
      <w:rFonts w:cs="Times New Roman;Times New Roman"/>
    </w:rPr>
  </w:style>
  <w:style w:type="character" w:styleId="1274">
    <w:name w:val="127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18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4:00Z</dcterms:created>
  <dc:creator>Дубовская Лариса Васильевна</dc:creator>
  <dc:description/>
  <cp:keywords/>
  <dc:language>en-US</dc:language>
  <cp:lastModifiedBy>Бибаев</cp:lastModifiedBy>
  <cp:lastPrinted>2020-03-19T14:40:00Z</cp:lastPrinted>
  <dcterms:modified xsi:type="dcterms:W3CDTF">2024-12-06T11:24:00Z</dcterms:modified>
  <cp:revision>2</cp:revision>
  <dc:subject/>
  <dc:title>ПОЯСНИТЕЛЬНАЯ ЗАПИСКА</dc:title>
</cp:coreProperties>
</file>