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 - счетный отдел</w:t>
      </w:r>
    </w:p>
    <w:p>
      <w:pPr>
        <w:pStyle w:val="Normal"/>
        <w:keepNext w:val="true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keepNext w:val="true"/>
        <w:widowControl w:val="false"/>
        <w:ind w:lef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widowControl w:val="false"/>
        <w:ind w:lef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ект решения Совета Левокумского муниципального округа Ставропольского края «О внесении изменений в решение Совета Левокумского муниципального округа Ставропольского края от 19 ноября 2020 г. № 38 «О земельном налоге на территории Левокумского муниципального округа Ставропольского края».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-448" w:firstLine="4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октября 2024 года</w:t>
        <w:tab/>
        <w:t xml:space="preserve">                                                                № 16-ксо/б</w:t>
      </w:r>
    </w:p>
    <w:p>
      <w:pPr>
        <w:pStyle w:val="Normal"/>
        <w:keepNext w:val="true"/>
        <w:widowControl w:val="false"/>
        <w:ind w:left="-4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ключение Контрольно-счетного отдела Левокумского муниципального округа Ставропольского края на проект решения Совета Левокумского муниципального округа Ставропольского края «О внесении изменений в решение Совета Левокумского муниципального округа Ставропольского края от 19 ноября 2020 г. № 38 «О земельном налоге на территории Левокумского муниципального округа Ставропольского края» (далее - проект Решения) подготовлено в соответствии со статьей 8 Положения о Контрольно-счетном отделе Левокумского муниципального округа Ставропольского края (далее по тексту – Контрольно-счетный отдел)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iCs/>
          <w:sz w:val="28"/>
          <w:szCs w:val="28"/>
          <w:lang w:eastAsia="zh-CN"/>
        </w:rPr>
        <w:t xml:space="preserve">Представленный на экспертизу проект Решения с Пояснительной запиской подготовлен финансовым управлением администрации  Левокумского муниципального округа Ставропольского края  </w:t>
      </w:r>
      <w:r>
        <w:rPr>
          <w:sz w:val="28"/>
          <w:szCs w:val="28"/>
          <w:lang w:eastAsia="zh-CN"/>
        </w:rPr>
        <w:t xml:space="preserve">и </w:t>
      </w:r>
      <w:r>
        <w:rPr>
          <w:iCs/>
          <w:sz w:val="28"/>
          <w:szCs w:val="28"/>
          <w:lang w:eastAsia="zh-CN"/>
        </w:rPr>
        <w:t xml:space="preserve">внесён на рассмотрение Совета Левокумского муниципального округа Ставропольского края (далее по тексту  – Совет муниципального округа) главой Левокумского муниципального округа Ставропольского края. В Контрольно-счетный отдел для проведения экспертизы проект Решения с Пояснительной запиской предоставлен 09 октября 2024 года. 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лючение на проект Решения подготовлено на основании: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огового кодекса Российской Федерации (далее – НК РФ)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  <w:lang w:eastAsia="zh-CN"/>
        </w:rPr>
        <w:t>- Федерального закона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  <w:lang w:eastAsia="zh-CN"/>
        </w:rPr>
        <w:t>- Устава Левокумского муниципального округа Ставропольского края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ешения Совета Левокумского муниципального округа Ставропольского края от 19 ноября 2020 г. № 38 «О земельном налоге на территории Левокумского муниципального округа Ставропольского края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>(с изменениями, внесенными решениями Совета Левокумского муниципального округа Ставропольского края от 26 августа 2021 г. № 163, от 04 августа 2022 г. № 259, от 30 марта 2023 г. № 312, от 18 мая 2023г. № 323, от 23 ноября 2023 года № 367, от 22 августа 2024г. № 415) (далее - Решение Совета муниципального округа о земельном налоге от 19.11.2020г. № 38)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емельный налог является местным налогом, устанавливается нормативными правовыми актами представительных органов муниципальных образований и обязателен к уплате на территории этих муниципальных образований (пункт 1 статьи 387 НК РФ).  Налоговым периодом по земельному налогу признается календарный год (статья 393 НК РФ). 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роект Решения разработан в целях </w:t>
      </w:r>
      <w:r>
        <w:rPr>
          <w:bCs/>
          <w:sz w:val="28"/>
          <w:szCs w:val="28"/>
          <w:lang w:eastAsia="ru-RU"/>
        </w:rPr>
        <w:t>продления освобождения от уплаты земельного налога с определенного налогового периода и на последующие налоговые периоды до отмены (начиная с налогового периода 2022 года), в отношении одного земельного участка, приобретё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 для категории налогоплательщиков указанных в подпункте 6 пункта 5 Решения Совета муниципального округа о земельном налоге от 19.11.2020г. № 38. В соответствии с пунктом 4 статьи 12, статьи 387 НК РФ представительными органами муниципальных образований в порядке и в пределах, которые предусмотрены НК РФ, могут устанавливаться особенности определения налоговой базы, налоговые льготы, основание и порядок их применения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Пункт 3 проекта Решения устанавливает, что решение вступает в силу с 01 января 2025 года, но не ранее чем по истечении одного месяца со дня его официального опубликования (статья 5 НК РФ)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носимый проект Решения разработан в соответствии с главой 31 части второй НК РФ, Федеральным законом от 06 октября 2003 г.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 в пределах полномочий органов местного самоуправления муниципального округа, не противоречит действующему законодательству и его принятие относится к компетенции Совета Левокумского муниципального округа Ставропольского края (подпункт 34 пункта 1 статьи 28 Устава) и не потребует выделения дополнительных денежных средств из бюджета Левокумского муниципального округа Ставропольского края. 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оект решения Совета Левокумского муниципального округа Ставропольского края </w:t>
      </w:r>
      <w:r>
        <w:rPr>
          <w:bCs/>
          <w:color w:val="000000"/>
          <w:sz w:val="28"/>
          <w:szCs w:val="28"/>
          <w:lang w:eastAsia="zh-CN"/>
        </w:rPr>
        <w:t xml:space="preserve">«О внесении изменений в решение Совета Левокумского муниципального округа Ставропольского края от 19 ноября 2020 г. № 38 «О земельном налоге на территории Левокумского муниципального округа Ставропольского края» может быть рассмотрен Советом Левокумского муниципального округа Ставропольского края </w:t>
      </w:r>
      <w:r>
        <w:rPr>
          <w:sz w:val="28"/>
          <w:szCs w:val="28"/>
          <w:lang w:eastAsia="zh-CN"/>
        </w:rPr>
        <w:t xml:space="preserve">в установленном порядке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keepNext w:val="true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тдела </w:t>
      </w:r>
    </w:p>
    <w:p>
      <w:pPr>
        <w:pStyle w:val="Normal"/>
        <w:keepNext w:val="true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И.И. Резинкина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1:00Z</dcterms:created>
  <dc:creator>1</dc:creator>
  <dc:description/>
  <cp:keywords/>
  <dc:language>en-US</dc:language>
  <cp:lastModifiedBy>User</cp:lastModifiedBy>
  <cp:lastPrinted>2023-11-20T08:51:00Z</cp:lastPrinted>
  <dcterms:modified xsi:type="dcterms:W3CDTF">2024-12-04T11:12:00Z</dcterms:modified>
  <cp:revision>97</cp:revision>
  <dc:subject/>
  <dc:title>К2 - корректирующий коэффициент базовой доходности, учитывающий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</dc:title>
</cp:coreProperties>
</file>