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нформация </w:t>
      </w:r>
    </w:p>
    <w:p>
      <w:pPr>
        <w:pStyle w:val="Normal"/>
        <w:keepNext w:val="true"/>
        <w:suppressLineNumbers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  результатам экспертно-аналитического мероприятия </w:t>
      </w:r>
      <w:r>
        <w:rPr>
          <w:rFonts w:eastAsia="Arial Unicode MS" w:cs="Times New Roman" w:ascii="Times New Roman" w:hAnsi="Times New Roman"/>
          <w:b/>
          <w:kern w:val="2"/>
          <w:sz w:val="24"/>
          <w:lang w:eastAsia="ru-RU"/>
        </w:rPr>
        <w:t>«Анализ и оценка управления дебиторской задолженностью по неналоговым доходам».</w:t>
      </w:r>
    </w:p>
    <w:p>
      <w:pPr>
        <w:pStyle w:val="Normal"/>
        <w:keepNext w:val="true"/>
        <w:suppressLineNumbers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ание для проведения экспертно-аналитического мероприятия: п. 3.12 плана работы Контрольно-счетного отдела Левокумского муниципального округа Ставропольского края на 2024 год (далее -  Контрольно-счетный отдел); программа экспертно-аналитического мероприятия от 29.10.2024г., распоряжение председателя Контрольно-счетного отдела от 29.10.2024г.  № 29 на проведение мероприятия. </w:t>
      </w:r>
    </w:p>
    <w:p>
      <w:pPr>
        <w:pStyle w:val="Normal"/>
        <w:keepNext w:val="true"/>
        <w:suppressLineNumbers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Предмет экспертно-аналитического мероприятия: деятельность главных администраторов (администраторов) доходов по управлению дебиторской задолженностью по доходам бюджета Левокумского муниципального округа Ставропольского края.</w:t>
      </w:r>
    </w:p>
    <w:p>
      <w:pPr>
        <w:pStyle w:val="Normal"/>
        <w:keepNext w:val="true"/>
        <w:suppressLineNumbers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Объект (объекты) экспертно-аналитического мероприятия: </w:t>
      </w:r>
      <w:r>
        <w:rPr>
          <w:rFonts w:cs="Times New Roman" w:ascii="Times New Roman" w:hAnsi="Times New Roman"/>
          <w:bCs/>
          <w:color w:val="000000"/>
          <w:sz w:val="24"/>
        </w:rPr>
        <w:t>главные администраторы доходов бюджета распорядители Левокумского муниципального округа Ставропольского края.</w:t>
      </w:r>
    </w:p>
    <w:p>
      <w:pPr>
        <w:pStyle w:val="Normal"/>
        <w:keepNext w:val="true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lang w:eastAsia="ru-RU"/>
        </w:rPr>
        <w:tab/>
        <w:t>4.</w:t>
        <w:tab/>
        <w:t>Цель экспертно-аналитического мероприятия: определение достаточности нормативно-правового регулирования в части управления дебиторской задолженностью; определение достаточности мер, принимаемых главными администраторами (администраторами) доходов по управлению дебиторской задолженностью по доходам бюджета Левокумского муниципального округа Ставропольского края.</w:t>
      </w:r>
    </w:p>
    <w:p>
      <w:pPr>
        <w:pStyle w:val="Normal"/>
        <w:keepNext w:val="true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>5. Исследуемый период: 2021- 2023 годы, 9 месяцев 2024 года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ab/>
        <w:t>6. Срок проведения экспертно-аналитического мероприятия с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lang w:eastAsia="ru-RU"/>
        </w:rPr>
        <w:t xml:space="preserve">«30» октября 2024 года по «21» ноября 2024 года. </w:t>
      </w:r>
    </w:p>
    <w:p>
      <w:pPr>
        <w:pStyle w:val="Normal"/>
        <w:keepNext w:val="true"/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ходе проведения анализа нормативных и иных правовых актов, определяющих порядок работы с дебиторской задолженностью, в том числе на предмет наличия в них положений по управлению дебиторской задолженностью установлено: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 исследуемом периоде в Порядок № 180 не внесены изменения, в части отнесения к бюджетному полномочию главного администратора доходов полномочия по предоставлению для включения в перечень источников доходов Российской Федерации и реестр источников доходов бюджета сведений о закрепленных за ним источников доходов. Бюджетные полномочия, указанные в Порядке № 180, не соответствуют п.1 ст.160.1 БК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. Анализ положений Порядка № 180 показал на отдельные недостатки на соответствие статьям бюджетного законодательства (ст. 160.1, ст. 217.1 БК РФ)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Основные бюджетные полномочия администратора доходов бюджета Левокумского муниципального округа нашли свое отражение в Порядке № 180, но не в полном объеме, согласно п.2 ст.160.1 БК РФ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авовые акты, предусмотренные п.3 ст.160.1. БК РФ приняты всеми 18 главными администраторами доходов бюджета Левокумского муниципального округа, исполняющими полномочия администраторов доходов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Своевременное утверждение регламентов реализации полномочий администратора доходов бюджета по взысканию дебиторской задолженности по платежам в бюджет, пеням и штрафам по ним не обеспечено всеми главными администраторами доходов бюджета. Регламенты были утверждены с нарушением срока, установленного ч. 2 Приказа № 172н, от 6 до 9 месяцев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приказов и регламентов 4 главных администраторов доходов бюджета, исполняющих полномочия администраторов доходов не соответствуют п.1 ст. 160.1. БК РФ и Приказу № 172н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унктом «б» ч.2 Общих требований определено, что регламент должен устанавливать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  <w:r>
        <w:rPr>
          <w:rFonts w:cs="Times New Roman" w:ascii="Times New Roman" w:hAnsi="Times New Roman"/>
          <w:sz w:val="24"/>
        </w:rPr>
        <w:t xml:space="preserve"> перечень мероприятий </w:t>
      </w:r>
      <w:r>
        <w:rPr>
          <w:rFonts w:cs="Times New Roman" w:ascii="Times New Roman" w:hAnsi="Times New Roman"/>
          <w:color w:val="000000"/>
          <w:sz w:val="24"/>
        </w:rPr>
        <w:t xml:space="preserve">по доходам по видам платежей (учетным группам доходов); перечень структурных подразделений (сотрудников), ответственных за работу с дебиторской задолженностью по доходам; порядок обмена информацией внутри администратора доходов бюджета, а также с централизованной бухгалтерией.  При этом данные требования были выполнены 4-мя главными администраторами (администраторами) доходов бюджета Левокумского муниципального округа, однако при этом содержат не полную информацию, согласно Общим требованиям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лены иные несоответствия в регламентах 6 администраторов доходов бюджета Левокумского муниципального округа, которые свидетельствуют о том, что положения регламентов реализации полномочий администратора доходов носят формальный характер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В ходе проведенного анализа приказов о наделении главного администратора доходов бюджета бюджетными полномочиями администратора доходов бюджета установлено, что в наименовании приказов 11 главных администраторов доходов бюджета, исполняющих бюджетные полномочия администратора доходов  в нарушение п. 2 ст. 160.1 БК РФ не указано, что главные администраторы доходов бюджета наделяются  бюджетным полномочиями администратора доходов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внесении изменений в приказы о наделении главного администратора доходов бюджета бюджетными полномочиями администратора доходов 2 территориальных отдела администрации муниципального округа создавали приказы с нарушением бюджетного законодательства, в нарушение п. 3.2. ст. 160.1 БК РФ утверждали изменения в перечни главных администраторов доходов бюджета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шеизложенные недостатки и несоответствия свидетельствуют о необходимости совершенствования правового регулирования в части управления дебиторской задолженностью главными администраторами доходов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В ходе проведения экспертно-аналитического мероприятия запрошена информация от главных администраторов доходов о наличии утвержденных порядков принятия решений о признании безнадежной к взысканию задолженности по платежам в бюджет, разработанных в соответствии с п. 4 ст. 47.2. БК РФ, согласно которому порядок принятия решений о признании безнадежной к взысканию задолженности по платежам в бюджет определяется главными администраторами доходов бюджета в соответствии с общими требованиями, установленными Правительством РФ (Общие требования от 06.05.2016г. № 393)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рядки главными администраторами доходов бюджета поступили от 4-х главных администраторов доходов. При этом порядки были приняты несвоевременно, то есть не в рекомендованный 2-х месячный срок со дня вступления в силу указанного постановления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7-ми главных администраторов доходов бюджета поступили положения о комиссии по поступлению и выбытию активов, по списанию дебиторской и кредиторской задолженности, утвержденные в сентябре-ноябре 2023 года.  Положения определяют правовые основы принятия решений по списанию безнадежной ко взысканию дебиторской задолженности (пункт 4 Общих требований № 393), но не содержат необходимых положений по порядку принятия решений, перечню документов для признания задолженности безнадежной, согласно Общим требованиям № 393. 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ложенное свидетельствует о несовершенстве правового регулирования в части управления дебиторской задолженностью администраторами доходов в анализируемом периоде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 Постановлением администрации Левокумского муниципального округа от 29.03.2024г. № 1-от утверждена Дорожная карта, при этом при рекомендуемом сроке предоставления информации о состоянии дебиторской задолженности ежеквартально (п.6 Дорожной карты) сроки исполнения мероприятий, указанных в пунктах 1.1 и 1.2. Дорожной карты об инвентаризации и анализе дебиторской задолженности указаны на 01.01. и 01.07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Отчеты главными администраторами (администраторами) доходов бюджета по состоянию на 01.07.2024г. не заполнялись. Информация о состоянии дебиторской задолженности на 01.07.2024г. представлена отделом имущественных и земельных отношений администрации муниципального округа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Анализ объемов дебиторской задолженности, отраженной в балансах исполнения местного бюджета показал рост объема задолженности в 2021 и 2023 годах и уменьшение объема дебиторской задолженности в 2022 году и по состоянию на 01.10.2024г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общем объеме дебиторской задолженности по неналоговым доходам, дебиторская задолженность главных администраторов доходов бюджета Левокумского муниципального округа составила: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1г. - 604039,51 тыс. рублей (96,6% от общего объема дебиторской задолженности по неналоговым доходам в сумме 25146,27 тыс. рублей)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2г. - 595900,69 тыс. рублей (96,5% от суммы 617610,43 тыс. рублей)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01.01.2023г. - 372841,71 тыс. рублей (63,8% от суммы 584644,82 тыс. рублей)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01.01.2024г. - 187736,01 тыс. рублей (48,7% от суммы 385499,78 тыс. рублей), просроченная задолженность в сумме 247,38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10.2024г. - 204195,96 тыс. рублей (51,4% от суммы 397121,77 тыс. рублей), просроченная задолженность в сумме 3101,53 тыс. рублей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м дебиторской задолженности по неналоговым доходам главных администраторов доходов бюджета Левокумского муниципального округа в период с 2021 по 2023 годы и по состоянию на 01.10.2024г. имеет тенденцию к снижению на 66,2 % (с 604039,51 тыс. рублей до 204195,96 тыс. рублей). При этом за 9 месяцев 2024 года дебиторская задолженность выросла по отношению к началу 2024 года на 16459,95 тыс. рублей или на 8,8%. Просроченная задолженность по сравнению с началом 2024 года увеличилась в 12,54 раза (с 247,38 тыс. рублей до 3101,53 тыс. рублей)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2. Дебиторская задолженность по счету 205.21 «Расчеты по доходам от операционной аренды» составила: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1г. – 51,25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2г. - 73,97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01.01.2023г. -  66,37 тыс. рублей;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01.01.2024г. - 1271,72 тыс. рублей;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10.2024г. - 1043,03 тыс. рублей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ализ объемов дебиторской задолженности по счету 205.21 показал снижение объема в 2022 году (на 10,2% или на сумму 7,60 тыс. рублей) и за 9 месяцев 2024 года (на 17,9% или на сумму 227,69 тыс. рублей) и увеличение в   2023 году в 19,2 раза, что в сумме составило 1205,35 тыс. рублей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новная доля дебиторской задолженности по доходам приходится на дебиторскую задолженность по расчетам по доходам от платежей при использовании природными ресурсами (на 01.01.2021г., на 01.01.2022г., на 01.01.2023г.- 99,9%, на 01.01.2024г. – 99,3%, на 01.10.2024г. - 99,5%)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биторская задолженность по счету 205.23 «Расчеты по доходам от платежей при использовании природными ресурсами» составила: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1гг. - 603988,26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2г. -  595826,72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01.01.2023г. – 372775,34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01.01.2024г. - 186464,29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01.10.2024г. – 203152,93 тыс. рублей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3. Просроченная дебиторская задолженность у главных администраторов доходов бюджета сложилась по расчетам по доходам от платежей при использовании природными ресурсами на 01.01.2024г. в сумме 247,38 тыс. рублей (11,2% от общей суммы задолженности по счету 205.00 и 92,5% от суммы просроченной задолженности по неналоговым доходам), на 01.10.2024г. в сумме 3101,53 тыс. рублей (16,1% и 99,4%)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По расчетам по доходам от операционной аренды просроченная дебиторская задолженность в учете отсутствует. При этом проверка показала просроченную задолженность по состоянию на 01.01.2023г., на 01.01.2024г. и на 01.10.2024г. в сумме 4,63 тыс. рублей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Сомнительная задолженность на анализируемые отчетные даты отсутствует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6. В нарушение Приказа Минфина РФ от 01.12.2010г. «</w:t>
      </w:r>
      <w:r>
        <w:rPr>
          <w:rFonts w:cs="Times New Roman" w:ascii="Times New Roman" w:hAnsi="Times New Roman"/>
          <w:iCs/>
          <w:color w:val="000000"/>
          <w:sz w:val="24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для расчетов по платежам за наем служебного жилого помещения в анализируемом периоде применялся  счет 205.21 «Расчеты по доходам от операционной аренды» вместо счета 205.29</w:t>
      </w:r>
      <w:r>
        <w:rPr>
          <w:rFonts w:cs="Times New Roman" w:ascii="Times New Roman" w:hAnsi="Times New Roman"/>
          <w:color w:val="000000"/>
          <w:sz w:val="24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Расчеты по иным доходам от собственности»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17. Отделом имущественных и земельных отношений администрации муниципального округа не осуществляется на должном уровне исполнение бюджетных полномочий, в части администрирования доходов по договорам найма жилых помещений. Сумма долга за нанимателями жилых помещений в сумме 1,83 тыс. рублей (на 01.01.2024г.) и в сумме 6,95 тыс. рублей (на 01.10.2024г.) свидетельствует о несоблюдении нанимателями обязанности по внесению платы за жилое помещение, установленной ст.153 ЖК РФ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В нарушение п.14 ст.155 ЖК РФ, в проверяемом периоде с лиц несвоевременно и (или) не полностью внесших плату за жилое помещение (плату за наем) пени не взимались и не начислялись. Сумма пени за 9 месяцев 2024 года составила 0,04 тыс. рублей. 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18. Кредиторская задолженность (переплата) по договорам на отчетные даты на 01.01.2024г. и на 01.10.2024г. в учете не отражалась. В нарушение условий договоров начислялась плата за следующий срок пользования помещениями, без учета данного факта при следующем начислении за полный период пользования, приводящая к переплатам.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19. На счетах бухгалтерского учета не отражена полная сумма обязательств по договору аренды от 11.12.2023г. № 34 в нарушение п.301 Инструкции № 157н, СГС «Доходы». По двум договорам аренды из четырех действующих на дату проверки плата вносится с нарушением условий, определенных договорами аренды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0. Изложенное в заключении свидетельствует о недостаточности применяемых мер по взысканию дебиторской задолженности по доходам от платежей при использовании природными ресурсами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ходе анализа деятельности администратора доходов по управлению дебиторской задолженностью – отдела имущественных и земельных отношений, установлено: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надлежащее (некачественное) проведение инвентаризации дебиторской задолженности подтверждается отсутствием документального подтверждения ее результатов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своевременное принятие мер для проведения досудебной работы с должниками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тсутствие полного материала в работе с задолженностью;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тсутствие взаимодействия с централизованной бухгалтерией привело к отражению в годовой отчетности сумм недостоверной задолженности (данных по просроченной дебиторской задолженности) по счетам 205.00, 209.00, в том числе: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2г. на 1554,82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3г. на 3687,66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01.2024г. на 3679,00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01.10.2024г. на 1045,01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 бухгалтерском учете не применяется счет 0 209 40 000 «Расчеты по суммам принудительного изъятия» (п. 220 Инструкции № 157н). Не отражается задолженность по пеням, в том числе просроченная в общей сумме на 01.10.2024г.- 478,94 тыс. рублей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сутствие достаточного мониторинга за процессом взыскания задолженности, недостаточное взаимодействие со службой судебных приставов в раках контроля за ходом исполнения производства;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учная обработка информации, отсутствие автоматизации процесса управления дебиторской задолженностью при значительном количестве дебиторов, в том числе конвертацией сведений из разных информационных систем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результатам экспертно-аналитического мероприятия рекомендовано: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рассмотреть вопрос  о внесении изменений в Дорожную карту в части: уточнения сроков реализации мероприятий,  по мониторингу состояния исполнительных производств, по мониторингу сайтов судов и в Порядок осуществления органами местного самоуправления Левокумского муниципального округа Ставропольского края, отраслевыми (функциональными) и территориальными органами администрации Левокум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; 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править копию Заключения по результатам экспертно-аналитического мероприятия для рассмотрения в финансовое управление для принятия мер реагирования. Обратить особое внимание на Регламенты реализации полномочий администраторами доходов, которые не в полной мере соответствуют Приказу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либо не соблюдаются в работе. Информацию о результатах рассмотрения предоставить в Контрольно-счетный отдел до 25.12.2024г.  </w:t>
      </w:r>
    </w:p>
    <w:p>
      <w:pPr>
        <w:pStyle w:val="Normal"/>
        <w:keepNext w:val="true"/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exact" w:line="322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 принять меры по повышению эффективности управления дебиторской задолженностью по доходам, провести мероприятия с централизованной бухгалтерией по актуализации данные учета и отчетности об объемах дебиторской задолженности, отражению в учете сумм дебиторской задолженности, пеней по ним, 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повысить качество претензионно-исковой работы. </w:t>
      </w:r>
      <w:r>
        <w:rPr>
          <w:rFonts w:cs="Times New Roman" w:ascii="Times New Roman" w:hAnsi="Times New Roman"/>
          <w:color w:val="000000"/>
          <w:sz w:val="24"/>
        </w:rPr>
        <w:t>Предоставить информацию до 25.12.2024г.</w:t>
      </w:r>
    </w:p>
    <w:p>
      <w:pPr>
        <w:pStyle w:val="Normal"/>
        <w:keepNext w:val="tru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сти работу по приведению учета расчетов по платежам от договоров социального найма жилых помещений, по договорам аренды, по договорам на размещение и эксплуатацию нестационарного торгового объекта и сумм дебиторской задолженности, пеней по ним в соответствие с Инструкцией № 157н. Предоставить информацию до 25.12.2024г.</w:t>
      </w:r>
    </w:p>
    <w:p>
      <w:pPr>
        <w:pStyle w:val="Normal"/>
        <w:keepNext w:val="true"/>
        <w:suppressAutoHyphens w:val="false"/>
        <w:autoSpaceDE w:val="false"/>
        <w:ind w:left="2410" w:hanging="170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uppressAutoHyphens w:val="false"/>
        <w:autoSpaceDE w:val="false"/>
        <w:ind w:left="2410" w:hanging="170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но-счетного отдела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вокумского муниципального округа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вропольского края                                                                                          И.И. Резинкина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2124" w:leader="none"/>
      </w:tabs>
      <w:suppressAutoHyphens w:val="false"/>
      <w:spacing w:before="240" w:after="120"/>
      <w:outlineLvl w:val="2"/>
    </w:pPr>
    <w:rPr>
      <w:rFonts w:ascii="Calibri Light" w:hAnsi="Calibri Light" w:cs="Calibri Light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color w:val="003C80"/>
      <w:kern w:val="0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  <w:tab w:val="left" w:pos="2124" w:leader="none"/>
      </w:tabs>
      <w:suppressAutoHyphens w:val="false"/>
      <w:spacing w:before="240" w:after="12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  <w:tab w:val="left" w:pos="2124" w:leader="none"/>
      </w:tabs>
      <w:suppressAutoHyphens w:val="false"/>
      <w:spacing w:before="240" w:after="12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  <w:tab w:val="left" w:pos="2124" w:leader="none"/>
      </w:tabs>
      <w:suppressAutoHyphens w:val="false"/>
      <w:spacing w:before="240" w:after="120"/>
      <w:outlineLvl w:val="6"/>
    </w:pPr>
    <w:rPr>
      <w:rFonts w:ascii="Calibri" w:hAnsi="Calibri" w:cs="Calibri"/>
      <w:kern w:val="0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  <w:tab w:val="left" w:pos="2124" w:leader="none"/>
      </w:tabs>
      <w:suppressAutoHyphens w:val="false"/>
      <w:spacing w:before="240" w:after="120"/>
      <w:outlineLvl w:val="7"/>
    </w:pPr>
    <w:rPr>
      <w:rFonts w:ascii="Calibri" w:hAnsi="Calibri" w:cs="Calibri"/>
      <w:i/>
      <w:iCs/>
      <w:kern w:val="0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9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0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4">
    <w:name w:val="Заголовок 4 Знак"/>
    <w:qFormat/>
    <w:rPr>
      <w:b/>
      <w:bCs/>
      <w:color w:val="003C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S32">
    <w:name w:val="s_32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80"/>
      <w:kern w:val="0"/>
      <w:sz w:val="21"/>
      <w:szCs w:val="21"/>
    </w:rPr>
  </w:style>
  <w:style w:type="paragraph" w:styleId="S52">
    <w:name w:val="s_52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0" w:after="255"/>
    </w:pPr>
    <w:rPr>
      <w:rFonts w:ascii="Times New Roman" w:hAnsi="Times New Roman" w:cs="Times New Roman"/>
      <w:kern w:val="0"/>
      <w:sz w:val="24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ascii="Times New Roman" w:hAnsi="Times New Roman" w:cs="Times New Roman"/>
      <w:kern w:val="0"/>
      <w:sz w:val="24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cs="Times New Roman"/>
      <w:kern w:val="0"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cs="Arial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9:00Z</dcterms:created>
  <dc:creator>Admin</dc:creator>
  <dc:description/>
  <cp:keywords/>
  <dc:language>en-US</dc:language>
  <cp:lastModifiedBy>КСО</cp:lastModifiedBy>
  <cp:lastPrinted>2024-11-28T13:41:00Z</cp:lastPrinted>
  <dcterms:modified xsi:type="dcterms:W3CDTF">2024-12-06T07:30:00Z</dcterms:modified>
  <cp:revision>1629</cp:revision>
  <dc:subject/>
  <dc:title>АКТ</dc:title>
</cp:coreProperties>
</file>