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bidi w:val="0"/>
        <w:spacing w:before="0" w:after="0"/>
        <w:ind w:left="0" w:right="0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Контрольно-счетный отдел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7» января 2024 года                  с. Левокумское                                            № 4                                                                                                          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лан работы </w:t>
      </w:r>
    </w:p>
    <w:p>
      <w:pPr>
        <w:pStyle w:val="ConsNonformat"/>
        <w:widowControl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го отдела Левокумского муниципального округа </w:t>
      </w:r>
    </w:p>
    <w:p>
      <w:pPr>
        <w:pStyle w:val="ConsNonformat"/>
        <w:widowControl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на 2024 год </w:t>
      </w:r>
    </w:p>
    <w:p>
      <w:pPr>
        <w:pStyle w:val="ConsNonformat"/>
        <w:widowControl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atLeast" w:line="240"/>
        <w:ind w:left="0" w:right="0" w:firstLine="67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оручением Прокуратуры Левокумского района от 16.01.2024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статьями 8, 19 Положения о Контрольно-счетном отделе Левокумского муниципального округа Ставропольского края, утвержденного решением Совета Левокумского муниципального округа Ставропольского края от 19.11.2020г. № 46 (в редакции, утвержденной решением Совета Левокумского муниципального округа Ставропольского края от 07.10.2021г. № 183), Регламентом  Контрольно-счетного отдела Левокумского муниципального округа Ставропольского края </w:t>
      </w:r>
    </w:p>
    <w:p>
      <w:pPr>
        <w:pStyle w:val="ConsNonformat"/>
        <w:widowControl/>
        <w:spacing w:lineRule="atLeast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67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lineRule="atLeast" w:line="240"/>
        <w:ind w:left="67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изменения в приказ председателя Контрольно-счетного отдела Левокумского муниципального округа Ставропольского края от 27.12.2023г. № 38 «Об утверждении плана работы Контрольно-счетного отдела Левокумского муниципального округа Ставропольского края на 2024 год», изложив Приложение к нему в новой редакции, согласно Приложению к настоящему приказу.</w:t>
      </w:r>
    </w:p>
    <w:p>
      <w:pPr>
        <w:pStyle w:val="ConsNonformat"/>
        <w:widowControl/>
        <w:spacing w:before="12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знакомить с настоящим приказом инспекторов Контрольно-счетного отдела Левокумского муниципального округа Ставропольского края.</w:t>
      </w:r>
    </w:p>
    <w:p>
      <w:pPr>
        <w:pStyle w:val="ConsNormal"/>
        <w:widowControl/>
        <w:spacing w:before="12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ий приказ вступает в силу со дня его подписания.</w:t>
      </w:r>
    </w:p>
    <w:p>
      <w:pPr>
        <w:pStyle w:val="ConsNonformat"/>
        <w:widowControl/>
        <w:spacing w:before="12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исполнением настоящего приказа оставляю за собой.  </w:t>
      </w:r>
    </w:p>
    <w:p>
      <w:pPr>
        <w:pStyle w:val="TextBody"/>
        <w:bidi w:val="0"/>
        <w:spacing w:before="0" w:after="0"/>
        <w:ind w:left="0" w:right="0" w:firstLine="15"/>
        <w:jc w:val="both"/>
        <w:rPr/>
      </w:pPr>
      <w:r>
        <w:rPr/>
      </w:r>
    </w:p>
    <w:p>
      <w:pPr>
        <w:pStyle w:val="Normal"/>
        <w:ind w:left="0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285" w:hanging="0"/>
        <w:rPr>
          <w:sz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TextBody"/>
        <w:bidi w:val="0"/>
        <w:spacing w:before="0" w:after="0"/>
        <w:ind w:left="360" w:right="0" w:hanging="323"/>
        <w:rPr>
          <w:sz w:val="28"/>
        </w:rPr>
      </w:pPr>
      <w:r>
        <w:rPr>
          <w:sz w:val="28"/>
        </w:rPr>
        <w:t>Контрольно-счетного отдела</w:t>
      </w:r>
    </w:p>
    <w:p>
      <w:pPr>
        <w:pStyle w:val="TextBody"/>
        <w:bidi w:val="0"/>
        <w:spacing w:before="0" w:after="0"/>
        <w:ind w:left="360" w:right="0" w:hanging="335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0" w:after="0"/>
        <w:ind w:left="360" w:right="0" w:hanging="335"/>
        <w:rPr>
          <w:rFonts w:eastAsia="Arial Unicode MS"/>
          <w:color w:val="000000"/>
          <w:lang w:eastAsia="ru-RU"/>
        </w:rPr>
      </w:pPr>
      <w:r>
        <w:rPr>
          <w:sz w:val="28"/>
        </w:rPr>
        <w:t>Ставропольского края                                                                    И.И. Резинкина</w:t>
      </w:r>
    </w:p>
    <w:p>
      <w:pPr>
        <w:pStyle w:val="Normal"/>
        <w:keepNext w:val="true"/>
        <w:widowControl w:val="false"/>
        <w:ind w:left="0" w:right="0" w:hanging="0"/>
        <w:jc w:val="right"/>
        <w:textAlignment w:val="baseline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ind w:left="0" w:right="0" w:hanging="0"/>
        <w:jc w:val="right"/>
        <w:textAlignment w:val="baseline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к приказу председателя Контрольно-счетного отдела </w:t>
      </w:r>
    </w:p>
    <w:p>
      <w:pPr>
        <w:pStyle w:val="Normal"/>
        <w:keepNext w:val="true"/>
        <w:widowControl w:val="false"/>
        <w:ind w:left="0" w:right="0" w:hanging="0"/>
        <w:jc w:val="right"/>
        <w:textAlignment w:val="baseline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ind w:left="0" w:right="0" w:hanging="0"/>
        <w:jc w:val="right"/>
        <w:textAlignment w:val="baseline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Ставропольского края от 17.01.2024г. № 4   </w:t>
      </w:r>
    </w:p>
    <w:p>
      <w:pPr>
        <w:pStyle w:val="Normal"/>
        <w:keepNext w:val="true"/>
        <w:widowControl w:val="false"/>
        <w:ind w:left="0" w:right="0" w:hanging="0"/>
        <w:jc w:val="right"/>
        <w:textAlignment w:val="baseline"/>
        <w:rPr>
          <w:rFonts w:eastAsia="Arial Unicode MS"/>
          <w:b/>
          <w:b/>
          <w:bCs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ind w:left="0" w:right="0" w:hanging="0"/>
        <w:jc w:val="right"/>
        <w:textAlignment w:val="baseline"/>
        <w:rPr>
          <w:rFonts w:eastAsia="Arial Unicode MS"/>
          <w:color w:val="000000"/>
          <w:lang w:eastAsia="ru-RU"/>
        </w:rPr>
      </w:pPr>
      <w:r>
        <w:rPr>
          <w:rFonts w:eastAsia="Arial Unicode MS"/>
          <w:b/>
          <w:bCs/>
          <w:color w:val="000000"/>
          <w:lang w:eastAsia="ru-RU"/>
        </w:rPr>
        <w:t>УТВЕРЖДЕН</w:t>
      </w:r>
    </w:p>
    <w:p>
      <w:pPr>
        <w:pStyle w:val="Normal"/>
        <w:keepNext w:val="true"/>
        <w:widowControl w:val="false"/>
        <w:ind w:left="0" w:right="0" w:hanging="0"/>
        <w:jc w:val="right"/>
        <w:textAlignment w:val="baseline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приказом председателя Контрольно-счетного отдела </w:t>
      </w:r>
    </w:p>
    <w:p>
      <w:pPr>
        <w:pStyle w:val="Normal"/>
        <w:keepNext w:val="true"/>
        <w:widowControl w:val="false"/>
        <w:ind w:left="0" w:right="0" w:hanging="0"/>
        <w:jc w:val="right"/>
        <w:textAlignment w:val="baseline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ind w:left="0" w:right="0" w:hanging="0"/>
        <w:jc w:val="right"/>
        <w:textAlignment w:val="baseline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Ставропольского края от 27.12.2023г. № 38   </w:t>
      </w:r>
    </w:p>
    <w:p>
      <w:pPr>
        <w:pStyle w:val="Normal"/>
        <w:keepNext w:val="true"/>
        <w:widowControl w:val="false"/>
        <w:ind w:left="0" w:right="0" w:hanging="0"/>
        <w:jc w:val="right"/>
        <w:textAlignment w:val="baseline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keepNext w:val="true"/>
        <w:widowControl w:val="false"/>
        <w:ind w:left="0" w:right="0" w:hanging="0"/>
        <w:jc w:val="right"/>
        <w:textAlignment w:val="baseline"/>
        <w:rPr>
          <w:rFonts w:eastAsia="Arial Unicode MS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center" w:pos="7285" w:leader="none"/>
          <w:tab w:val="right" w:pos="14570" w:leader="none"/>
        </w:tabs>
        <w:ind w:left="0" w:right="0" w:hanging="0"/>
        <w:textAlignment w:val="baseline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center" w:pos="7285" w:leader="none"/>
          <w:tab w:val="right" w:pos="14570" w:leader="none"/>
        </w:tabs>
        <w:ind w:left="0" w:right="0" w:hanging="0"/>
        <w:jc w:val="center"/>
        <w:textAlignment w:val="baseline"/>
        <w:rPr>
          <w:rFonts w:eastAsia="Arial Unicode MS"/>
          <w:b/>
          <w:b/>
          <w:bCs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  <w:t>ПЛАН РАБОТЫ</w:t>
      </w:r>
    </w:p>
    <w:p>
      <w:pPr>
        <w:pStyle w:val="Normal"/>
        <w:keepNext w:val="true"/>
        <w:widowControl w:val="false"/>
        <w:ind w:left="0" w:right="0" w:hanging="0"/>
        <w:jc w:val="center"/>
        <w:textAlignment w:val="baseline"/>
        <w:rPr>
          <w:rFonts w:eastAsia="Arial Unicode MS"/>
          <w:b/>
          <w:b/>
          <w:bCs/>
          <w:color w:val="000000"/>
          <w:lang w:eastAsia="ru-RU"/>
        </w:rPr>
      </w:pPr>
      <w:r>
        <w:rPr>
          <w:rFonts w:eastAsia="Arial Unicode MS"/>
          <w:b/>
          <w:bCs/>
          <w:color w:val="000000"/>
          <w:lang w:eastAsia="ru-RU"/>
        </w:rPr>
        <w:t>Контрольно-счетного отдела Левокумского муниципального округа Ставропольского края</w:t>
      </w:r>
    </w:p>
    <w:p>
      <w:pPr>
        <w:pStyle w:val="Normal"/>
        <w:keepNext w:val="true"/>
        <w:widowControl w:val="false"/>
        <w:ind w:left="0" w:right="0" w:hanging="0"/>
        <w:jc w:val="center"/>
        <w:textAlignment w:val="baseline"/>
        <w:rPr>
          <w:rFonts w:eastAsia="Arial Unicode MS"/>
          <w:b/>
          <w:b/>
          <w:bCs/>
          <w:color w:val="000000"/>
          <w:lang w:eastAsia="ru-RU"/>
        </w:rPr>
      </w:pPr>
      <w:r>
        <w:rPr>
          <w:rFonts w:eastAsia="Arial Unicode MS"/>
          <w:b/>
          <w:bCs/>
          <w:color w:val="000000"/>
          <w:lang w:eastAsia="ru-RU"/>
        </w:rPr>
        <w:t xml:space="preserve">на 2024 год </w:t>
      </w:r>
    </w:p>
    <w:p>
      <w:pPr>
        <w:pStyle w:val="Normal"/>
        <w:keepNext w:val="true"/>
        <w:widowControl w:val="false"/>
        <w:ind w:left="0" w:right="0" w:hanging="0"/>
        <w:jc w:val="center"/>
        <w:textAlignment w:val="baseline"/>
        <w:rPr>
          <w:rFonts w:eastAsia="Arial Unicode MS"/>
          <w:color w:val="000000"/>
          <w:lang w:eastAsia="ru-RU"/>
        </w:rPr>
      </w:pPr>
      <w:r>
        <w:rPr>
          <w:rFonts w:eastAsia="Arial Unicode MS"/>
          <w:b/>
          <w:bCs/>
          <w:color w:val="000000"/>
          <w:lang w:eastAsia="ru-RU"/>
        </w:rPr>
        <w:t>(</w:t>
      </w:r>
      <w:r>
        <w:rPr>
          <w:rFonts w:eastAsia="Arial Unicode MS"/>
          <w:bCs/>
          <w:color w:val="000000"/>
          <w:lang w:eastAsia="ru-RU"/>
        </w:rPr>
        <w:t>в редакции приказа от 17.01.2024г. № 4)</w:t>
      </w:r>
    </w:p>
    <w:p>
      <w:pPr>
        <w:pStyle w:val="Normal"/>
        <w:keepNext w:val="true"/>
        <w:widowControl w:val="false"/>
        <w:ind w:left="0" w:right="0" w:hanging="0"/>
        <w:textAlignment w:val="baseline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tbl>
      <w:tblPr>
        <w:tblW w:w="145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26"/>
        <w:gridCol w:w="2407"/>
        <w:gridCol w:w="2554"/>
        <w:gridCol w:w="2693"/>
      </w:tblGrid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/>
            </w:pPr>
            <w:r>
              <w:rPr>
                <w:rFonts w:eastAsia="Arial Unicode MS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eastAsia="ru-RU"/>
              </w:rPr>
              <w:t xml:space="preserve">Срок исполн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eastAsia="ru-RU"/>
              </w:rPr>
              <w:t>Ответственные за 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ind w:left="720" w:right="0" w:hanging="360"/>
              <w:jc w:val="center"/>
              <w:textAlignment w:val="baselin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Организационные мероприятия</w:t>
            </w:r>
          </w:p>
        </w:tc>
      </w:tr>
      <w:tr>
        <w:trPr>
          <w:trHeight w:val="20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1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дготовка и представление годового отчета о деятельности Контрольно-счетного отдела Левокумского муниципального округа Ставропольского края за 2023 год в Совет Левокумского муниципального округа для его заслушивания и утверждения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(далее по тексту плана - Контрольно-счетный отдел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2 квартал 2024 года по плану Совета Левокумского муниципального округа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14, 20  Положения о Контрольно-счетном отделе Левокумского муниципального округа Ставропольского края (далее –Положение о Контрольно-счетном отдел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2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дготовка и утверждение плана работы на 2025 год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до 30 декабря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11,14 Положения о Контрольно-счетном отделе;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андарт Контрольно-счетного отдел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3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Утверждение квартальных планов работы на 2024 год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До 01 числа первого месяца соответствующего квартал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11 Положения о Контрольно-счетном отделе;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андарт Контрольно-счетного отдел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тавление информации (отчета) о деятельности за 2023 год в Представительство Союза муниципальных контрольно-счетных органов в Северо-Кавказском федеральном округе, Контрольно-счетную палату Ставропольского кра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1 квартал 2024 года, в срок  предоставления отчета;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 2024 года по запрос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исьма, указания, запросы Представи-тельства Союза муниципальных контрольно-счетных органов в Северо-Кавказском федеральном округе, Контрольно-счетной палаты Ставропольского края, Стандарт Контрольно-счетного отде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5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Организация и проведение рабочих совещаний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2024 года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Участие в работе Совета Левокумского муниципального округа Ставропольского края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>заседаниях комиссий и рабочих групп, создаваемых Советом муниципального округа, а также в заседаниях администрации Левокумского муниципального округа Ставропольского края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  по плану работы Совета Левокумского муниципального округа, администрации Левокумского муниципального ок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 14,15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Участие в публичных слушаниях по исполнению бюджета Левокумского муниципального округа Ставропольского края за 2023 год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май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8,15 Положения о Контрольно-счетном отде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Участие в публичных слушаниях по проекту бюджета Левокумского муниципального округа Ставропольского края на 2025 год и плановый период 2026 и 2027 год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декабрь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,15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9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Рассмотрение запросов и обращений по вопросам, отнесенным к компетенции Контрольно-счетного отдела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стоянно, в течение 2024 года при поступлени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Регламент Контрольно-счетного отдела;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02.05.2006г. № 59-ФЗ «О порядке рассмотрения обращения граждан РФ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/>
            </w:pPr>
            <w:r>
              <w:rPr>
                <w:rFonts w:eastAsia="Arial Unicode MS"/>
                <w:color w:val="000000"/>
                <w:lang w:eastAsia="ru-RU"/>
              </w:rPr>
              <w:t>Ведение кадровой работы</w:t>
            </w:r>
            <w:r>
              <w:rPr>
                <w:color w:val="000000"/>
                <w:lang w:eastAsia="ru-RU"/>
              </w:rPr>
              <w:t xml:space="preserve"> в соответствии с требованиями действующего законодательства</w:t>
            </w:r>
            <w:r>
              <w:rPr>
                <w:rFonts w:eastAsia="Arial Unicode MS"/>
                <w:color w:val="000000"/>
                <w:lang w:eastAsia="ru-R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ТК РФ;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28 Федерального закона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11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оведение мероприятий по охране труда и технике безопасности, включая оформление соответствующей документации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 2024 год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ТК РФ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12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ение архива Контрольно-счетного отдел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ind w:left="720" w:right="0" w:hanging="360"/>
              <w:jc w:val="center"/>
              <w:textAlignment w:val="baselin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оведение проверок по предложению главы Левокумского муниципального округа Ставропольского к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2024 года, по мере поступления поручений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11 Положения о Контрольно-счетном отделе </w:t>
            </w:r>
          </w:p>
        </w:tc>
      </w:tr>
      <w:tr>
        <w:trPr>
          <w:trHeight w:val="5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оведение проверок по поручению Совета Левокумского муниципального округа Ставропольского кра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, по мере поступления поруч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11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3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ерка законности и эффективности использования средств местного бюджета, выделенных в 2022-2023 годах муниципальному казенному учреждению «Русич»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 также соблюдения установленного порядка управления и распоряжения имуществом, находящимся в муниципальной собственности Левокумского муниципального округа Ставропольского края.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враль 2024 год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Контрольно-счетном отделе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оверка законности и эффективности использования средств на реализацию инициативных проектов «Благоустройство парковой зоны по улице Ленина (1 очередь) поселка Новокумский Левокумского муниципального округа Ставропольского края» и «Выполнение подрядных работ по переносу ограждения кладбища пос. Новокумского Левокумского муниципального округа Ставропольского края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май-июн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оверка законности и эффективности использования средств на реализацию проектов развития территорий муниципальных образований, основанных на местных инициативах «Выполнение работ по обустройству тротуарной дорожки по ул.Калашникова села Приозерское Левокумского муниципального округа Ставропольского края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юнь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121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Аудит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за 2022 -2023 годы и истекший период 2024 года Бургун-Маджарским территориальным отделом администрации Левокумского муниципального округа Ставропольского кра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юль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 xml:space="preserve">Проверка законности и эффективности использования средств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 Левокумского муниципального округа Ставропольского края в 2022-2023 годах.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август-сентябрь 2024 года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Контроль бюджетных расходов Левокумского муниципального округа Ставропольского края на озеленение и содержание зеленых насаждений, анализ достигнутых результатов за 2022-2023 годы и истекший период 2024 год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ентябрь –октябрь 2024 го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оведение контрольных мероприятий по поручению Союза муниципальных контрольно-счетных орган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о мере поступления поручения в течение 2024 года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19   Положения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оведение совместных (параллельных) контрольных мероприятий с Контрольно-счетной палатой Ставропольского к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 мере поступления поручения в течение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19  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оведение проверок по требованию прокуратуры Левокум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 мере поступления поручения в течение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Федеральный закон </w:t>
            </w:r>
            <w:r>
              <w:rPr>
                <w:rFonts w:eastAsia="Arial Unicode MS"/>
                <w:bCs/>
                <w:color w:val="000000"/>
                <w:lang w:eastAsia="ru-RU"/>
              </w:rPr>
              <w:t>от 17.01.1992 № 2202-1 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 xml:space="preserve">«О прокуратуре Российской Федерации»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Контроль за выполнением представлений (предписаний), предложений, направляемых по результатам проверок руководителям проверенных органов и организа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,16,17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оведение рабочих совещаний с представителями объектов контроля по результатам проведенных мероприятий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108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>В течение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9 Положения о Контрольно-счетном отде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 xml:space="preserve">Анализ информации о результатах выполнения предложений и рекомендац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, 17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заимодействие с прокуратурой, правоохранительными органами по выявлению и пресечению правонарушений в финансово-бюджетной сфере, направление сведений о проведенных мероприят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 года,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случае выявления фактов незаконного использования бюджетных средств  и коррупционных правонару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.8 ст. 16 Федерального закона от 07.02.2011г. № 6-ФЗ, ст.17,19 Положения о Контрольно-счетном отделе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hd w:fill="FFFFFF" w:val="clear"/>
                <w:lang w:eastAsia="ru-RU"/>
              </w:rPr>
              <w:t xml:space="preserve">Анализ и мониторинг бюджетного процесса в Левокумском муниципальном округе Ставропольского края, в том числе подготовка предложений по устранению выявленных отклонений в бюджетном процесс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, при поступл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/>
            </w:pPr>
            <w:r>
              <w:rPr>
                <w:rFonts w:eastAsia="Arial Unicode MS"/>
                <w:color w:val="000000"/>
                <w:shd w:fill="FFFFFF" w:val="clear"/>
                <w:lang w:eastAsia="ru-RU"/>
              </w:rPr>
              <w:t>Экспертиза проектов муниципальных правовых актов в части, касающейся расходных обязательств Левокум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, при поступл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hd w:fill="FFFFFF" w:val="clear"/>
                <w:lang w:eastAsia="ru-RU"/>
              </w:rPr>
              <w:t>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, при поступл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hd w:fill="FFFFFF" w:val="clear"/>
                <w:lang w:eastAsia="ru-RU"/>
              </w:rPr>
              <w:t>Экспертиза муниципальных программ (проектов муниципальных программ) Левокумского муниципального округа Ставропольского к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, при поступл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157 БК РФ; Положение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firstLine="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и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  года, при поступл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, при поступл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тдел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и поступлении, при анализе документов стратегического планирова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Ставропольского края за 2023 год (20 ГАБС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март- апрель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264.4, ст.268.1 БК РФ;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9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нешняя проверка годового отчета об исполнении бюджета Левокумского муниципального округа Ставропольского края за 2023 год.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апрель 2024 года (до 01.05.2024г.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 264.4 БК РФ;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10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Ежеквартальный анализ исполнения и контроля за организацией исполнения бюджета Левокумского муниципального округа Ставропольского края за 2024 год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 квартал 2024 года -май 2024 года;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 полугодие 2024 года-август 2024 года;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 xml:space="preserve">9 месяцев 2024 года - ноябрь 2024 года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 268.1 БК РФ;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11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/>
            </w:pPr>
            <w:r>
              <w:rPr>
                <w:rFonts w:eastAsia="Arial Unicode MS"/>
                <w:color w:val="000000"/>
                <w:shd w:fill="F8FDFF" w:val="clear"/>
                <w:lang w:eastAsia="ru-RU"/>
              </w:rPr>
              <w:t>Э</w:t>
            </w:r>
            <w:r>
              <w:rPr>
                <w:rFonts w:eastAsia="Arial Unicode MS"/>
                <w:color w:val="000000"/>
                <w:lang w:eastAsia="ru-RU"/>
              </w:rPr>
              <w:t>кспертиза проектов решений Совета Левокумского муниципального округа Ставропольского края «О внесении изменений в бюджет Левокумского муниципального округа Ставропольского края на 2024 год и плановый период 2025 и 2026 годов»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 поступлении в течение 2024 год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>
          <w:trHeight w:val="87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12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Анализ и оценка управления дебиторской задолженностью по неналоговым доходам.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октябрь-ноябрь 2024 год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8 Положения о  Контрольно-счетном отделе</w:t>
            </w:r>
          </w:p>
        </w:tc>
      </w:tr>
      <w:tr>
        <w:trPr>
          <w:trHeight w:val="87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13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Экспертиза проекта решения Совета Левокумского муниципального округа Ставропольского края «О бюджете Левокумского муниципального округа Ставропольского края на 2025 год и плановый период 2026 и 2027 годов», обоснованности его показателей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ноябрь-декабрь 2024 год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>
          <w:trHeight w:val="87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14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Анализ подтвержденных произведенных расходов местного бюджета в результате осуществления контрольной (надзорной) деятельности, судопроизводства и исполнительного производства, их доля в расходных обязательствах местного бюджета в соответствующем финансовом году за (раздельно 2022 год, 2023 год.).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i/>
                <w:i/>
                <w:color w:val="000000"/>
                <w:lang w:eastAsia="ru-RU"/>
              </w:rPr>
            </w:pPr>
            <w:r>
              <w:rPr>
                <w:rFonts w:eastAsia="Arial Unicode MS"/>
                <w:i/>
                <w:color w:val="000000"/>
                <w:lang w:eastAsia="ru-RU"/>
              </w:rPr>
              <w:t xml:space="preserve">(включено приказом председателя Контрольно-счетного отдела Левокумского муниципального округа Ставропольского края  от 17.01.2024г. № 4)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Январь 2024 год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 инспект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,19 Положения о  Контрольно-счетном отделе;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Федеральный закон </w:t>
            </w:r>
            <w:r>
              <w:rPr>
                <w:rFonts w:eastAsia="Arial Unicode MS"/>
                <w:bCs/>
                <w:color w:val="000000"/>
                <w:lang w:eastAsia="ru-RU"/>
              </w:rPr>
              <w:t>от 17.01.1992 № 2202-1 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>«О прокуратуре Российской Федерации»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13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4. Методическая деятельность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Анализ методического обеспечения Контрольно-счетного отдела, разработка, актуализация (внесение изменений)  нормативных актов, стандартов, методического материала,  иной документации, регламентирующей  деятельность Контрольно-счетного отдела, контроль за соблюдением  их исполнения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январь- февраль, в течение 2024 года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10, 12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Мероприятия по подготовке и повышению квалификации сотрудников Контрольно-счетного отдел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 организации обучающих мероприятий в округе, краевые обучающие семинары, обучающие мероприятия Союза муниципальных контрольно-счетных орган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оложение о Контрольно-счетном отделе;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.7 ч.1 ст.11 Федерального закона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зучение опыта работы Контрольно-счетной палаты Ставропольского края, контрольно-счетных органов субъектов Российской Федерации  и  муниципальных образован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стоянно, в течение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19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Мероприятия по внутреннему обучению работников по актуальным вопросам в установленной сфере деятельности для решения соответствующих профессиональных за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 течение 2024 год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 7 ч 1 ст. 11 Федерального закона 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14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5. Информационная и иная деятельность.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1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дготовка информационного материала о деятельности Контрольно-счетного отдела для размещения в сети Интернет на сайте администрации Левокумского муниципального округа Ставропольского края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2024 года по срокам размещения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20 Положения о Контрольно-счетном отделе;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 14 Федерального закона от 29.02.2009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оставление главе Левокумского муниципального округа, в Совет Левокумского муниципального округа  результатов контрольных и экспертно-аналитических мероприятий, ежеквартальной информации о ходе исполнения местного бюдже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>В течение 2024 года после завершения мероприятия и утверждения результатов проведенны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, 14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дготовка информации, ответов на запросы органов местного самоупра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Регламент Контрольно-счетного отдел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4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ведение документооборота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есь период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 инспекторы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Регламент Контрольно-счетного отдел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5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едение электронной базы данных Контрольно-счетного отдела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стоянно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6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Работа в подсистеме информационно-аналитического обеспечения «ГИИС Электронный бюджет» с функцией внешнего пользователя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сле установки, весь период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оложение о Контрольно-счетном отделе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13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ная деятельность. Взаимодействие с другими органам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Участие в работе Союза муниципальных контрольно-счетных органов, Представительства муниципальных контрольно-счетных органов в Северо-Кавказском Федеральном округе и Союза Контрольно-счетных органов при Контрольно-счетной палате Ставропольского кр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 течение 2024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19 Положения о Контрольно-счетном отделе; планы работы Союз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заимодействие с надзорными и контрольными органам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есь пери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19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ставление интересов Контрольно-счетного отдела в арбитражных судах, судах общей юрисдикции, у мировых суде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14,19 Положения о Контрольно-счетном отде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отиводействи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оведение заседаний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муниципальных служащих, замещающих должности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муниципальной службы в Контрольно-счетном отдел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 случае поступления  материалов в комиссию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екретарь комиссии -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5 декабря 2008 г. № 273-ФЗ «О противодействии коррупции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рядок работы комиссии по соблюдению требований к служебному поведению муниципальных служащих, замещающих должности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муниципальной службы в Контрольно-счетном отделе Левокумского муниципального округа Ставропольского края и урегулированию конфликта интересов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11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Заполнение и представление сведений об адресах сайтов или страниц сайтов в информационно-телекоммуникационной сети Интернет и сведений о доходах, об имуществе и обязательствах имущественного характера муниципальных служащих за 2023 год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До 01.04.2024г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До 30.04.2024г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ю по срокам предоставления  Губернатору Ставропольского кра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ы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/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5.12.2008г. № 273-ФЗ «О противодействии коррупции»;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>Федеральный закон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оведение мероприятий по противодействию коррупции по плану мероприятий 2021-2024гг. в Контрольно-счетном отделе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Утверждение плана мероприятий по противодействию коррупции на следующий плановы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 сроки, установленные для исполнения мероприятий по плану 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торая половина 2024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5.12.2008г. № 273-ФЗ «О противодействии коррупции»;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ложение о Контрольно-счетном отделе, план мероприятий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13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Участие в мероприятиях, направленных на противодействие коррупции в пределах полномочий Контрольно-счетного отдел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 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 в сроки, установленные для исполнения мероприятий   органов местного самоуправ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5.12.2008г. № 273-ФЗ «О противодействии коррупции»;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14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одготовка информации о выполнении плана мероприятий по противодействию коррупции за 2023 год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>до 10 января 2024 год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роведения антикоррупционной экспертизы проектов нормативных правовых актов Контрольно-счетного отдела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2024 года при подготовке проектов для утвержд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Иная деятельность. Материально-техническое обеспечение и бухгалтерский у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1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Формирование обоснований бюджетных ассигнований в целях обеспечения выполнения функций Контрольно-счетного отдела на 2025 год и плановы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торая половина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158 БК РФ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1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 xml:space="preserve">Организация исполнения бюджетной сметы, осуществление контроля за ее исполнением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В течение 2024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старши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158,161 БК РФ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1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Подготовка организационно-распорядительных документов по ведению бюджетной росписи, бюджетной сметы и лимитов бюджетных обязательств Контрольно-счетного отде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158 БК РФ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1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Осуществление ведения бухгалтерского учета и  делопроизводств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есь период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старши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06.12.2011 № 402-ФЗ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«О бухгалтерском учете»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20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оведение инвентаризации в Контрольно-счетном отделе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Декабрь 2024 года перед годовой отчетностью; в течение года в случае производственной необходимост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, комиссия Контрольно-счетного отдел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т. 11 Федерального закона от 06.12.2011 № 402-ФЗ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«О бухгалтерском учете»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center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21.</w:t>
            </w:r>
          </w:p>
        </w:tc>
        <w:tc>
          <w:tcPr>
            <w:tcW w:w="6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 xml:space="preserve">Материально-техническое обеспечение деятельности Контрольно-счетного отдела.  </w:t>
            </w:r>
          </w:p>
          <w:p>
            <w:pPr>
              <w:pStyle w:val="Normal"/>
              <w:keepNext w:val="true"/>
              <w:widowControl w:val="false"/>
              <w:ind w:left="0" w:right="0" w:hanging="0"/>
              <w:jc w:val="left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Осуществление закупок товаров, работ и услуг для нужд, Соблюдение законодательства при осуществлении закупок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 2024 год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right="0" w:hanging="0"/>
              <w:jc w:val="left"/>
              <w:textAlignment w:val="baselin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ст.72 БК РФ </w:t>
            </w:r>
          </w:p>
        </w:tc>
      </w:tr>
    </w:tbl>
    <w:p>
      <w:pPr>
        <w:pStyle w:val="Normal"/>
        <w:keepNext w:val="true"/>
        <w:keepLines/>
        <w:widowControl w:val="false"/>
        <w:ind w:left="0" w:right="0" w:hanging="0"/>
        <w:jc w:val="right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jc w:val="left"/>
      <w:textAlignment w:val="auto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jc w:val="center"/>
      <w:textAlignment w:val="auto"/>
      <w:outlineLvl w:val="1"/>
    </w:pPr>
    <w:rPr>
      <w:rFonts w:ascii="Times New Roman" w:hAnsi="Times New Roman" w:eastAsia="Courier New" w:cs="Times New Roman"/>
      <w:b/>
      <w:bCs/>
      <w:sz w:val="36"/>
      <w:szCs w:val="36"/>
      <w:lang w:val="ru-RU" w:eastAsia="ar-SA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ﾌ瑩� 頌�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1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  <w:textAlignment w:val="auto"/>
    </w:pPr>
    <w:rPr>
      <w:rFonts w:ascii="Times New Roman" w:hAnsi="Times New Roman" w:eastAsia="Courier New" w:cs="Times New Roman"/>
      <w:sz w:val="24"/>
      <w:szCs w:val="24"/>
      <w:lang w:val="ru-RU" w:eastAsia="ar-SA" w:bidi="ar-SA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  <w:textAlignment w:val="auto"/>
    </w:pPr>
    <w:rPr>
      <w:rFonts w:ascii="Times New Roman" w:hAnsi="Times New Roman" w:eastAsia="Courier New" w:cs="Tahoma"/>
      <w:sz w:val="24"/>
      <w:szCs w:val="24"/>
      <w:lang w:val="ru-RU" w:eastAsia="ar-SA" w:bidi="ar-SA"/>
    </w:rPr>
  </w:style>
  <w:style w:type="paragraph" w:styleId="Caption">
    <w:name w:val="Caption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Courier New" w:cs="Lohit Devanagari"/>
      <w:i/>
      <w:iCs/>
      <w:sz w:val="24"/>
      <w:szCs w:val="24"/>
      <w:lang w:val="ru-RU" w:eastAsia="ar-S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Arial" w:hAnsi="Arial" w:eastAsia="Courier New" w:cs="Tahoma"/>
      <w:sz w:val="28"/>
      <w:szCs w:val="28"/>
      <w:lang w:val="ru-RU" w:eastAsia="ar-SA" w:bidi="ar-SA"/>
    </w:rPr>
  </w:style>
  <w:style w:type="paragraph" w:styleId="Style17">
    <w:name w:val="Указатель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Courier New" w:cs="Lohit Devanagari"/>
      <w:sz w:val="24"/>
      <w:szCs w:val="24"/>
      <w:lang w:val="ru-RU" w:eastAsia="ar-SA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2">
    <w:name w:val="Название1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Courier New" w:cs="Tahoma"/>
      <w:i/>
      <w:iCs/>
      <w:sz w:val="24"/>
      <w:szCs w:val="24"/>
      <w:lang w:val="ru-RU" w:eastAsia="ar-SA" w:bidi="ar-SA"/>
    </w:rPr>
  </w:style>
  <w:style w:type="paragraph" w:styleId="13">
    <w:name w:val="Указатель1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Courier New" w:cs="Tahoma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Courier New" w:cs="Times New Roman"/>
      <w:sz w:val="24"/>
      <w:szCs w:val="24"/>
      <w:lang w:val="ru-RU" w:eastAsia="ar-SA" w:bidi="ar-SA"/>
    </w:rPr>
  </w:style>
  <w:style w:type="paragraph" w:styleId="Style19">
    <w:name w:val="Заголовок таблицы"/>
    <w:basedOn w:val="Style18"/>
    <w:qFormat/>
    <w:pPr>
      <w:widowControl/>
      <w:suppressAutoHyphens w:val="true"/>
      <w:jc w:val="center"/>
      <w:textAlignment w:val="auto"/>
    </w:pPr>
    <w:rPr>
      <w:rFonts w:ascii="Times New Roman" w:hAnsi="Times New Roman" w:eastAsia="Courier New" w:cs="Times New Roman"/>
      <w:b/>
      <w:bCs/>
      <w:sz w:val="24"/>
      <w:szCs w:val="24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  <w:jc w:val="left"/>
      <w:textAlignment w:val="auto"/>
    </w:pPr>
    <w:rPr>
      <w:rFonts w:ascii="Times New Roman" w:hAnsi="Times New Roman" w:eastAsia="Courier New" w:cs="Times New Roman"/>
      <w:sz w:val="24"/>
      <w:szCs w:val="24"/>
      <w:lang w:val="ru-RU" w:eastAsia="ar-SA" w:bidi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Segoe UI" w:hAnsi="Segoe UI" w:eastAsia="Courier New" w:cs="Segoe UI"/>
      <w:sz w:val="18"/>
      <w:szCs w:val="18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4:00Z</dcterms:created>
  <dc:creator>789</dc:creator>
  <dc:description/>
  <dc:language>en-US</dc:language>
  <cp:lastModifiedBy/>
  <cp:lastPrinted>2023-07-22T11:25:00Z</cp:lastPrinted>
  <dcterms:modified xsi:type="dcterms:W3CDTF">2024-01-19T08:23:00Z</dcterms:modified>
  <cp:revision>0</cp:revision>
  <dc:subject/>
  <dc:title>контрольный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СО</vt:lpwstr>
  </property>
</Properties>
</file>