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____ 2024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оплате труда и размере денежного содержания председателя Контрольно-счетного отдела Левокумского муниципального округа Ставропольского края, утвержденное решением Совета Левокум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октября 2021 г. № 19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13 марта 2024 г. № 120-п «О внесении изменений в постановление Правительства Ставропольского края от 29 декабря 2020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Совет Левокумс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  <w:tab/>
        <w:t xml:space="preserve">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и размере денежного содержания председателя Контрольно-счетного отдела Левокумского муниципального округа Ставропольского края, утвержденное решением Совета Левокумского муниципального округа Ставропольского края от 26 октября 2021 г. № 190, заменив в части 1 статьи 1 слова «12800,00 (двенадцать тысяч восемьсот) рублей» на слова «13696,00 (тринадцать тысяч шестьсот девяносто шесть)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ассигнований, предусмотренных по статье расходов на содержание председателя Контрольно-счетного отдела Левокумского муниципального округа Ставропольского кра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го отдел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И.И. Резинкин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го отдел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И.И. Рез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2:00Z</dcterms:created>
  <dc:creator>User</dc:creator>
  <dc:description/>
  <cp:keywords/>
  <dc:language>en-US</dc:language>
  <cp:lastModifiedBy>Совет</cp:lastModifiedBy>
  <cp:lastPrinted>2024-03-18T14:24:00Z</cp:lastPrinted>
  <dcterms:modified xsi:type="dcterms:W3CDTF">2024-03-19T07:17:00Z</dcterms:modified>
  <cp:revision>12</cp:revision>
  <dc:subject/>
  <dc:title>Утверждено:</dc:title>
</cp:coreProperties>
</file>