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___ 2024 г.                     с. Левокумское                                          № __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 02 марта 2007 г. № 25-ФЗ «О муниципальной службе в Российской Федерации», Законами Ставропольского края                           от 2 марта 2005 года № 12-кз «О местном самоуправлении в Ставропольском крае»,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т 24 декабря 2007 г. № 78-кз «Об отдельных вопросах муниципальной службы в Ставропольском крае», руководствуясь постановлением Правительства Ставропольского края от         21 августа 2003 г. № 158-п «Об утверждении Положения о порядке выплаты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</w:t>
      </w:r>
      <w:r>
        <w:rPr>
          <w:bCs/>
          <w:sz w:val="28"/>
          <w:szCs w:val="28"/>
        </w:rPr>
        <w:t xml:space="preserve">орядке </w:t>
      </w:r>
      <w:r>
        <w:rPr>
          <w:sz w:val="28"/>
          <w:szCs w:val="28"/>
        </w:rPr>
        <w:t>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Левокумского муниципального округа Ставропольского кра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ложение о порядке выплаты денежной компенсации стоимости санаторной путе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размера денежной компенсации руководствоваться размером стоимости санаторной путевки, установленным Правительством Ставропольского края для гражданских служащих государственной гражданской службы Ставропольского края на соответствующий г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6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А.Н. 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Е.Л. Лазар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Н.А. Бегишев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/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/>
      </w:pPr>
      <w:r>
        <w:rPr>
          <w:color w:val="000000"/>
          <w:spacing w:val="-3"/>
          <w:sz w:val="28"/>
          <w:szCs w:val="28"/>
        </w:rPr>
        <w:t>к решению Совета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вокумского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      2024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ОРЯДКЕ ВЫПЛАТЫ ДЕНЕЖНОЙ КОМПЕНСАЦИИ СТОИМОСТИ САНАТОРНОЙ ПУТЁВКИ ЛИЦАМ, ЗАМЕЩАЮЩИМ МУНИЦИПАЛЬНЫЕ ДОЛЖНОСТИ И ОСУЩЕСТВЛЯЮЩИЕ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пределяет порядок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(далее – лица, замещающие муниципальные должности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 Лицам, замещающим муниципальные должности, выплачивается денежная компенсация стоимости санаторной путевки (далее – денежная компенсация), за исключением санаторной путевки, оплаченной полностью или частично за счет средств обязательного социального страхования, в размере 75 процентов от установленного Правительством Ставропольского края размера стоимости путевки (далее – стоимость путевки)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Выплата денежной компенсации</w:t>
      </w:r>
      <w:r>
        <w:rPr>
          <w:sz w:val="28"/>
          <w:szCs w:val="28"/>
        </w:rPr>
        <w:t xml:space="preserve"> л</w:t>
      </w:r>
      <w:r>
        <w:rPr>
          <w:bCs/>
          <w:sz w:val="28"/>
          <w:szCs w:val="28"/>
        </w:rPr>
        <w:t>ицам, замещающим муниципальные должности</w:t>
      </w:r>
      <w:r>
        <w:rPr>
          <w:sz w:val="28"/>
          <w:szCs w:val="28"/>
        </w:rPr>
        <w:t>, осуществляется один раз в календарном году при предоставлении ежегодного основного оплачиваемого отпуска и (или) дополнительного оплачиваемого отпуска (далее – отпуск), за исключением случаев, указанных в пунктах 4-6 настоящего Поло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4. Лицам, замещающим муниципальные должности, вступившим в должность в соответствующем календарном году, выплата денежной компенсации производится при предоставлении отпуска, либо, в случае его неиспользования, в декабре текущего года пропорционально отработанному времени, </w:t>
      </w:r>
      <w:r>
        <w:rPr>
          <w:sz w:val="28"/>
          <w:szCs w:val="28"/>
        </w:rPr>
        <w:t>за исключением случая, когда денежная компенсация за текущий календарный год в полном объёме им была выплачена по прежней должности, замещавшейся им в другом органе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5. Лицам, замещающим муниципальные должности, </w:t>
      </w:r>
      <w:r>
        <w:rPr>
          <w:sz w:val="28"/>
          <w:szCs w:val="28"/>
        </w:rPr>
        <w:t>использовавшим в течение календарного года отпуск и не получившим выплату денежной компенсации либо не использовавшим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выплата денежной компенсации производится на основании его заявления в декабре текущего года в полном объё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Лицам, замещающим муниципальные должности, не использовавшим право на отпуск и досрочно прекращающим своих полномочий до окончания календарного года, денежная компенсация выплачивается пропорционально отработанному времен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Вопросы, связанные с реализацией настоящего Положения, рассматриваются соответствующим органом местного самоуправления в пределах его полномочий или в суде.</w:t>
      </w:r>
    </w:p>
    <w:p>
      <w:pPr>
        <w:pStyle w:val="ConsPlusTitle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/>
      </w:pP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/>
      </w:pPr>
      <w:r>
        <w:rPr>
          <w:color w:val="000000"/>
          <w:spacing w:val="-3"/>
          <w:sz w:val="28"/>
          <w:szCs w:val="28"/>
        </w:rPr>
        <w:t>к решению Совета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вокумского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uppressAutoHyphens w:val="true"/>
        <w:spacing w:lineRule="exact" w:line="240"/>
        <w:ind w:left="552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      2024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ОРЯДКЕ ВЫПЛАТЫ ДЕНЕЖНОЙ КОМПЕНСАЦИИ СТОИМОСТИ САНАТОРНОЙ ПУТЁ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орядке выплаты денежной компенсации стоимости санаторной путё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(далее – Положение) определяет порядок выплаты денежной компенсации стоимости санаторной путё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(далее – муниципальные служащ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Муниципальным служащим выплачивается денежная компенсация стоимости санаторной путевки (далее – денежная компенсация), за исключением санаторной путевки, оплаченной полностью или частично за счёт средств обязательного социального страхования, в следующем порядк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) муниципальному служащему, замещающему должность муниципальной службы высшей группы – 75 процентов от установленного Правительством Ставропольского края размера стоимости путёвки                           (далее – стоимость путевки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) муниципальному служащему, замещающему должность муниципальной службы главной группы – 50 процентов стоимости путёвки;</w:t>
      </w:r>
    </w:p>
    <w:p>
      <w:pPr>
        <w:pStyle w:val="Style18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3) муниципальному служащему, замещающему должность муниципальной службы ведущей, старшей или младшей группы – 30 процентов стоимости путёв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если муниципальный служащий в текущем календарном году замещал различные должности муниципальной службы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Выплата денежной компенсации муниципальным служащим осуществляется один раз в календарном году при предоставлении ежегодного основного оплачиваемого отпуска и (или) дополнительного оплачиваемого отпуска (далее – отпуск), а также в иных случаях, предусмотренных коллективным договором, за исключением случаев, указанных в </w:t>
      </w:r>
      <w:hyperlink w:anchor="Par6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х 4</w:t>
        </w:r>
      </w:hyperlink>
      <w:r>
        <w:rPr>
          <w:sz w:val="28"/>
          <w:szCs w:val="28"/>
        </w:rPr>
        <w:t>-</w:t>
      </w:r>
      <w:hyperlink w:anchor="Par6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органа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bookmarkStart w:id="0" w:name="Par60"/>
      <w:bookmarkEnd w:id="0"/>
      <w:r>
        <w:rPr>
          <w:sz w:val="28"/>
          <w:szCs w:val="28"/>
        </w:rPr>
        <w:t>4. Муниципальному служащему, принятому в орган местного самоуправления в соответствующем календарном году, выплата денежной компенсации производится при предоставлении отпуска,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ёме им была выплачена по прежней должности, замещавшейся им в другом органе местного самоуправ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,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выплата денежной компенсации производится на основании его заявления в декабре текущего года в полном объёме.</w:t>
      </w:r>
    </w:p>
    <w:p>
      <w:pPr>
        <w:pStyle w:val="Normal"/>
        <w:suppressAutoHyphens w:val="true"/>
        <w:ind w:firstLine="851"/>
        <w:jc w:val="both"/>
        <w:rPr/>
      </w:pPr>
      <w:bookmarkStart w:id="1" w:name="Par62"/>
      <w:bookmarkEnd w:id="1"/>
      <w:r>
        <w:rPr>
          <w:sz w:val="28"/>
          <w:szCs w:val="28"/>
        </w:rPr>
        <w:t xml:space="preserve">6. Муниципальному служащему, не использовавшему отпуск и увольняющему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1 статьи 8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5 статьи 18</w:t>
        </w:r>
      </w:hyperlink>
      <w:r>
        <w:rPr>
          <w:sz w:val="28"/>
          <w:szCs w:val="28"/>
        </w:rPr>
        <w:t xml:space="preserve">,                            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3 части 1 статьи 19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опросы, связанные с реализацией настоящего Положения, рассматриваются соответствующим органом местного самоуправления в пределах его полномочий или в су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u w:val="none"/>
    </w:rPr>
  </w:style>
  <w:style w:type="character" w:styleId="6">
    <w:name w:val="Заголовок 6 Знак"/>
    <w:qFormat/>
    <w:rPr>
      <w:rFonts w:ascii="Arial" w:hAnsi="Arial" w:eastAsia="Calibri" w:cs="Arial"/>
      <w:b/>
      <w:sz w:val="20"/>
      <w:szCs w:val="20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E02144A5EC4FFC9633682E82F8CAC18CB674D624E34E5B3E9AE63C5B01F0DD11BBX2B7M" TargetMode="External"/><Relationship Id="rId3" Type="http://schemas.openxmlformats.org/officeDocument/2006/relationships/hyperlink" Target="consultantplus://offline/ref=F4B3988BF2C676F36CA411D6452F0E513770EB197B0C29C7E7A7D1CB99245685E475FC7E68EAqEP" TargetMode="External"/><Relationship Id="rId4" Type="http://schemas.openxmlformats.org/officeDocument/2006/relationships/hyperlink" Target="consultantplus://offline/ref=F4B3988BF2C676F36CA411D6452F0E513770EB197B0C29C7E7A7D1CB99245685E475FC7B61A6122FECq4P" TargetMode="External"/><Relationship Id="rId5" Type="http://schemas.openxmlformats.org/officeDocument/2006/relationships/hyperlink" Target="consultantplus://offline/ref=F4B3988BF2C676F36CA411D6452F0E513770EB197B0C29C7E7A7D1CB99245685E475FC7B61A6122FECq5P" TargetMode="External"/><Relationship Id="rId6" Type="http://schemas.openxmlformats.org/officeDocument/2006/relationships/hyperlink" Target="consultantplus://offline/ref=F4B3988BF2C676F36CA411D6452F0E513770EB197B0C29C7E7A7D1CB99245685E475FC7B61A61126ECq1P" TargetMode="External"/><Relationship Id="rId7" Type="http://schemas.openxmlformats.org/officeDocument/2006/relationships/hyperlink" Target="consultantplus://offline/ref=F4B3988BF2C676F36CA411D6452F0E513770EB197B0C29C7E7A7D1CB99245685E475FC7F61EAq2P" TargetMode="External"/><Relationship Id="rId8" Type="http://schemas.openxmlformats.org/officeDocument/2006/relationships/hyperlink" Target="consultantplus://offline/ref=F4B3988BF2C676F36CA411D6452F0E513770EB197A0429C7E7A7D1CB99245685E475FC7B61A61620ECq8P" TargetMode="External"/><Relationship Id="rId9" Type="http://schemas.openxmlformats.org/officeDocument/2006/relationships/hyperlink" Target="consultantplus://offline/ref=F4B3988BF2C676F36CA411D6452F0E513770EB197A0429C7E7A7D1CB99245685E475FC78E6q8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3:00Z</dcterms:created>
  <dc:creator>sovet</dc:creator>
  <dc:description/>
  <cp:keywords/>
  <dc:language>en-US</dc:language>
  <cp:lastModifiedBy>Кальнетис</cp:lastModifiedBy>
  <cp:lastPrinted>2024-04-18T14:32:00Z</cp:lastPrinted>
  <dcterms:modified xsi:type="dcterms:W3CDTF">2024-07-22T13:13:00Z</dcterms:modified>
  <cp:revision>44</cp:revision>
  <dc:subject/>
  <dc:title/>
</cp:coreProperties>
</file>