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Левокум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____ 20__ г.                  с. Левокумское                                        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Левокумского муниципального округа Ставропольского края от 19 ноября 2020 г. № 41 «Об утверждении размеров должностных окладов муниципальных служащих органов местного самоуправления Левокумского муниципального округа Ставропольского края и Положения об оплате труда муниципальных служащих органов местного самоуправления Левокумского муниципального округа Ставропольского края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sz w:val="28"/>
        </w:rPr>
        <w:t xml:space="preserve"> Федеральным законом от 02 марта 2007 г. № 25-ФЗ «О муниципальной службе в Российской Федерации», Федеральным законом от   06 октября 2003 г. № 131-ФЗ «Об общих принципах организации местного самоуправления в Российской Федерации», Законом Ставропольского края от 24 декабря 2007 г. № 78-кз «Об отдельных вопросах муниципальной службы в Ставропольском крае»,</w:t>
      </w:r>
      <w:r>
        <w:rPr/>
        <w:t xml:space="preserve"> </w:t>
      </w:r>
      <w:r>
        <w:rPr>
          <w:sz w:val="28"/>
        </w:rPr>
        <w:t>Законом Ставропольского края от 18 декабря 2007 г.    №  65-кз «О Реестре должностей муниципальной службы в Ставропольском крае»,</w:t>
      </w:r>
      <w:r>
        <w:rPr>
          <w:sz w:val="28"/>
          <w:szCs w:val="28"/>
        </w:rPr>
        <w:t xml:space="preserve"> Уставом Левокумского муниципального округа Ставропольского края Совет Левокумского муниципального округа Ставропольского края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Левокумского муниципального округа Ставропольского края от 19 ноября 2020 г. № 41 «Об утверждении размеров должностных окладов муниципальных служащих органов местного самоуправления Левокумского муниципального округа Ставропольского края и Положения об оплате труда муниципальных служащих органов местного самоуправления Левокумского муниципального округа Ставропольского края» (с изменениями, внесенными решениями Совета Левокумского муниципального округа Ставропольского края от 26 октября 2021 г. № 191, от 04 августа 2022 г. № 262, от 16 февраля 2023 г. № 304, от 22 августа 2023 г. № 335, от 21 марта 2024 г. № 393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оложении об оплате труда муниципальных служащих органов местного самоуправления Левокумского муниципального округа Ставропольского кра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абзацы шестой и седьмой пункта 1.2.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териальная помощ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законодательством Российской Федерации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 пункт 1.4. признать утратившим силу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3. в пункте 4.5. слова «по распределению надбавок» заменить словами «по установлению надбавки»;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в абзаце втором пункта 6.4. слова «правовым актом отраслевого (функционального) или территориального органа администрации муниципального округа» заменить словами «правовым актом руководителя отраслевого (функционального), территориального органа администрации муниципального округ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5. в абзаце втором пункта 6.5. слова «, как правило,» исключить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6. раздел 9 признать утратившим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в приложении 3 «Перечень должностей муниципальной службы в органах местного самоуправления Левокумского муниципального округа Ставропольского края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Ведущая группа должностей» слова «Помощник главы администрации» заменить словами «Помощник выборного должностного лица местного самоуправлени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его официального обнарод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носит: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Левокумского муниципального округа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/>
      </w:pPr>
      <w:r>
        <w:rPr>
          <w:bCs/>
          <w:sz w:val="28"/>
          <w:szCs w:val="28"/>
        </w:rPr>
        <w:t>Ставропольского края                                                                         А.Н.Иванов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изируют: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Левокумского муниципального округа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/>
      </w:pPr>
      <w:r>
        <w:rPr>
          <w:bCs/>
          <w:sz w:val="28"/>
          <w:szCs w:val="28"/>
        </w:rPr>
        <w:t>Ставропольского края                                                                       Е.Л. Лазарева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Левокумского муниципального округа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/>
      </w:pPr>
      <w:r>
        <w:rPr>
          <w:bCs/>
          <w:sz w:val="28"/>
          <w:szCs w:val="28"/>
        </w:rPr>
        <w:t>Ставропольского края                                                                       Н.А.Бегишева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финансового управления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Левокумского 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/>
      </w:pPr>
      <w:r>
        <w:rPr>
          <w:bCs/>
          <w:sz w:val="28"/>
          <w:szCs w:val="28"/>
        </w:rPr>
        <w:t>Ставропольского края                                                                      Л.В. Дубовская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правового и кадрового 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ения администрации Левокумского </w:t>
      </w:r>
    </w:p>
    <w:p>
      <w:pPr>
        <w:pStyle w:val="Normal"/>
        <w:tabs>
          <w:tab w:val="clear" w:pos="708"/>
          <w:tab w:val="left" w:pos="2805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2805" w:leader="none"/>
        </w:tabs>
        <w:spacing w:lineRule="exact" w:line="240"/>
        <w:rPr/>
      </w:pPr>
      <w:r>
        <w:rPr>
          <w:bCs/>
          <w:sz w:val="28"/>
          <w:szCs w:val="28"/>
        </w:rPr>
        <w:t xml:space="preserve">Ставропольского края                                                                     Л.М. Рудынска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7&amp;n=1854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45:00Z</dcterms:created>
  <dc:creator>Administrator</dc:creator>
  <dc:description/>
  <cp:keywords/>
  <dc:language>en-US</dc:language>
  <cp:lastModifiedBy>Совет</cp:lastModifiedBy>
  <cp:lastPrinted>2020-11-12T13:56:00Z</cp:lastPrinted>
  <dcterms:modified xsi:type="dcterms:W3CDTF">2024-07-25T05:18:00Z</dcterms:modified>
  <cp:revision>8</cp:revision>
  <dc:subject/>
  <dc:title>П О С Т А Н О В Л Е Н И Е</dc:title>
</cp:coreProperties>
</file>