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2024 г.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ское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еречня ключевых показателей эффективности деятельности главы Левокумского муниципального округа Ставропольского кра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Левокумского муниципального округа Ставропольского края </w:t>
      </w:r>
      <w:r>
        <w:rPr>
          <w:sz w:val="28"/>
          <w:szCs w:val="28"/>
          <w:shd w:fill="FFFFFF" w:val="clear"/>
        </w:rPr>
        <w:t>Совет Левокумского муниципального округа Ставропольского края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ключевых показателей эффективности деятельности главы Лево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Установить, что информация об исполнении перечня ключевых показателей эффективности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ы Левокумского муниципального округа Ставропольского края представляется в составе ежегодного отчета главы Левокумского муниципального округа Ставропольского края о результатах его деятельности, деятельности администрации Левокумского муниципального округа Ставропольского края, в том числе о решении вопросов, поставленных </w:t>
      </w:r>
      <w:r>
        <w:rPr>
          <w:rFonts w:cs="Times New Roman" w:ascii="Times New Roman" w:hAnsi="Times New Roman"/>
          <w:bCs/>
          <w:sz w:val="28"/>
          <w:szCs w:val="28"/>
        </w:rPr>
        <w:t>Советом Левокум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left="284" w:right="-817" w:hanging="0"/>
              <w:jc w:val="both"/>
              <w:rPr/>
            </w:pPr>
            <w:r>
              <w:rPr>
                <w:sz w:val="28"/>
                <w:szCs w:val="28"/>
              </w:rPr>
              <w:t>Глава 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ind w:left="284" w:right="-8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ind w:left="284" w:right="-8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                                                    Н.А. Беги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ет: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Н.А. Беги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равового и кадров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оку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Н.А 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Т.В. См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О</w:t>
      </w:r>
    </w:p>
    <w:p>
      <w:pPr>
        <w:pStyle w:val="Normal"/>
        <w:ind w:left="581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м </w:t>
      </w:r>
      <w:r>
        <w:rPr>
          <w:bCs/>
          <w:sz w:val="28"/>
          <w:szCs w:val="16"/>
        </w:rPr>
        <w:t xml:space="preserve">Совета Левокумского муниципального округа Ставропольского края </w:t>
      </w:r>
    </w:p>
    <w:p>
      <w:pPr>
        <w:pStyle w:val="Normal"/>
        <w:ind w:left="581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«___» ______ 2024 г.  № ___</w:t>
      </w:r>
    </w:p>
    <w:p>
      <w:pPr>
        <w:pStyle w:val="Normal"/>
        <w:ind w:left="652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ключевых показ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ффективности деятельности главы Левокумского муниципального округа Ставрополь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1276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инвестиционных проектов реализуемых и планируемых к реализации на территории Левокумского района Ставропольского края в отчетном году не менее 15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нвестиций, направленных на реализацию инвестиционных проектов на территории Левокумского района Ставропольского края в отчетном году не менее, чем на 10 процентов к предшествующему году (бюджетные/внебюджетные источ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государственной статистики по Северо-Кавказскому федеральному округу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администрации Левокум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9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kern w:val="2"/>
      <w:lang w:bidi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6:00Z</dcterms:created>
  <dc:creator>Econ</dc:creator>
  <dc:description/>
  <dc:language>en-US</dc:language>
  <cp:lastModifiedBy>Совет</cp:lastModifiedBy>
  <cp:lastPrinted>2024-01-31T14:40:00Z</cp:lastPrinted>
  <dcterms:modified xsi:type="dcterms:W3CDTF">2024-02-07T11:16:00Z</dcterms:modified>
  <cp:revision>3</cp:revision>
  <dc:subject/>
  <dc:title/>
</cp:coreProperties>
</file>