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4 г.               с. Левокумское                                         №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, за 2023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Уставом Левокум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              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Левокумского муниципального района Ставропольского края на 2023 год и плановый период 2024-2025 годов, за 2023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Левокумского муниципальн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гише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Н.А. Бегише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Г.П. Безус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Е.Л. Лазаре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и кадрового обеспечения </w:t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tabs>
          <w:tab w:val="clear" w:pos="708"/>
          <w:tab w:val="left" w:pos="3153" w:leader="none"/>
          <w:tab w:val="left" w:pos="3578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Н.А. Остапенк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М. Катрич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                        от 11 февраля 2021 г. № 87, уполномоченным муниципальным органом по управлению и распоряжению объектами муниципальной собственности является отдел имущественных и земельных отношений администрации Левокумского муниципального округа Ставропольского края (далее  - Отде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в сфере приватизации муниципального имущества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, распоряжения, а также рационального использования муниципального имуще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и обеспечение системного и планового подхода к приватизационному процесс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методическое и правовое обеспечение процессов приватизации, управления и распоряжения муниципальным имуще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иватизации муниципального имущества Левокумского муниципального округа Ставропольского края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федеральном уровн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декабря 2001 г. № 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г. № 135-ФЗ «О защите конкурен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муниципальном уровн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б отделе имущественных и земельных отношений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8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е решением Совета Левокумского муниципального округа Ставропольского края от 11 февраля 2021 г. № 87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, утвержденное решением Совета Левокумского муниципального округа Ставропольского края от 26 августа    2021 г. № 162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гнозный план (программа) приватизации муниципального имущества Левокумского муниципального округа Ставропольского края на 2023 год и плановый период 2024-2025 годов, утвержденный решением Совета Левокумского муниципального округа Ставропольского края от 27 июля 2023 г. № 327 (с изменениями от 23 ноября 2023 г. № 368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3 год и плановый период 2024-2025 годов включил в себя 1 единицу автотранспорта и 1 объект недвижимости (объект незавершенного строительства), подлежащих продаже на торгах. В ходе реализации Прогнозного плана приватизации муниципального имущества Левокумского муниципального округа Ставропольского края на 2023 год и плановый период 2024-2025 годов, Отделом были объявлены и опубликованы: 2 аукциона, 1 продажа муниципального имущества посредством публичного предложения, 1 продажа муниципального имущества без объявления ц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               от 27 августа 2012 г. № 860 «Об организации и проведении продажи государственного или муниципального имущества в электронной форме»          с 01 июня 2019 года проведение продажи муниципального имущества осуществляется в электронной форме на электронной площадке – универсальная торговая платформа ЗАО «Сбербанк-АСТ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М. Катрич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Customer</dc:creator>
  <dc:description/>
  <cp:keywords/>
  <dc:language>en-US</dc:language>
  <cp:lastModifiedBy>Совет</cp:lastModifiedBy>
  <cp:lastPrinted>2021-03-17T14:34:00Z</cp:lastPrinted>
  <dcterms:modified xsi:type="dcterms:W3CDTF">2024-02-12T07:07:00Z</dcterms:modified>
  <cp:revision>7</cp:revision>
  <dc:subject/>
  <dc:title>Проект</dc:title>
</cp:coreProperties>
</file>