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24 г.                          </w:t>
      </w:r>
      <w:r>
        <w:rPr/>
        <w:t xml:space="preserve">с. </w:t>
      </w:r>
      <w:r>
        <w:rPr>
          <w:sz w:val="28"/>
          <w:szCs w:val="28"/>
        </w:rPr>
        <w:t>Левокумское        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звании «Почетный гражданин Левокумского муниципального окр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Ставропольского края от                          06 октября 2003 г. № 131-ФЗ «Об общих принципах организации местного самоуправления в Российской Федерации», Уставом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в Положение о звании «Почетный гражданин Левокумского муниципального округа», утвержденное решением Совета Левокумского муниципального округа Ставропольского края от 27 апреля 2021 г. № 103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1. 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«33. Присвоение звания осуществляется в годы празднования юбилейных дат со дня основания Левокумского района Ставропольского края не более чем семи лицам. В качестве юбилейных дат в целях реализации настоящего Положения считается каждое пятилетие со дня основания Левокумского района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с реализацией настоящего решения, произвести за счет бюджета Левокум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Левокумского муниципального округа Ставропольского края от 26 июня 2024 г. № 414 «О внесении изменений в Положение о звании «Почетный гражданин Левокумского муниципальн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/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Ставропольского края                                                                   А.Н. Иванов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Г.П. Безус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Левокумского муниципального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Ставропольского края                                                          Л.В. Дубовская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пециалиста – юрисконсульт отдела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го и кадрового обеспечения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Ставропольского края                                                       Л.М. Рудынская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начальник отдела социального развития,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ой культуры и спорт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Левокумского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Л.М. Малюкова</w:t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80" w:right="92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01:00Z</dcterms:created>
  <dc:creator>Customer</dc:creator>
  <dc:description/>
  <cp:keywords/>
  <dc:language>en-US</dc:language>
  <cp:lastModifiedBy>Совет</cp:lastModifiedBy>
  <cp:lastPrinted>2024-10-11T09:32:00Z</cp:lastPrinted>
  <dcterms:modified xsi:type="dcterms:W3CDTF">2024-10-11T06:38:00Z</dcterms:modified>
  <cp:revision>5</cp:revision>
  <dc:subject/>
  <dc:title>Проект</dc:title>
</cp:coreProperties>
</file>