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2024 г.                     с. Левокумское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Левокумском муниципальном округе Ставропольского края, и урегулированию конфликта интересов при осуществлении ими своих полномоч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Совет Левокумского муниципального округа Ставропольского кра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 в Левокумском муниципальном округе Ставропольского края, и урегулированию конфликта интересов при осуществлении ими своих полномоч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лиц, замещающих муниципальные должности в Левокумском муниципальном округе Ставропольского края, и урегулированию конфликта интересов при осуществлении ими свои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решение Совета Левокумского муниципального округа Ставропольского края от 28 февраля 2024 г. № 387 «О комиссии по соблюдению требований к служебному поведению лиц, замещающих муниципальные должности в Левокумском муниципаль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и урегулированию конфликта интересов при осуществлении ими своих полномоч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Совета Левокумского муниципального округа Ставропольского края Шеврюкову И.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И.Ф. Рад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4 г.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Левокумском муниципальном округе Ставропольского края, и урегулированию конфликта интересов при осуществлении ими своих полномоч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 в Левокумском муниципальном округе Ставропольского края (далее - комиссия), образуемой в Совете Левокумского муниципального округа Ставропольского края (далее - Совет округ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а также актами органов исполнительной власти и иных государственных органов Ставропольского края,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лицами, замещающими муниципальные должности в Левокумском муниципальном округе Ставропольского края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 (далее - требования об урегулировании конфликта интересо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 при осуществлении полномочий лицами, замещающими муниципальные должности в Левокумском муниципальном округе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об урегулировании конфликта интересов, в отношении лиц, замещающих муниципальные должности в Левокумском муниципальном округе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разуется решением Совета округа. Указанным решением утверждаются состав комиссии и порядок ее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секретарь комиссии и члены комиссии. Все члены комиссии при принятии решений обладают равными прав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председателя Совета округа (председатель комисс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е лица аппарата Совета округа, ответственные за работу по профилактике коррупционных и иных правонарушений в Совете округа (секретарь и член комисс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путаты Совета округа (члены комиссии);</w:t>
      </w:r>
    </w:p>
    <w:p>
      <w:pPr>
        <w:pStyle w:val="ConsPlusNormal"/>
        <w:ind w:firstLine="567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г) представитель (представители) образовательных учреждений, осуществляющих образовательную деятельность по образовательным программам среднего, профессионального, дополнительного образования в Левокумском муниципальном округе Ставропольского края, деятельность которых связана со сферами, соответствующими вопросам, рассматриваемым на заседании комиссии (далее соответственно - представители образовательных организаций, образовательные организации).</w:t>
      </w:r>
    </w:p>
    <w:p>
      <w:pPr>
        <w:pStyle w:val="ConsPlusNormal"/>
        <w:ind w:firstLine="567"/>
        <w:jc w:val="both"/>
        <w:rPr/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 xml:space="preserve">7. Кроме лиц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состав комиссии могут входить представители общественных советов, представители общественных и профсоюзных организаций, действующих на территори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по согласованию с образовательными организациями, с профсоюзной организацией, общественным советом, общественной организацией, действующими в установленном порядке в Левокумском муниципальном округе Ставропольского края на основании запроса председателя Совета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муниципальные должности в Совете округа, должно составлять не менее одной четверти от общего числа членов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ключение членов комиссии осуществляется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члена комиссии об исключении его из состава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лица, замещающего муниципальную долж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члена комиссии, являющегося представителем профсоюзной организации, действующей в установленном порядке в Левокумском муниципальном округе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члена комиссии либо признание его безвестно отсутствующим или умершим решением суда, вступившим в законную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являющиеся представителям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члена комиссии на заседание комиссии более 3-х раз без уважительных причи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члена комиссии из образовательной организации, которая рекомендовала его для включения в состав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членов комиссии, являющихся представителями образовательных организаций, также осуществляется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члена комиссии об исключении его из состава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члена комиссии либо признание его безвестно отсутствующим или умершим решением суда, вступившим в законную силу.</w:t>
      </w:r>
    </w:p>
    <w:p>
      <w:pPr>
        <w:pStyle w:val="ConsPlusNormal"/>
        <w:ind w:firstLine="567"/>
        <w:jc w:val="both"/>
        <w:rPr/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 председатель Совета округа, другие депутаты Совета округа, специалисты, которые могут дать пояснения по вопросам, рассматриваемым комиссией, должностные лица органов местного самоуправления, представители заинтересованных организаци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муниципальные должности, а также без участия представителей образовательных организаций, недопусти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16. Основанием для проведения заседания комиссии являются:</w:t>
      </w:r>
    </w:p>
    <w:p>
      <w:pPr>
        <w:pStyle w:val="ConsPlusNormal"/>
        <w:ind w:firstLine="567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а) уведомление лица</w:t>
      </w:r>
      <w:bookmarkStart w:id="7" w:name="P85"/>
      <w:bookmarkEnd w:id="7"/>
      <w:r>
        <w:rPr>
          <w:rFonts w:cs="Times New Roman" w:ascii="Times New Roman" w:hAnsi="Times New Roman"/>
          <w:sz w:val="28"/>
          <w:szCs w:val="28"/>
        </w:rPr>
        <w:t>, замещающего муниципальную должность, о возникновении личной заинтересованности при осуществлении им своих полномочий, которая приводит или может привести к конфликту интересов;</w:t>
      </w:r>
    </w:p>
    <w:p>
      <w:pPr>
        <w:pStyle w:val="ConsPlusNormal"/>
        <w:ind w:firstLine="567"/>
        <w:jc w:val="both"/>
        <w:rPr/>
      </w:pPr>
      <w:bookmarkStart w:id="8" w:name="P92"/>
      <w:bookmarkStart w:id="9" w:name="P91"/>
      <w:bookmarkStart w:id="10" w:name="P90"/>
      <w:bookmarkStart w:id="11" w:name="P89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представление председателя Совета округа или любого члена настоящей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67"/>
        <w:jc w:val="both"/>
        <w:rPr/>
      </w:pPr>
      <w:bookmarkStart w:id="12" w:name="P96"/>
      <w:bookmarkEnd w:id="12"/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вет округа и с результатами ее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67"/>
        <w:jc w:val="both"/>
        <w:rPr/>
      </w:pPr>
      <w:bookmarkStart w:id="13" w:name="P114"/>
      <w:bookmarkStart w:id="14" w:name="P1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ет в обращении, заявлении или уведомлении, подаваемом в комисс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я комиссии могут проводиться в отсутствие лица, замещающего муниципальную должность, в случа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нное лицом, замещающим муниципальную должность, рассматривается секретарем комиссии, который осуществляет подготовку мотивированного заключения по результатам рассмотрения такого уведомления.</w:t>
      </w:r>
      <w:bookmarkStart w:id="15" w:name="P102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дготовке мотивированного заключения, секретарь комиссии имеет право проводить собеседование с лицом, замещающим муниципальную должность и подавшим уведомление, получать от него письменные пояснения, направлять в установленном порядке запросы в органы местного самоуправления Левокумского муниципального округа Ставропольского края и заинтересованные организ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, заявления или уведомления, указанные в настоящем пункте, а также заключение и другие материалы в течение 7 рабочих дней со дня поступления представляются председателю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Мотивированное заключение, предусмотренное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уведомлении, указанно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уведомления, указанного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пунктом 26 настоящего Положения. </w:t>
      </w:r>
    </w:p>
    <w:p>
      <w:pPr>
        <w:pStyle w:val="ConsPlusNormal"/>
        <w:ind w:firstLine="567"/>
        <w:jc w:val="both"/>
        <w:rPr/>
      </w:pPr>
      <w:bookmarkStart w:id="16" w:name="P124"/>
      <w:bookmarkStart w:id="17" w:name="P1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«а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овета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овета округа применить к лицу, замещающему муниципальную должность конкретную меру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 Совета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 для председателя Совета округа носят рекомендательный характер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вет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7-дневный срок со дня заседания направляются председателю Совета округа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едседатель Совета округа обязан рассмотреть протокол заседания комиссии и вправе учесть в пределах своей компетенции, содержащиеся в нем рекомендации. О рассмотрении рекомендаций комиссии и принятом решении председатель Совета округа в письменной форме уведомляет комиссию в месячный срок со дня поступления к нему протокола заседания комиссии. Решение председателя Совета округ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лицами, ответственными за профилактику коррупционных правонарушений в Совете округ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4 г.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 к служебному поведению лиц, замещающих муниципальные должности в Левокумском муниципальном округе Ставропольского края, и урегулированию конфликта интересов при осуществлении ими своих полномоч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рю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Левокумского муниципального округа Ставропольского края, председатель комисси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, председатель комиссии по мандатным вопросам и вопросам депутатской этики Совета Левокум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ь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вета Левокум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ин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комитета профсоюзов агропромышленного комплекс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Consplusnonformat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отцов Левокумского муниципального округа Ставропольского края, директор муниципального бюджетного учреждения дополнительного образования «Спортивная школа «Ника» Левокумского муниципального округа Ставропольского края (по согласованию)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Левокумского муниципального округа Ставропольского кр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еевич 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(пенсионеров) войны, труда, Вооруженных сил и правоохранительных органов Левокумского муниципального округа Ставропольского края (по согласованию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Левокумского муниципального округа Ставропольского края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DFCF739A20F60A539A3FF9377EAA769DE5A3D4DDD2C6AE9EF063BD6D8500EE911DA852736D74B7D94295B41Q4v9N" TargetMode="External"/><Relationship Id="rId3" Type="http://schemas.openxmlformats.org/officeDocument/2006/relationships/hyperlink" Target="consultantplus://offline/ref=32ADFCF739A20F60A539A3FF9377EAA769DF5C304ADB2C6AE9EF063BD6D8500EE911DA852736D74B7D94295B41Q4v9N" TargetMode="External"/><Relationship Id="rId4" Type="http://schemas.openxmlformats.org/officeDocument/2006/relationships/hyperlink" Target="consultantplus://offline/ref=32ADFCF739A20F60A539A3FF9377EAA769DF5A3249DE2C6AE9EF063BD6D8500EE911DA852736D74B7D94295B41Q4v9N" TargetMode="External"/><Relationship Id="rId5" Type="http://schemas.openxmlformats.org/officeDocument/2006/relationships/hyperlink" Target="consultantplus://offline/ref=32ADFCF739A20F60A539A3FF9377EAA76FD6583045897B68B8BA083EDE880A1EED588E8A3835C9547F8A29Q5v9N" TargetMode="External"/><Relationship Id="rId6" Type="http://schemas.openxmlformats.org/officeDocument/2006/relationships/hyperlink" Target="consultantplus://offline/ref=32ADFCF739A20F60A539A3FF9377EAA769DF5C304ADB2C6AE9EF063BD6D8500EE911DA852736D74B7D94295B41Q4v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6:00Z</dcterms:created>
  <dc:creator>User</dc:creator>
  <dc:description/>
  <cp:keywords/>
  <dc:language>en-US</dc:language>
  <cp:lastModifiedBy>Совет</cp:lastModifiedBy>
  <cp:lastPrinted>2024-02-28T14:17:00Z</cp:lastPrinted>
  <dcterms:modified xsi:type="dcterms:W3CDTF">2024-05-17T06:09:00Z</dcterms:modified>
  <cp:revision>5</cp:revision>
  <dc:subject/>
  <dc:title/>
</cp:coreProperties>
</file>