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____ 2024 г.                     с. Левокумское                                          № __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Устав Левокум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Уставом Левокумского муниципального округа Ставропольского края, в целях приведения Устава Левокумского муниципального округа Ставропольского края в соответствие законодательству Российской Федерации и Ставропольского края, </w:t>
      </w:r>
      <w:r>
        <w:rPr>
          <w:color w:val="000000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Левокумского муниципального округа Ставропольского края, принятый решением Совета Левокумского муниципального округа Ставропольского края от 03 ноября 2020 г. № 32 (с изменениями, внесенными решениями Совета Левокумского муниципального округа Ставропольского края от 19 ноября 2021 г. № 193, от 31 мая 2022 г. № 246, от 16 февраля 2023 г. № 301, от 25 апреля 2024 г.         № 397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2 части 1 статьи 20 слова «федеральными законами» заменить словами «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2. часть 14 статьи 36 дополнить пунктом  9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TextBodyIndent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«9.2) приобретения им статуса иностранного агента;»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3. часть 2 статьи 51 дополнить пунктом  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TextBodyIndent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«4.1) приобретения им статуса иностранного агента;»; 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для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 произведенного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А.Н. Ивано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Е.Л. Лазар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главный специалист – юрисконсульт отдел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и кадрового обеспеч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                                                      Л.М. Рудынска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4"/>
      <w:u w:val="none"/>
    </w:rPr>
  </w:style>
  <w:style w:type="character" w:styleId="6">
    <w:name w:val="Заголовок 6 Знак"/>
    <w:qFormat/>
    <w:rPr>
      <w:rFonts w:ascii="Arial" w:hAnsi="Arial" w:eastAsia="Calibri" w:cs="Arial"/>
      <w:b/>
      <w:sz w:val="20"/>
      <w:szCs w:val="20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3:00Z</dcterms:created>
  <dc:creator>sovet</dc:creator>
  <dc:description/>
  <cp:keywords/>
  <dc:language>en-US</dc:language>
  <cp:lastModifiedBy>Кальнетис</cp:lastModifiedBy>
  <cp:lastPrinted>2024-04-18T14:32:00Z</cp:lastPrinted>
  <dcterms:modified xsi:type="dcterms:W3CDTF">2024-06-26T05:20:00Z</dcterms:modified>
  <cp:revision>20</cp:revision>
  <dc:subject/>
  <dc:title/>
</cp:coreProperties>
</file>