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  2024 г.               с. Левокумское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17 Гражданского кодекса Российской Федерации,  Федеральным законом от 21 декабря 2001года № 178-ФЗ «О приватизации государственного и муниципального имущества»,</w:t>
      </w:r>
      <w:r>
        <w:rPr>
          <w:color w:val="FF0000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ода № 87 «Об утверждении Положения о порядке управления и распоряжения имуществом, находящимся в муниципальной собственности Левокумского муниципального округа Ставропо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рогнозному плану (программе) приватизации муниципального имущества Левокумского муниципального округа Ставропольского края, на 2024 год и плановый период 2025-2026 годов, утвержденное решением Совета Левокумского муниципального округа Ставропольского края 21 декабря 2023 года № 376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еречня имущества, находящегося в муниципальной собственности Левокумского муниципального округа Ставропольского края, подлежащего приватизации в 2024 году и плановом периоде 2025-2026 годов, исключить пункт 2 согласно приложению.</w:t>
      </w:r>
    </w:p>
    <w:p>
      <w:pPr>
        <w:pStyle w:val="ConsPlus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А.Н.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tbl>
      <w:tblPr>
        <w:tblW w:w="97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276"/>
        <w:gridCol w:w="269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и кадрового обеспечения администрации  Левокумского 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Рудынска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42" w:hanging="0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евокумского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атриче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 2024г. 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Прогнозный план (программ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к Прогнозному плану (программе) приватизации муниципального имущества Левокумского муниципального округа Ставропольского края на 2024 год и плановый период 2025-2026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имущества, находящегося в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и Левокумского муниципального округа Ставрополь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риватизации в 202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ом периоде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48"/>
        <w:gridCol w:w="2280"/>
        <w:gridCol w:w="2760"/>
        <w:gridCol w:w="194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 ГАЗ 322121, автобус специальный для перевозки детей, 2011 года выпуска, государственный регистрационный знак Н889КУ-26, идентификационный номер Х96322121С0713013, модель № двигателя *421600*В1101965*, шасси (рама) № отсутствует, кузов (прицеп) № 322121С0489540, цвет кузова желтый, мощность двигателя 106.8 л.с. (78,5 кВт), тип двигателя бензиновый, категория ТС - Д балансовая стоимость 684394,33 рублей, износ составляет 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5796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кумский район, пос. Новокумский, </w:t>
              <w:br/>
              <w:t>ул. Школьная, 18 (МКОУ  «СОШ № 3» ЛМО 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дажа без объявления цен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2:00Z</dcterms:created>
  <dc:creator>Customer</dc:creator>
  <dc:description/>
  <cp:keywords/>
  <dc:language>en-US</dc:language>
  <cp:lastModifiedBy>Admin</cp:lastModifiedBy>
  <cp:lastPrinted>2023-11-17T11:13:00Z</cp:lastPrinted>
  <dcterms:modified xsi:type="dcterms:W3CDTF">2024-12-11T11:37:00Z</dcterms:modified>
  <cp:revision>4</cp:revision>
  <dc:subject/>
  <dc:title>                                                                                                                      Проект</dc:title>
</cp:coreProperties>
</file>