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 2024 г.                        с. Левокумское                                            № 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оведения опроса в Левокумском муниципальном округе Ставропольского кра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02 марта 2005 г. № 12-кз «О местном самоуправлении в Ставропольском крае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5, 27, 28 Устав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проведения опроса в Левокумском муниципальном округе Ставропольского края, утвержденного решением Совета Левокумского муниципального округа Ставропольского края            от 11 февраля 2021 г. № 91 (с изменениями, внесенными решением Совета Левокумского муниципального округа Ставропольского края от 22 августа 2024 г. № 422) следующие изменения:</w:t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1. части 2:</w:t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дпункт 1 дополнить словами «- по вопросам местного значения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подпункт 2 дополнить словами «- по вопросам местного значения»;</w:t>
      </w:r>
    </w:p>
    <w:p>
      <w:pPr>
        <w:pStyle w:val="ConsPlus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3.1. части 3 изложить в следующей редакции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В опросе граждан имеют право участвовать жители муниципального округ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4.1. части 4 признать утратившим силу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4. в части 7: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) подпункт 1 пункта 7.1. изложить в следующей реда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) трех экземплярах - при проведении опроса по инициативе Совета округа, главы округа или жителей муниципального округа;»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втором пункта 7.6. слова «действующего законодательства» заменить словами «законодательства Российской Федерации, законодательством Ставропольского края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И.Ф. Радченко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6A23A2D919DC5527E5476B677E3BAB16&amp;req=doc&amp;base=RLAW077&amp;n=156512&amp;dst=100653&amp;fld=134&amp;REFFIELD=134&amp;REFDST=100004&amp;REFDOC=136465&amp;REFBASE=RLAW077&amp;stat=refcode%3D10881%3Bdstident%3D100653%3Bindex%3D10&amp;date=26.11.2020" TargetMode="External"/><Relationship Id="rId3" Type="http://schemas.openxmlformats.org/officeDocument/2006/relationships/hyperlink" Target="https://login.consultant.ru/link/?rnd=6A23A2D919DC5527E5476B677E3BAB16&amp;req=doc&amp;base=RLAW077&amp;n=162155&amp;dst=100253&amp;fld=134&amp;REFFIELD=134&amp;REFDST=100004&amp;REFDOC=136465&amp;REFBASE=RLAW077&amp;stat=refcode%3D10881%3Bdstident%3D100253%3Bindex%3D10&amp;date=26.11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2:00Z</dcterms:created>
  <dc:creator>Admin</dc:creator>
  <dc:description/>
  <cp:keywords/>
  <dc:language>en-US</dc:language>
  <cp:lastModifiedBy>Совет</cp:lastModifiedBy>
  <cp:lastPrinted>2024-08-28T09:46:00Z</cp:lastPrinted>
  <dcterms:modified xsi:type="dcterms:W3CDTF">2024-08-28T06:54:00Z</dcterms:modified>
  <cp:revision>7</cp:revision>
  <dc:subject/>
  <dc:title>Решение совета Степновского муниципального района Ставропольского края от 18.03.2020 N 22/110-IV"Об утверждении квалификационных требований для замещения должностей муниципальной службы в органах местного самоуправления Степновского муниципального района</dc:title>
</cp:coreProperties>
</file>