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4 г.               с. Левокумское                                         №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риложение к Прогнозному плану (программе) приватизации муниципального имущества Левокумского муниципального округа Ставропольского края, на 2024 год и плановый период 2025-2026 годов, утвержденное решением Совета Левокумского муниципального округа Ставропольского края 21 декабря 2023 г. № 376,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, дополнить пунктом 2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Левокумского муницип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гише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Н.А. Бегиш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Г.П. Безу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Е.Л. Лазар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и кадрового обеспеч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Н.А. Остап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 Катрич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 приватиз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 Левокумског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4 году и в плановом периоде 2025-2026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8"/>
        <w:gridCol w:w="2160"/>
        <w:gridCol w:w="2400"/>
        <w:gridCol w:w="20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- бортовой автомобиль ГАЗ-3307, государственный номер Р561ВХ-26, 1993 года выпуск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А330700Р1509546, модель, № двигателя 511-176000-1993, мощность двигателя 125 л.с. (91,9 кВт), шасси (рама) 1509546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: голубой/синий, категория ТС - С, износ составляет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р-н Левокумский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чаевское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1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3:00Z</dcterms:created>
  <dc:creator>Customer</dc:creator>
  <dc:description/>
  <cp:keywords/>
  <dc:language>en-US</dc:language>
  <cp:lastModifiedBy>Совет</cp:lastModifiedBy>
  <cp:lastPrinted>2023-11-17T11:13:00Z</cp:lastPrinted>
  <dcterms:modified xsi:type="dcterms:W3CDTF">2024-02-12T07:06:00Z</dcterms:modified>
  <cp:revision>12</cp:revision>
  <dc:subject/>
  <dc:title>                                                                                                                      Проект</dc:title>
</cp:coreProperties>
</file>