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  2024 г.               с. Левокумское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17 Гражданского кодекса Российской Федерации,  Федеральным законом от 21 декабря 2001года № 178-ФЗ «О приватизации государственного и муниципального имущества»,</w:t>
      </w:r>
      <w:r>
        <w:rPr>
          <w:color w:val="FF0000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ода № 87 «Об утверждении Положения о порядке управления и распоряжения имуществом, находящимся в муниципальной собственности Левокумского муниципального округа Ставропо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рогнозному плану (программе) приватизации муниципального имущества Левокумского муниципального округа Ставропольского края, на 2024 год и плановый период 2025-2026 годов, утвержденное решением Совета Левокумского муниципального округа Ставропольского края 21 декабря 2023 года № 376, следующие измен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еречень имущества, находящегося в муниципальной собственности Левокумского муниципального округа Ставропольского края, подлежащего приватизации в 2024 году и плановом периоде 2025-2026 годов, дополнить пунктом 4 согласно приложению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Левокумского муниципального округа Ставропольского края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Магаз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О.А.Магазее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276"/>
        <w:gridCol w:w="269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и кадрового обеспечения администрации  Левокумского муниципального округ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Рудынска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42" w:hanging="0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евокумского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exact" w:line="240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атриче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 2024г. 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Прогнозный план (программ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к Прогнозному плану (программе) приватизации муниципального имущества Левокумского муниципального округа Ставропольского края на 2024 год и плановый период 2025-2026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мущества, находящегося в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и Левокумского муниципального округа Ставрополь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риватизации в 202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ом периоде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48"/>
        <w:gridCol w:w="2280"/>
        <w:gridCol w:w="2760"/>
        <w:gridCol w:w="194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фе, назначение: нежилое, кадастровый номер 26:14:050501:768, общая площадь 216,7 кв.м, год завершения строительства: 196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-н Левокум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личаев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ажа по минимально допустимой це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7:00Z</dcterms:created>
  <dc:creator>Customer</dc:creator>
  <dc:description/>
  <cp:keywords/>
  <dc:language>en-US</dc:language>
  <cp:lastModifiedBy>Совет</cp:lastModifiedBy>
  <cp:lastPrinted>2023-11-17T11:13:00Z</cp:lastPrinted>
  <dcterms:modified xsi:type="dcterms:W3CDTF">2024-09-25T07:12:00Z</dcterms:modified>
  <cp:revision>6</cp:revision>
  <dc:subject/>
  <dc:title>                                                                                                                      Проект</dc:title>
</cp:coreProperties>
</file>