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юня  2024 г.                    </w:t>
      </w:r>
      <w:r>
        <w:rPr/>
        <w:t xml:space="preserve">с. </w:t>
      </w:r>
      <w:r>
        <w:rPr>
          <w:sz w:val="28"/>
          <w:szCs w:val="28"/>
        </w:rPr>
        <w:t>Левокумское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ложение о звании «Почетный гражданин Левокумского муниципального окр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Ставропольского края от    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ложение о звании «Почетный гражданин Левокумского муниципального округа», утвержденное  решением Совета Левокумского муниципального округа Ставропольского края от 27 апреля 2021 года № 103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1.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«3. Присвоение  звания осуществляется в годы празднования юбилейных дат со дня основания Левокумского района Ставропольского края не более чем пяти лицам. В качестве юбилейных дат в целях реализации настоящего Положения считается каждое пятилетие со дня основания Левокумского района 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бюджета  Левокумского муниципального округа Ставропольского кра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А.Н. 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Г.П. Безус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  Л.В. Дубовска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а – юрисконсульт отдел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Л.М. Рудынска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начальник отдела социального развития,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М. Малюкова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5:00Z</dcterms:created>
  <dc:creator>Customer</dc:creator>
  <dc:description/>
  <cp:keywords/>
  <dc:language>en-US</dc:language>
  <cp:lastModifiedBy>Четвертная</cp:lastModifiedBy>
  <cp:lastPrinted>2024-06-19T15:28:00Z</cp:lastPrinted>
  <dcterms:modified xsi:type="dcterms:W3CDTF">2024-06-19T13:01:00Z</dcterms:modified>
  <cp:revision>13</cp:revision>
  <dc:subject/>
  <dc:title>                                                                                                                      Проект</dc:title>
</cp:coreProperties>
</file>