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 2024 г.                        с. Левокумское                                            № 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дпункт 1 пункта 8 Положения о порядке проведения опроса в Левокумском муниципальном округе Ставропольского кра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02 марта 2005 г. № 12-кз «О местном самоуправлении в Ставропольском крае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5, 27, 28 Устава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пункт 1 пункта 8 Положения о порядке проведения опроса в Левокумском муниципальном округе Ставропольского края, утвержденного решением Совета Левокумского муниципального округа Ставропольского края от 11 февраля 2021 г. № 91 изменение, изложив его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 счет средств бюджета Левокумского муниципального округа Ставропольского края - при проведении опроса по инициативе Совета округа, Главы округа или жителей муниципального округа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И.Ф. Радченко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A23A2D919DC5527E5476B677E3BAB16&amp;req=doc&amp;base=RLAW077&amp;n=156512&amp;dst=100653&amp;fld=134&amp;REFFIELD=134&amp;REFDST=100004&amp;REFDOC=136465&amp;REFBASE=RLAW077&amp;stat=refcode%3D10881%3Bdstident%3D100653%3Bindex%3D10&amp;date=26.11.2020" TargetMode="External"/><Relationship Id="rId3" Type="http://schemas.openxmlformats.org/officeDocument/2006/relationships/hyperlink" Target="https://login.consultant.ru/link/?rnd=6A23A2D919DC5527E5476B677E3BAB16&amp;req=doc&amp;base=RLAW077&amp;n=162155&amp;dst=100253&amp;fld=134&amp;REFFIELD=134&amp;REFDST=100004&amp;REFDOC=136465&amp;REFBASE=RLAW077&amp;stat=refcode%3D10881%3Bdstident%3D100253%3Bindex%3D10&amp;date=26.11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1:00Z</dcterms:created>
  <dc:creator>Admin</dc:creator>
  <dc:description/>
  <cp:keywords/>
  <dc:language>en-US</dc:language>
  <cp:lastModifiedBy>Совет</cp:lastModifiedBy>
  <cp:lastPrinted>2024-07-30T14:23:00Z</cp:lastPrinted>
  <dcterms:modified xsi:type="dcterms:W3CDTF">2024-07-30T11:25:00Z</dcterms:modified>
  <cp:revision>4</cp:revision>
  <dc:subject/>
  <dc:title>Решение совета Степновского муниципального района Ставропольского края от 18.03.2020 N 22/110-IV"Об утверждении квалификационных требований для замещения должностей муниципальной службы в органах местного самоуправления Степновского муниципального района</dc:title>
</cp:coreProperties>
</file>