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Левокум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» ______ 2024 г.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. Левокум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№ 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управлении труда и социальной защиты населения администрации Левокумского муниципального округа Ставропольского края, утверждённое решением Совета Левокумского муниципального округа Ставропольского края от 01 декабря 2020 г. № 56 «Об учреждении (создании) управления труда и социальной защиты населения администрации Левокумского муниципального округа Ставропольского края и утверждения Положения об управлении труда и социальной защиты населения администрации Левокумского муниципального округа Ставропольского кра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управлении труда и социальной защиты населения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       01 декабря 2020 г. № 56 «Об учреждении (создании) управления труда и социальной защиты населения администрации Левокумского муниципального округа Ставропольского края и утверждения Положения об управлении труда и социальной защиты населения администрации Левокумского муниципального округа Ставропольского кра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  <w:r>
        <w:rPr/>
        <w:t xml:space="preserve"> </w:t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>
          <w:trHeight w:val="1638" w:hRule="atLeast"/>
        </w:trPr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Председатель Совета                                          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ind w:left="459" w:hanging="0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ind w:left="45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ConsPlusNormal"/>
        <w:spacing w:lineRule="exact" w:line="240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А.Н. Иванов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Г.П. Безус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ConsPlusNormal"/>
        <w:spacing w:lineRule="exact" w:line="240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Е.Л. Лазарева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- юрисконсульт отдела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ого и кадрового обеспечения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Левокумского муниципального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Ставропольского края                           </w:t>
        <w:tab/>
        <w:tab/>
        <w:tab/>
        <w:t xml:space="preserve">     И.А. Кальнетис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 xml:space="preserve">Заместитель начальника управления труда и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министрации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А. Прони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Mangal;Courier New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УТВЕРЖДЕН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Mangal;Courier New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решением Сове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Mangal;Courier New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«___» ______2024 г.  № 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kern w:val="2"/>
          <w:sz w:val="24"/>
          <w:szCs w:val="24"/>
          <w:highlight w:val="yellow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Cs/>
          <w:kern w:val="2"/>
          <w:sz w:val="28"/>
          <w:szCs w:val="28"/>
          <w:lang w:eastAsia="hi-IN" w:bidi="hi-IN"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ожение об управлении труда и социальной защиты населения администрации Левокумского муниципального округа Ставропольского края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ное решением Совета Левокумского муниципального округа Ставропольского края от 01 декабря 2020 г. № 56 «Об учреждении (создании) управления труда и социальной защиты населения администрации Левокумского муниципального округа Ставропольского края и утверждения Положения об управлении труда и социальной защиты населения администрации Левокум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ункте 2.1 части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управления»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пункт 13 признать утратившим сил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7 признать утратившим сил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0 признать утратившим сил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дополнить п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дпунктом 39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9) осуществлении приема заявлений и документов, необходимых для назначения и выплаты военнослужащим ежегодной денежной компенсации части стоимости путевки в санаторно-курортную организацию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xx" w:bidi="zxx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дополнить п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дпунктом 40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0) осуществлении приема заявлений и документов, необходимых для назначения и выплаты детям ветерана боевых действий, погибшего при исполнении обязанностей военной службы или умершего вследствие увечья (ранения, травмы, контузии), полученного им при исполнении обязанностей военной службы, обучающимся в государственных и муниципальных общеобразовательных организациях Ставропольского края, ежегодной денежной выплаты на приобретение комплекта школьной одежды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xx" w:bidi="zxx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10 апреля 2006 г. № 19-кз «О мерах социальной поддержки отдельных категорий граждан, находящихся  в трудной жизненной ситуации, и ветеранов Великой Отечественной войны»;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дополнить п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дпунктом 41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1) осуществлении приема заявлений и документов, необходимых для назначения и выплаты денежной компенсации стоимости обучения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и (или) высшего образования, до окончания его (их) обучения, но не позднее чем до достижения им (ими) возраста 23 лет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xx" w:bidi="zxx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дополнить п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дпунктом 42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2) осуществлении приема заявлений и документов, необходимых для назначения и выплаты участнику специальной военной операции компенсации стоимости (части стоимости) приобретенной им путевки в санаторно-курортную организацию, расположенную на территории Российской Федерации,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xx" w:bidi="zxx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дополнить п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дпунктом 43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3) осуществлении приема заявлений и документов, необходимых для назначения и выплаты компенсации стоимости (части стоимости) путевки, приобретенной в течение календарного года для ребенка (детей) участника специальной военной операции в возрасте от 6 до 17 лет включительно, в организацию отдыха детей и их оздоровления, расположенную на территории Российской Федерации,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xx" w:bidi="zxx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»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7117&amp;date=05.10.2020&amp;dst=342&amp;fld=134" TargetMode="External"/><Relationship Id="rId3" Type="http://schemas.openxmlformats.org/officeDocument/2006/relationships/hyperlink" Target="https://login.consultant.ru/link/?req=doc&amp;base=RLAW077&amp;n=164995&amp;date=05.10.2020" TargetMode="External"/><Relationship Id="rId4" Type="http://schemas.openxmlformats.org/officeDocument/2006/relationships/hyperlink" Target="https://login.consultant.ru/link/?rnd=FB5B8568D30F46A6104B36ED3523DD11&amp;req=doc&amp;base=RLAW077&amp;n=152958&amp;dst=100011&amp;fld=134&amp;date=05.11.2020" TargetMode="External"/><Relationship Id="rId5" Type="http://schemas.openxmlformats.org/officeDocument/2006/relationships/hyperlink" Target="https://login.consultant.ru/link/?req=doc&amp;base=RLAW077&amp;n=216251&amp;date=08.02.2024" TargetMode="External"/><Relationship Id="rId6" Type="http://schemas.openxmlformats.org/officeDocument/2006/relationships/hyperlink" Target="https://login.consultant.ru/link/?req=doc&amp;base=RLAW077&amp;n=216251&amp;date=08.02.2024" TargetMode="External"/><Relationship Id="rId7" Type="http://schemas.openxmlformats.org/officeDocument/2006/relationships/hyperlink" Target="https://login.consultant.ru/link/?req=doc&amp;base=RLAW077&amp;n=216252&amp;date=08.02.2024" TargetMode="External"/><Relationship Id="rId8" Type="http://schemas.openxmlformats.org/officeDocument/2006/relationships/hyperlink" Target="https://login.consultant.ru/link/?req=doc&amp;base=RLAW077&amp;n=216252&amp;date=08.02.2024" TargetMode="External"/><Relationship Id="rId9" Type="http://schemas.openxmlformats.org/officeDocument/2006/relationships/hyperlink" Target="https://login.consultant.ru/link/?req=doc&amp;base=RLAW077&amp;n=216252&amp;date=08.02.202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9:00Z</dcterms:created>
  <dc:creator>Зигуненко</dc:creator>
  <dc:description/>
  <cp:keywords/>
  <dc:language>en-US</dc:language>
  <cp:lastModifiedBy>Совет</cp:lastModifiedBy>
  <cp:lastPrinted>2024-02-29T08:50:00Z</cp:lastPrinted>
  <dcterms:modified xsi:type="dcterms:W3CDTF">2024-03-13T07:46:00Z</dcterms:modified>
  <cp:revision>111</cp:revision>
  <dc:subject/>
  <dc:title/>
</cp:coreProperties>
</file>