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sz w:val="28"/>
          <w:szCs w:val="28"/>
        </w:rPr>
        <w:t>«___» ________ 2024 г.               с. Левокумское                                    № ____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Левокумского муниципального округа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2023 года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74 «О бюджете Левокумского муниципального округа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на 2024 год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5 и 2026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ями 96 и  232 Бюджетного Кодекса Российской Федерации,  проекта Закона Ставропольского края  «О   внесении изменений в Закон Ставропольского края «О бюджете Ставропольского края на 2024 год и плановый период 2025 и 2026годов»,  согласно приказов финансового управления администрации Левокумского муниципального округа Ставропольского края 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4 год»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1.2024 года № 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от 09.02.2024 года № 13 а такж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исем структурных подразделений администрации Левокум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21.12.2022 года № 374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 и плановый период 2025 и 2026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.1. Статью 1 решения «О бюджете Левокумского муниципального округа Ставропольского края       на 2024 год и  плановый период 2025и 2026 годов» (далее - решения) изложить в следующей редакции: « 1. Утвердить основные характеристики бюджета Левокумского муниципального округа Ставропольского края (далее – местный бюджет) на 2024 год и  плановый период 2025 и 2026 годов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1) общий объем доходов местного бюджета на 2024 год в сумме 1556589,31 тыс. рублей, на 2025 год в сумме 1477476,73 тыс. рублей и на 2026 год в сумме 1435807,0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34 год в сумме                 1606515,22 тыс. рублей, на 2025 год в сумме 1477476,73 тыс. рублей, в том числе условно утвержденные расходы в сумме 20796,79 тыс. рублей, и на 2026 год в сумме 1435807,07 тыс. рублей, в том числе условно утвержденные расходы в сумме 41384,9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местного бюджета на 2024 год в сумме 49925,91 тыс. рублей, дефицит местного бюджета на 2025 год в сумме 0,0 тыс. рублей и дефицит местного бюджета на 2026 год в сумме 0,0 тыс. рублей.</w:t>
      </w:r>
    </w:p>
    <w:p>
      <w:pPr>
        <w:pStyle w:val="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 2024 год и плановый период 2025 и 2026 годов согласно приложению 1 к настоящему Решению.</w:t>
      </w:r>
    </w:p>
    <w:p>
      <w:pPr>
        <w:pStyle w:val="Normal"/>
        <w:spacing w:lineRule="auto" w:line="228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статье 3</w:t>
      </w:r>
      <w:r>
        <w:rPr>
          <w:bCs/>
          <w:sz w:val="28"/>
          <w:szCs w:val="28"/>
        </w:rPr>
        <w:t xml:space="preserve"> решения слова: «в сумме 1277033,72 тыс.рублей» заменить словами: «в сумме </w:t>
      </w:r>
      <w:r>
        <w:rPr>
          <w:sz w:val="28"/>
          <w:szCs w:val="28"/>
        </w:rPr>
        <w:t xml:space="preserve">1295017,23 </w:t>
      </w:r>
      <w:r>
        <w:rPr>
          <w:bCs/>
          <w:sz w:val="28"/>
          <w:szCs w:val="28"/>
        </w:rPr>
        <w:t>тыс.рублей».</w:t>
      </w:r>
    </w:p>
    <w:p>
      <w:pPr>
        <w:pStyle w:val="Normal"/>
        <w:spacing w:lineRule="auto" w:line="228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 В части 4 статьи 4 слова: «в сумме 143909,64 тыс.рублей» заменить словами: «в сумме 144400,14 тыс.рублей»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   В части 5 статьи 4 </w:t>
      </w:r>
      <w:bookmarkStart w:id="0" w:name="_Hlk158384211"/>
      <w:r>
        <w:rPr>
          <w:rFonts w:cs="Times New Roman" w:ascii="Times New Roman" w:hAnsi="Times New Roman"/>
          <w:b w:val="false"/>
          <w:sz w:val="28"/>
          <w:szCs w:val="28"/>
        </w:rPr>
        <w:t>слова: «в сумме 24433,80 тыс.рублей» заменить словами: «в сумме 26055,38 тыс.рублей».</w:t>
      </w:r>
    </w:p>
    <w:p>
      <w:pPr>
        <w:pStyle w:val="ConsTitle"/>
        <w:ind w:right="0" w:firstLine="851"/>
        <w:rPr/>
      </w:pP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Дополнить статью 4</w:t>
      </w: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Утвердить объем резервного фонда администрации Левокумского муниципального округа Ставропольского края на 2024 год в сумме 100,0 тыс. рублей.</w:t>
      </w:r>
    </w:p>
    <w:p>
      <w:pPr>
        <w:pStyle w:val="ConsTitle"/>
        <w:ind w:right="0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  В части 1 статьи 5 слова: «в сумме 1299,07 тыс.рублей» заменить словами: «в сумме  3239,41тыс.рублей».</w:t>
      </w:r>
    </w:p>
    <w:p>
      <w:pPr>
        <w:pStyle w:val="ConsTitle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7 Приложения 1,2,3,4,5 к решению «О бюджете Левокумского муниципального округа Ставропольского края на 2024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и 2026 годов» изложить в новой редакции согласно соответствующим приложениям.</w:t>
      </w:r>
      <w:r>
        <w:rPr/>
        <w:t xml:space="preserve">         </w:t>
      </w:r>
      <w:r>
        <w:rPr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Title"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подлежит опубликованию после его принятия и подписания в установленном порядк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sz w:val="28"/>
                <w:szCs w:val="28"/>
                <w:lang w:eastAsia="en-US"/>
              </w:rPr>
              <w:t>И.Ф.Радченко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  Левокумского муниципального   округа Ставропольского края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Иванов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А.Н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изируют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изируют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А.Бегиш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меститель начальника финансового управления </w:t>
      </w:r>
    </w:p>
    <w:p>
      <w:pPr>
        <w:pStyle w:val="Normal"/>
        <w:ind w:hanging="0"/>
        <w:rPr>
          <w:sz w:val="28"/>
          <w:szCs w:val="28"/>
        </w:rPr>
      </w:pPr>
      <w:bookmarkStart w:id="1" w:name="_Hlk158641251"/>
      <w:r>
        <w:rPr>
          <w:sz w:val="28"/>
          <w:szCs w:val="28"/>
        </w:rPr>
        <w:t xml:space="preserve">администрации Левокумского муниципального округа                                      </w:t>
      </w:r>
    </w:p>
    <w:p>
      <w:pPr>
        <w:pStyle w:val="Normal"/>
        <w:ind w:hanging="0"/>
        <w:rPr>
          <w:sz w:val="28"/>
          <w:szCs w:val="28"/>
        </w:rPr>
      </w:pPr>
      <w:bookmarkStart w:id="2" w:name="_Hlk158641251"/>
      <w:r>
        <w:rPr>
          <w:sz w:val="28"/>
          <w:szCs w:val="28"/>
        </w:rPr>
        <w:t xml:space="preserve">Ставропольского края                                                                    </w:t>
      </w:r>
      <w:bookmarkEnd w:id="2"/>
      <w:r>
        <w:rPr>
          <w:sz w:val="28"/>
          <w:szCs w:val="28"/>
        </w:rPr>
        <w:t>О.В. Захарчу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- юрисконсульт отдела правов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го  обеспечения администрации Левокум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Ставропольского края                      Н.А.Остапенко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6:00Z</dcterms:created>
  <dc:creator>LeDuLV</dc:creator>
  <dc:description/>
  <cp:keywords/>
  <dc:language>en-US</dc:language>
  <cp:lastModifiedBy>Совет</cp:lastModifiedBy>
  <cp:lastPrinted>2024-02-12T10:47:00Z</cp:lastPrinted>
  <dcterms:modified xsi:type="dcterms:W3CDTF">2024-02-13T07:56:00Z</dcterms:modified>
  <cp:revision>2</cp:revision>
  <dc:subject/>
  <dc:title/>
</cp:coreProperties>
</file>