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Николаевич!</w:t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433" w:hRule="atLeast"/>
        </w:trPr>
        <w:tc>
          <w:tcPr>
            <w:tcW w:w="4361" w:type="dxa"/>
            <w:tcBorders/>
          </w:tcPr>
          <w:tbl>
            <w:tblPr>
              <w:tblW w:w="443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87"/>
            </w:tblGrid>
            <w:tr>
              <w:trPr>
                <w:trHeight w:val="3433" w:hRule="atLeast"/>
              </w:trPr>
              <w:tc>
                <w:tcPr>
                  <w:tcW w:w="41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ВОКУМ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960, Ставропольский край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вокумский район, с. Левокумское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Карла Маркса, 14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(865 43) 3 14 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 (865 43) 3 14 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  <w:lang w:val="en-US"/>
                      </w:rPr>
                      <w:t>levoksmr@yandex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РН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20260001230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613010080, КПП 26130100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8.2024 № 21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 ____________ от ____________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Heading1"/>
                    <w:snapToGrid w:val="false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Heading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у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Левокумского муниципального округа, в целях выявления в них коррупциогенных факторов и их последующего устранения, направляем в Ваш адрес электронную версию проекта нормативного правового ак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постановления Совета Левокумского муниципального округа Ставропольского края «Об информации об отчете по исполнению бюджета Левокумского муниципального округа Ставропольского края за первое полугодие 2024 года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азмещения на официальном сайте Левокумского муниципального округа в разделе «Совет Левокумского муниципального округа Ставропольского края» - «Противодействие коррупции» - «Антикоррупционная экспертиза» в целях проведения независимой антикоррупционной экспертизы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в электронном виде.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Ф. Ра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енко М.В., (86543)3-14-50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вносит: 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Левокумского муниципального округа </w:t>
            </w:r>
          </w:p>
          <w:p>
            <w:pPr>
              <w:pStyle w:val="Normal"/>
              <w:rPr/>
            </w:pPr>
            <w:r>
              <w:rPr/>
              <w:t>Ставропольского края                                                                                                                       А.Н. Ив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екта:</w:t>
            </w:r>
          </w:p>
          <w:p>
            <w:pPr>
              <w:pStyle w:val="Normal"/>
              <w:rPr/>
            </w:pPr>
            <w:r>
              <w:rPr/>
              <w:t>Дубовская Л.В.</w:t>
            </w:r>
          </w:p>
          <w:p>
            <w:pPr>
              <w:pStyle w:val="Normal"/>
              <w:rPr/>
            </w:pPr>
            <w:r>
              <w:rPr/>
              <w:t>3-18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правления предложения:</w:t>
            </w:r>
          </w:p>
          <w:p>
            <w:pPr>
              <w:pStyle w:val="Normal"/>
              <w:rPr/>
            </w:pPr>
            <w:r>
              <w:rPr/>
              <w:t>с    09.08.2024</w:t>
            </w:r>
          </w:p>
          <w:p>
            <w:pPr>
              <w:pStyle w:val="Normal"/>
              <w:rPr/>
            </w:pPr>
            <w:r>
              <w:rPr/>
              <w:t>по 19.08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ks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9:00Z</dcterms:created>
  <dc:creator>Customer</dc:creator>
  <dc:description/>
  <cp:keywords/>
  <dc:language>en-US</dc:language>
  <cp:lastModifiedBy>Совет</cp:lastModifiedBy>
  <cp:lastPrinted>2024-08-08T08:18:00Z</cp:lastPrinted>
  <dcterms:modified xsi:type="dcterms:W3CDTF">2024-08-09T11:19:00Z</dcterms:modified>
  <cp:revision>8</cp:revision>
  <dc:subject/>
  <dc:title/>
</cp:coreProperties>
</file>