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с. Левокумское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         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дпункт 1 пункта 2 решения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 (с изменениями внесенными решениями Совета Левокумского муниципального округа Ставропольского края от 26 августа 2021 года № 163, от 04 августа 2022 года № 259, от 30 марта 2023 года                  № 312, от 18 мая 2023 года № 323, от 23 ноября 2023 года № 367)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94653CE62E4622139EB574A80E93B5A04361163D0B7678FAF7DBDECCDE9A42B092BC3E9A0ZBA8N" TargetMode="External"/><Relationship Id="rId3" Type="http://schemas.openxmlformats.org/officeDocument/2006/relationships/hyperlink" Target="consultantplus://offline/ref=17BA35962AE0822EE75BD70035F29922F7B94250CD61E4622139EB574A80E93B5A04361160D4B06AD2F56DB9A598E0BA2F1F35C9F7A0B84EZCACN" TargetMode="External"/><Relationship Id="rId4" Type="http://schemas.openxmlformats.org/officeDocument/2006/relationships/hyperlink" Target="https://login.consultant.ru/link/?req=doc&amp;base=LAW&amp;n=466853&amp;dst=24760" TargetMode="External"/><Relationship Id="rId5" Type="http://schemas.openxmlformats.org/officeDocument/2006/relationships/hyperlink" Target="https://login.consultant.ru/link/?req=doc&amp;base=LAW&amp;n=466853&amp;dst=175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0:00Z</dcterms:created>
  <dc:creator>LeRoNV</dc:creator>
  <dc:description/>
  <cp:keywords/>
  <dc:language>en-US</dc:language>
  <cp:lastModifiedBy>user</cp:lastModifiedBy>
  <cp:lastPrinted>2024-08-01T16:47:00Z</cp:lastPrinted>
  <dcterms:modified xsi:type="dcterms:W3CDTF">2024-08-02T06:02:00Z</dcterms:modified>
  <cp:revision>16</cp:revision>
  <dc:subject/>
  <dc:title/>
</cp:coreProperties>
</file>