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____ 2024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bCs/>
                <w:sz w:val="28"/>
                <w:szCs w:val="28"/>
              </w:rPr>
              <w:t>о размере денежного содержания и условиях оплаты труда главы Левокумского муниципального округа Ставропольского края, осуществляющего свои полномочия на постоянной основе</w:t>
            </w:r>
            <w:r>
              <w:rPr>
                <w:sz w:val="28"/>
                <w:szCs w:val="28"/>
              </w:rPr>
              <w:t xml:space="preserve">, утвержденное решением Совета Левокумского муниципального округа Ставропольского края от 19 ноября 2020 г. № 40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13 марта 2024 г. № 120-п «О внесении изменений в постановление Правительства Ставропольского края от 29 декабря 2020 г. № 743-п «Об утверждении Методики расчёта нормативов формирования расходов на содержание органов местного самоуправления муниципальных образований Ставропольского края» Совет Левокумского муниципального округа Ставропольского края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</w:t>
      </w:r>
      <w:r>
        <w:rPr>
          <w:bCs/>
          <w:sz w:val="28"/>
          <w:szCs w:val="28"/>
        </w:rPr>
        <w:t>о размере денежного содержания и условиях оплаты труда главы Левокумского муниципального округа Ставропольского края, осуществляющего свои полномочия на постоянной основе</w:t>
      </w:r>
      <w:r>
        <w:rPr>
          <w:sz w:val="28"/>
          <w:szCs w:val="28"/>
        </w:rPr>
        <w:t>, утвержденное решением Совета Левокумского муниципального округа Ставропольского края от 19 ноября 2020 г. № 40, заменив в части 1 статьи 1 слова «15431 (пятнадцать тысяч четыреста тридцать один) рубль» на слова «16512 (шестнадцать тысяч пятьсот двенадцать)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ассигнований, предусмотренных по статье расходов на содержание главы Левокумского муниципального округа Ставропольского края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Н.А.Бегиш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а – юрисконсульт отдел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                                                      Л.М. Рудынская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Л.В.Дубовская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7:00Z</dcterms:created>
  <dc:creator>User</dc:creator>
  <dc:description/>
  <cp:keywords/>
  <dc:language>en-US</dc:language>
  <cp:lastModifiedBy>Кальнетис</cp:lastModifiedBy>
  <cp:lastPrinted>2023-08-17T09:09:00Z</cp:lastPrinted>
  <dcterms:modified xsi:type="dcterms:W3CDTF">2024-03-18T06:57:00Z</dcterms:modified>
  <cp:revision>10</cp:revision>
  <dc:subject/>
  <dc:title>Утверждено:</dc:title>
</cp:coreProperties>
</file>