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 04 » апреля 2022 г.                                                                                  № 75-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О некоторых вопросах формирования и ведения кадрового резерва для замещения должностей муниципальной службы в администрации Левокумского муниципального  округа Ставропольского края</w:t>
      </w:r>
      <w:bookmarkEnd w:id="1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для замещения должностей муниципальной службы администрации Левокумского муниципального округа Ставропольского края, утвержденным постановлением администрации Левокумского муниципального округа Ставропольского края от 16 апреля 2021 года № 512 и в целях повышения эффективности работы с кадровыми резерва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сключить из </w:t>
      </w:r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r>
        <w:rPr>
          <w:sz w:val="28"/>
          <w:szCs w:val="28"/>
        </w:rPr>
        <w:t xml:space="preserve">списка лиц, включенных в </w:t>
      </w:r>
      <w:r>
        <w:rPr>
          <w:bCs/>
          <w:sz w:val="28"/>
          <w:szCs w:val="28"/>
        </w:rPr>
        <w:t xml:space="preserve">кадровый резерв для замещения должностей муниципальной службы администрации </w:t>
      </w:r>
      <w:r>
        <w:rPr>
          <w:sz w:val="28"/>
          <w:szCs w:val="28"/>
        </w:rPr>
        <w:t>Левокумского муниципального округа Ставропольского кра</w:t>
      </w:r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</w:rPr>
        <w:t>в связи с назначением на должность муниципальной службы</w:t>
      </w:r>
      <w:r>
        <w:rPr>
          <w:color w:val="000000"/>
          <w:spacing w:val="2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</w:rPr>
        <w:t xml:space="preserve"> Пушечкину Ольгу Валентиновну, Батюта Наталью Вячеславовну, Хараборкину Ольгу Александровну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распоряжение на официальном сайте администрации Левокумского муниципального округа Ставропольского края в информационно-телекоммуникационной системе «Интернет» в разделе «Администрация» в подразделе «Резерв кадр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Лазареву Е.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3320" w:leader="none"/>
        </w:tabs>
        <w:suppressAutoHyphens w:val="true"/>
        <w:spacing w:lineRule="exact" w:line="240"/>
        <w:ind w:left="357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А.Н. Иванов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8:00Z</dcterms:created>
  <dc:creator>Светлана</dc:creator>
  <dc:description/>
  <cp:keywords/>
  <dc:language>en-US</dc:language>
  <cp:lastModifiedBy>Орг отдел</cp:lastModifiedBy>
  <cp:lastPrinted>2022-04-06T15:22:00Z</cp:lastPrinted>
  <dcterms:modified xsi:type="dcterms:W3CDTF">2022-04-06T12:22:00Z</dcterms:modified>
  <cp:revision>10</cp:revision>
  <dc:subject/>
  <dc:title/>
</cp:coreProperties>
</file>