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Левокум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14 » февраля 2022 г.                                                                                 № 18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становление администрации Левокумского муниципального округа Ставропольского края от 12 апреля 2021 года № 490 «Об утверждении краткосрочного плана на 2020-2022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</w:t>
      </w:r>
      <w:r>
        <w:rPr>
          <w:rFonts w:eastAsia="Times New Roman" w:cs="Times New Roman" w:ascii="Times New Roman" w:hAnsi="Times New Roman"/>
          <w:i/>
          <w:iCs/>
          <w:color w:val="6A6A6A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                                         от 16 апреля 2014 года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Левокумского муниципального округа Ставропольского края от 12 апреля 2021 года № 490 «Об утверждении краткосрочного плана на 2020-2022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»,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див прилагаемый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ткосрочный план на 2020-2022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,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         (Сусоев Ф.В.) размести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евокумского муниципального округа Ставропольского края                                     от 16 декабря 2021 года № 1504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становление администрации Левокумского муниципального округа Ставропольского края от 12 апреля 2021 года № 490 «Об утверждении краткосрочного плана на 2020-2022 год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С.В.Бондаренк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lang w:val="en-US" w:bidi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4:00Z</dcterms:created>
  <dc:creator>Компьютер-1</dc:creator>
  <dc:description/>
  <cp:keywords/>
  <dc:language>en-US</dc:language>
  <cp:lastModifiedBy>Белоусова_М</cp:lastModifiedBy>
  <cp:lastPrinted>2021-10-14T16:23:00Z</cp:lastPrinted>
  <dcterms:modified xsi:type="dcterms:W3CDTF">2022-02-14T10:49:00Z</dcterms:modified>
  <cp:revision>201</cp:revision>
  <dc:subject/>
  <dc:title/>
</cp:coreProperties>
</file>