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8 » марта 2022 г.                                                                                       № 390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17 марта 2022 года № 353 «</w:t>
      </w:r>
      <w:r>
        <w:rPr>
          <w:bCs/>
          <w:sz w:val="28"/>
          <w:szCs w:val="28"/>
        </w:rPr>
        <w:t>О  признании утратившими силу некоторых постановлений администрации Левокумского муниципального района Ставропольского края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пунктом 5.7 Положения об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3 ноября 2020 года № 34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евокумского муниципального округа Ставропольского края от 17 марта 2022 года № 353 «</w:t>
      </w:r>
      <w:r>
        <w:rPr>
          <w:bCs/>
          <w:sz w:val="28"/>
          <w:szCs w:val="28"/>
        </w:rPr>
        <w:t>О  признании утратившими силу некоторых постановлений администрации Левокумского муниципального района Ставропольского края», признав абзац седьмой пункта 1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5:00Z</dcterms:created>
  <dc:creator>Музыкин</dc:creator>
  <dc:description/>
  <cp:keywords/>
  <dc:language>en-US</dc:language>
  <cp:lastModifiedBy>Белоусова_М</cp:lastModifiedBy>
  <cp:lastPrinted>2022-03-28T15:49:00Z</cp:lastPrinted>
  <dcterms:modified xsi:type="dcterms:W3CDTF">2022-03-28T12:50:00Z</dcterms:modified>
  <cp:revision>16</cp:revision>
  <dc:subject/>
  <dc:title/>
</cp:coreProperties>
</file>