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и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. Левокум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 28 » февраля 2022 г.                                                                                 № 2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========================================================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общеобразовательных учреждений Левокумского муниципального округа Ставропольского края, требующих капитального ремонта 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                                                  от 06 октября 2003 года № 131 «Об общих принципах организации местного самоуправления в Российской Федерации», Федеральным законом                              от 29 декабря 2012 года № 273-ФЗ «Об образовании в Российской Федерации», постановлением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и в целях проведения работ по визуально-инструментальному обследованию зданий по объекту «Капитальный ремонт здания муниципального казенного общеобразовательного учреждения «Средняя общеобразовательная школа № 9» 21-37П-Р-ОБС-01, выданное центром проектных работ «ПромПроектИзыскания», проведения работ по визуально-инструментальному обследованию зданий по объекту «Капитальный ремонт здания муниципального казенного общеобразовательного учреждения «Средняя общеобразовательная школа                    № 10» 22-676 П-Р-ОБС-01, выданное центром проектных работ «ПромПроектИзыскания», проведения работ по визуально-инструментальному обследованию зданий по объекту «Капитальный ремонт здания муниципального казенного общеобразовательного учреждения «Средняя общеобразовательная школа № 12» 21-38П-Р-ОБС-01, выданное центром проектных работ «ПромПроектИзыскания», отчетом о техническом состоянии строительных конструкций крыши здания «Средняя общеобразовательная школа № 3», выданный обществом с ограниченной ответственностью «Проектная группа А2» 001.22-ОБС, заключения на выполнение работ по изготовлению технического заключения к обследованию объекта о необходимости проведения работ по капитальному ремонту здания муниципального казенного общеобразовательного учреждения «Средняя общеобразовательная школа № 11» Левокумского муниципального округа Ставропольского края, выданного «ЮгТехНадзор строительный контроль», заключения на выполнение работ по изготовлению технического заключения к обследованию объекта о необходимости проведения работ по капитальному ремонту здания муниципального казенного общеобразовательного учреждения «Основная общеобразовательная школа №14» Левокумского муниципального округа Ставропольского края, выданного «ЮгТехНадзор строительный контроль»,  а также в рамках реализации на территории Левокумского муниципального округа Ставропольского края регионального проекта Ставропольского края «Модернизация школьных систем образования» в части капитального ремонта общеобразовательных организаций», 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общеобразовательных учреждений Левокумского муниципального округа Ставропольского края, требующих капитального ремонта, согласно приложен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отдела образования администрации Левокумского муниципального округа Ставропольского края (Шевченко Е.А.) обеспечить включение муниципальных общеобразовательных учреждений, указанных в перечне, в официальную форму отчетности федерального статистического наблюдения № ОО-2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истеме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</w:t>
        <w:tab/>
        <w:tab/>
        <w:t xml:space="preserve">                      А.Н.Ив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shd w:fill="FFFFFF" w:val="clear"/>
        <w:suppressAutoHyphens w:val="tru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lineRule="exact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hd w:fill="FFFFFF" w:val="clear"/>
        <w:suppressAutoHyphens w:val="true"/>
        <w:spacing w:lineRule="exact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shd w:fill="FFFFFF" w:val="clear"/>
        <w:suppressAutoHyphens w:val="true"/>
        <w:spacing w:lineRule="exact" w:line="240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февраля 2022 года № 241</w:t>
      </w:r>
    </w:p>
    <w:p>
      <w:pPr>
        <w:pStyle w:val="ConsPlusTitle"/>
        <w:shd w:fill="FFFFFF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hd w:fill="FFFFFF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hd w:fill="FFFFFF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hd w:fill="FFFFFF" w:val="clear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щеобразовательных учреждений Левокумского муниципального округа Ставропольского края, требующих капитального ремонта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09"/>
        <w:gridCol w:w="3703"/>
        <w:gridCol w:w="1559"/>
        <w:gridCol w:w="1984"/>
        <w:gridCol w:w="3261"/>
      </w:tblGrid>
      <w:tr>
        <w:trPr>
          <w:trHeight w:val="1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щеобразовательной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щность (мест)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 (капитальный ремонт/реконструкция/снос и строительство нового)</w:t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9» Левокумского муниципального округа Ставропольского края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973,  Ставропольский край, Левокумский район, с. Урожайное,  ул. Речная,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</w:tr>
      <w:tr>
        <w:trPr>
          <w:trHeight w:val="21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12» Левокумского муниципального округа Ставропольского края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971, Ставропольский край, Левокумский район, с.Турксад, ул. Шоссейная,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</w:tr>
      <w:tr>
        <w:trPr>
          <w:trHeight w:val="21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«Средняя общеобразовательная школа № 10» Левокумского муниципального округа Ставропольского края</w:t>
            </w:r>
          </w:p>
        </w:tc>
        <w:tc>
          <w:tcPr>
            <w:tcW w:w="3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970, Ставропольский край, Левокумский район, село Владимировка, улица Лыхова, 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ённое общеобразовательное учреждение «Средняя общеобразовательная школа № 3» Левокумского муниципального округа Ставропольского края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965, Ставропольский край, Левокумский район, пос. Новокумский,  ул. Школьная, 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 </w:t>
            </w:r>
          </w:p>
        </w:tc>
      </w:tr>
      <w:tr>
        <w:trPr>
          <w:trHeight w:val="213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ённое общеобразовательное учреждение «Средняя общеобразовательная школа № 11» Левокумского муниципального округа Ставропольского края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964, Ставропольский край, Левокумский район, село Николо-Александровское, улица Школьная, 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ённое общеобразовательное учреждение «Основная общеобразовательная школа № 14» Левокумского муниципального округа Ставропольского края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7962, Ставропольский край, Левокумский район,  с. Бургун Маджары, пер. Школьный, 1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</w:tr>
    </w:tbl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окумского муниципального округа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</w:t>
        <w:tab/>
        <w:t xml:space="preserve">                                                                                                       Г.П.Безус</w:t>
      </w:r>
    </w:p>
    <w:sectPr>
      <w:type w:val="nextPage"/>
      <w:pgSz w:orient="landscape" w:w="16838" w:h="11906"/>
      <w:pgMar w:left="1134" w:right="99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Bmessageheademail">
    <w:name w:val="b-message-head__ema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4:00Z</dcterms:created>
  <dc:creator>Админ</dc:creator>
  <dc:description/>
  <cp:keywords/>
  <dc:language>en-US</dc:language>
  <cp:lastModifiedBy>Белоусова_М</cp:lastModifiedBy>
  <cp:lastPrinted>2022-02-28T15:46:00Z</cp:lastPrinted>
  <dcterms:modified xsi:type="dcterms:W3CDTF">2022-02-28T12:47:00Z</dcterms:modified>
  <cp:revision>17</cp:revision>
  <dc:subject/>
  <dc:title/>
</cp:coreProperties>
</file>