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4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sub_1400"/>
      <w:bookmarkEnd w:id="0"/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администрации Левокумского муниципального  округ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Ставропольского кр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с. Левокумско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« 24 » марта 2022 г.                                                                                       № 377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========================</w:t>
      </w:r>
      <w:r>
        <w:rPr>
          <w:rFonts w:cs="Times New Roman" w:ascii="Times New Roman" w:hAnsi="Times New Roman"/>
          <w:bCs/>
          <w:sz w:val="28"/>
          <w:szCs w:val="28"/>
        </w:rPr>
        <w:t xml:space="preserve">О стоимости услуг по погребению, предоставляемых согласно </w:t>
        <w:br/>
        <w:t>гарантированному перечню услуг по погребению на территории Левокум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bookmarkStart w:id="1" w:name="sub_1400"/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Российской Федерации от            06 октября 2003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Федеральным законом Российской Федерации от 12 января 1996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№ 8-ФЗ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О погребении и похоронном деле», </w:t>
      </w:r>
      <w:r>
        <w:rPr>
          <w:rFonts w:cs="Times New Roman" w:ascii="Times New Roman" w:hAnsi="Times New Roman"/>
          <w:sz w:val="28"/>
          <w:szCs w:val="28"/>
        </w:rPr>
        <w:t xml:space="preserve">в целях возмещения специализированной службе по вопросам похоронного дела расходов, связанных с оказание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Левокумского района Ставропольского края услуг по погребению, предоставляемых согласно гарантированному перечню услуг по погребению, </w:t>
      </w:r>
      <w:r>
        <w:rPr>
          <w:rFonts w:cs="Times New Roman" w:ascii="Times New Roman" w:hAnsi="Times New Roman"/>
          <w:sz w:val="28"/>
          <w:szCs w:val="28"/>
        </w:rPr>
        <w:t>администрация Левокумского муниципального округа Ставропольского края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bookmarkStart w:id="2" w:name="sub_1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Утвердить прилагаемую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>предельную стоимость услуг по погребению, предоставляемых специализированной службой по вопросам похоронного дела по гарантированному перечню услуг по погребению на территории Левокумского муниципального округа Ставропольского кра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3" w:name="sub_1"/>
      <w:bookmarkStart w:id="4" w:name="sub_6"/>
      <w:bookmarkStart w:id="5" w:name="sub_1"/>
      <w:bookmarkStart w:id="6" w:name="sub_6"/>
      <w:bookmarkEnd w:id="5"/>
      <w:bookmarkEnd w:id="6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делу по информационным технологиям администрации Левокумского муниципального округа Ставропольского края (Сусоев Ф.В) разместить настоящее постановление на официальном сайте администрации Левокумского муниципального округа Ставропольского края в информационно-коммуникационной сети «Интернет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 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Левокумского муниципального </w:t>
      </w:r>
    </w:p>
    <w:p>
      <w:pPr>
        <w:pStyle w:val="Normal"/>
        <w:widowControl/>
        <w:autoSpaceDE w:val="true"/>
        <w:spacing w:lineRule="exact" w:line="24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руга Ставропольского края                                                              А.Н.Иванов</w:t>
      </w:r>
    </w:p>
    <w:p>
      <w:pPr>
        <w:pStyle w:val="Normal"/>
        <w:widowControl/>
        <w:autoSpaceDE w:val="true"/>
        <w:spacing w:lineRule="exact" w:line="24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spacing w:lineRule="exact" w:line="24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200" w:before="0" w:after="0"/>
        <w:ind w:left="4536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7" w:name="sub_6"/>
      <w:bookmarkStart w:id="8" w:name="sub_1000"/>
      <w:bookmarkEnd w:id="7"/>
      <w:bookmarkEnd w:id="8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ЖДЕНА</w:t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ind w:left="4536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м</w:t>
      </w:r>
    </w:p>
    <w:p>
      <w:pPr>
        <w:pStyle w:val="Heading1"/>
        <w:spacing w:lineRule="exact" w:line="240" w:before="0" w:after="0"/>
        <w:ind w:left="4536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Левокумского</w:t>
      </w:r>
    </w:p>
    <w:p>
      <w:pPr>
        <w:pStyle w:val="Heading1"/>
        <w:spacing w:lineRule="exact" w:line="240" w:before="0" w:after="0"/>
        <w:ind w:left="4536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круга</w:t>
      </w:r>
    </w:p>
    <w:p>
      <w:pPr>
        <w:pStyle w:val="Heading1"/>
        <w:spacing w:lineRule="exact" w:line="240" w:before="0" w:after="0"/>
        <w:ind w:left="4536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вропольского края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рта 2022 года № 377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 xml:space="preserve">ПРЕДЕЛЬНАЯ СТОИМОСТЬ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</w:r>
    </w:p>
    <w:p>
      <w:pPr>
        <w:pStyle w:val="Heading1"/>
        <w:spacing w:lineRule="exact" w:line="240"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 xml:space="preserve">услуг по погребению, предоставляемых </w:t>
        <w:br/>
        <w:t>специализированной службой по вопросам похоронного дела по гарантированному перечню услуг по погребению на территории Левокум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103"/>
        <w:gridCol w:w="1830"/>
        <w:gridCol w:w="1695"/>
        <w:gridCol w:w="13"/>
      </w:tblGrid>
      <w:tr>
        <w:trPr>
          <w:trHeight w:val="2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28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услуги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едельная стоимость в рублях </w:t>
            </w:r>
          </w:p>
        </w:tc>
      </w:tr>
      <w:tr>
        <w:trPr>
          <w:trHeight w:val="2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firstLine="28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28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ункт 1 статьи 9 ФЗ «О погребении и похоронном деле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28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ункт 3 статьи 12 ФЗ «О погребении и похоронном деле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28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формление документов, необходимых для погребен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28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20,03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28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4,65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28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оставление гроба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28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обивко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28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 обивки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28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линной не более 2.2 метр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28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50,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28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76,8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ind w:right="-40" w:firstLine="28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едоставление предметов, необходимых для погребения (надмогильный крест или тумба) </w:t>
              <w:tab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28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35,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28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35,5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28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ставка гроба и других предметов, необходимых для погреб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28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59,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firstLine="28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28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возка умершего на кладбищ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28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78,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28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78,3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28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гребение:</w:t>
            </w:r>
          </w:p>
          <w:p>
            <w:pPr>
              <w:pStyle w:val="Normal"/>
              <w:ind w:right="-40" w:firstLine="28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ытье могилы экскаватором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28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05,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28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05,4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28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хорон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28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15,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28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15,8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28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чение те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firstLine="28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28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78,1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28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28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964,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28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964,68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А.Беги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rFonts w:cs="Times New Roman"/>
      <w:b w:val="false"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 w:val="false"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 w:val="false"/>
      <w:strike/>
      <w:color w:val="808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Информация о версии"/>
    <w:basedOn w:val="Style21"/>
    <w:next w:val="Normal"/>
    <w:qFormat/>
    <w:pPr/>
    <w:rPr>
      <w:color w:val="000080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ind w:hanging="0"/>
    </w:pPr>
    <w:rPr/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4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8">
    <w:name w:val="Текст в таблице"/>
    <w:basedOn w:val="Style29"/>
    <w:next w:val="Normal"/>
    <w:qFormat/>
    <w:pPr>
      <w:ind w:firstLine="500"/>
    </w:pPr>
    <w:rPr/>
  </w:style>
  <w:style w:type="paragraph" w:styleId="Style39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CC5BB68204E3551085DAD35AE1F2028134E8E07C0DFE9FD983BD00AFE767B945FD15176B279722AF769AC13C8EF066B20885DDB1B80CDFB0F4H" TargetMode="External"/><Relationship Id="rId3" Type="http://schemas.openxmlformats.org/officeDocument/2006/relationships/hyperlink" Target="consultantplus://offline/ref=EDCC5BB68204E3551085DAD35AE1F2028134EAE27E00FE9FD983BD00AFE767B945FD15156B2CC27AEB28C39271C5FD60A51485DBBAF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04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cp:lastPrinted>2022-03-24T10:32:00Z</cp:lastPrinted>
  <dcterms:modified xsi:type="dcterms:W3CDTF">2024-03-19T13:04:00Z</dcterms:modified>
  <cp:revision>2</cp:revision>
  <dc:subject/>
  <dc:title>Оглавление</dc:title>
</cp:coreProperties>
</file>