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и Левокумского муниципального округ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таврополь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. Левокумско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« 19 »апреля 2022 г.                                                                                       № 520</w:t>
      </w:r>
    </w:p>
    <w:p>
      <w:pPr>
        <w:pStyle w:val="Normal"/>
        <w:rPr/>
      </w:pPr>
      <w:r>
        <w:rPr>
          <w:sz w:val="28"/>
          <w:szCs w:val="28"/>
        </w:rPr>
        <w:t>=========================================================</w:t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создании в целях пожаротушения условий для забора в любое время года воды из источников наружного противопожарного водоснабжения, расположенного на территории Левокумского района Ставропольского края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 21 декабря 1994 года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 69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ожарной безопасности», от 06 октября 2003 года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 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постановлением Правительства Российской Федерации                       от 16 сентября 2020 года № 1479 «Об утверждении Правил противопожарного режима в Российской Федерации»,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  <w:t xml:space="preserve"> в целях создания условий для забора в любое время года воды из источников наружного водоснабжения в населенных пунктах Левокумского района Ставропольского края и прилегающих к ним территориям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Левокумского муниципального округа Ставропольского края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left="109" w:hanging="1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left="109" w:hanging="1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. Утвердить прилагаемые Правила учёта и проверки наружного противопожарного водоснабжения на территории Левокумского района Ставропольского края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 Территориальным отделам администрации Левокумского муниципального округа Ставропольского края, а также организациям всех форм собственности, имеющим источники наружного противопожарного водоснабжения необходимо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1. Ежегодно принимать исчерпывающие меры по устранению неисправностей источников наружного противопожарного водоснабже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Составить списки источников наружного противопожарного водоснабжения, внести их в реестр, а также вести строгий учёт их количества и технического состоян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Обеспечить подъезд и площадку для забора воды из естественных водоёмов твердым покрытием на установку расчётного количества пожарных автомобилей. В зимнее время обращать внимание на наличие и размер проруби, осуществлять расчистку площадки от снега для установки пожарных автомоби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тделу по информационным технологиям администрации Левокумского муниципального округа Ставропольского края (Сусоев Ф. В.) </w:t>
      </w:r>
    </w:p>
    <w:p>
      <w:pPr>
        <w:pStyle w:val="Normal"/>
        <w:jc w:val="both"/>
        <w:rPr/>
      </w:pPr>
      <w:r>
        <w:rPr>
          <w:sz w:val="28"/>
          <w:szCs w:val="28"/>
        </w:rPr>
        <w:t>разместить настоящее постановление на официальном сайте администрации Левокум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jc w:val="both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ab/>
        <w:t xml:space="preserve">4. Контроль за выполнением настоящего постановления возложить на первого заместителя главы администрации Левокумского муниципального округа Ставропольского края Бондаренко С.В.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ind w:left="15" w:firstLine="675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Левокумского муниципального </w:t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>
          <w:sz w:val="28"/>
          <w:szCs w:val="28"/>
        </w:rPr>
        <w:t>округа Ставропольского края                                                              А.Н.Иванов</w:t>
      </w:r>
    </w:p>
    <w:p>
      <w:pPr>
        <w:pStyle w:val="Normal"/>
        <w:suppressAutoHyphens w:val="true"/>
        <w:ind w:left="15" w:firstLine="6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widowControl w:val="false"/>
        <w:autoSpaceDE w:val="false"/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exact" w:line="24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евокумского муниципального </w:t>
      </w:r>
    </w:p>
    <w:p>
      <w:pPr>
        <w:pStyle w:val="Normal"/>
        <w:widowControl w:val="false"/>
        <w:autoSpaceDE w:val="false"/>
        <w:spacing w:lineRule="exact" w:line="24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</w:t>
      </w:r>
    </w:p>
    <w:p>
      <w:pPr>
        <w:pStyle w:val="Normal"/>
        <w:widowControl w:val="false"/>
        <w:autoSpaceDE w:val="false"/>
        <w:spacing w:lineRule="exact" w:line="24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9 апреля 2022 года № 520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АВИЛ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учёта и проверки наружного противопожарного водоснабжения на территории Левокумского района Ставропольского края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widowControl w:val="false"/>
        <w:autoSpaceDE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ие Правила учёта и проверки наружного противопожарного водоснабжения на территории Левокумского района Ставропольского края (далее-Правила) действуют на всей территории  Левокумского района Ставропольского края и обязательны для исполнения организацией водопроводного хозяйства, обслуживающей населённые пункты на территории Левокумского района Ставропольского края, а также всеми абонентами, имеющими источники противопожарного водоснабжения независимо от их ведомственной принадлежности и организационно – правовой формы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.2. Наружное противопожарное водоснабжение включает в себя: водопровод, пожарные водоёмы, а также другие естественные и искусственные водоисточники, вода из которых используется для пожаротушения, независимо от их ведомственной принадлежности и организационно – правовой форм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.3. Ответственность за техническое состояние источников наружного противопожарного водоснабжения и установку указателей несут начальники территориальных отделов администрации Левокумского муниципального округа Ставропольского края на подведомственных территориях, руководители организаций независимо от их ведомственной принадлежности и организационно – правовой формы, имеющие на балансе источники противопожарного водоснабжения, а также организация водопроводного хозяйства или абонент, в ведении которого находятся источники противопожарного водоснабжени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Подразделения пожарной охраны имеют право на беспрепятственный въезд на территорию предприятий и организаций для заправки водой, необходимой для тушения пожаров, а также для осуществления проверки технического состояния источников противопожарного водоснабжения.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2. Техническое состояние, эксплуатация и требования к источникам противопожарного водоснабжения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Постоянная готовность источников противопожарного водоснабжения для успешного использования их при тушении пожаров обеспечивается проведением основных подготовительных мероприятий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- качественной приёмкой всех систем водоснабжения по окончании их строительства, реконструкции и ремонта;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sz w:val="28"/>
          <w:szCs w:val="28"/>
        </w:rPr>
        <w:tab/>
        <w:tab/>
        <w:t>- точным учётом всех источников противопожарного водоснабжения;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sz w:val="28"/>
          <w:szCs w:val="28"/>
        </w:rPr>
        <w:tab/>
        <w:tab/>
        <w:t>- систематическим контролем за состоянием водоисточников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- периодическим испытанием водопроводных сетей на водоотдачу (1 раз в год)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- своевременной подготовкой источников противопожарного водоснабжения к условиям эксплуатации в весенне-летний и осенне-зимний период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2. Источники наружного противопожарного водоснабжения должны находиться в исправном состоянии и оборудоваться указателями в соответствии с нормами пожарной безопасности. Ко всем источникам противопожарного водоснабжения должен быть обеспечен подъезд шириной не менее 3,5 м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Свободный напор в сети противопожарного водопровода низкого давления (на поверхности земли) при пожаротушении должен быть не менее 10 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4. Пожарные водоёмы должны быть наполнены водой. К водоёмам должен быть обеспечен подъезд с твердым покрытием и разворотной площадкой размером 12х12 м. При наличии «сухого» и «мокрого» колодцев крышки их люков должны быть обозначены указателями. В «сухом» колодце должна быть установлена задвижка, штурвал, который должен быть введён под крышку люк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5. Электроснабжение должно обеспечивать бесперебойное питание электродвигателей пожарных насос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6. Задвижки с электроприводом, установленные на обводных линиях водомерных устройств, проверяются на работоспособность не реже двух раз в год, а пожарные насосы – ежемесячно с внесением информации в журнал эксплуатации систем пожарной защит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7. Источники наружного противопожарного водоснабжения допускается использовать только при тушении пожаров, проведении занятий, учений и проверке их работоспособност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чет и порядок проверки противопожарного водоснабж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.1. Начальники территориальных отделов администрации Левокумского муниципального округа Ставропольского края на подведомственных территориях, руководители организаций независимо от их ведомственной принадлежности и организационно – правовой формы, имеющие на балансе источники противопожарного водоснабжения, а также организация водопроводного хозяйства или абонент, в ведении которого находятся источники противопожарного водоснабжения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обязаны вести строгий учет и проводить плановые совместные с подразделениями Государственной противопожарной службы проверки имеющихся в их ведении источников противопожарного водоснабж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.2. С целью учета всех водоисточников, которые могут быть использованы для тушения пожара, начальники территориальных отделов администрации Левокумского муниципального округа Ставропольского края на подведомственных территориях, руководители организаций независимо от их ведомственной принадлежности и организационно – правовой формы имеющие на балансе источники противопожарного водоснабжения,  а также организация водопроводного хозяйства поселения или абонент, в ведении которого находятся источники противопожарного водоснабжения совместно с Государственной противопожарной службой не реже одного раза в пять лет проводят инвентаризацию противопожарного водоснабж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Проверка противопожарного водоснабжения производится 2 раза в год (весной и осенью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 При проверке пожарного водоема проверяется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- наличие на видном месте указателя установленного образца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- возможность беспрепятственного подъезда к пожарному водоему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- степень заполнения водой и возможность его пополнения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- наличие площадки перед водоемом для забора воды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- герметичность задвижек (при их наличии)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личие проруби при отрицательной температуре воздуха (для открытых водоемов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Инвентаризация противопожарного водоснабж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4.1.  Инвентаризация проводится с целью учета всех водоисточников, которые могут быть использованы для тушения пожаров и выявления их состояния и характеристик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Для проведения инвентаризации водоснабжения распоряжением администрации Левокумского муниципального округа Ставропольского края создается межведомственная комиссия, в состав которой входят начальники территориальных отделов администрации Левокумского муниципального округа Ставропольского края, представители органа государственного пожарного надзора, организации водопроводного хозяйства, абоненты и другие заинтересованные лиц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4.3. Комиссия путем детальной проверки каждого водоисточника уточняет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- вид, численность и состояние источников противопожарного водоснабжения, наличие подъездов к ним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- причины сокращения количества водоисточников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 xml:space="preserve">- диаметры водопроводных магистралей, участков, характеристики сетей, количество водопроводных вводов;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- наличие насосов - повысителей, их состояние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 xml:space="preserve">- выполнение планов замены пожарных гидрантов (пожарных кранов), строительство новых водоемов, пирсов, колодцев. 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4.4. По результатам инвентаризации составляется акт инвентаризации и ведомость учета состояния водоисточников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Ремонт и реконструкция противопожарного водоснабж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5.1. Начальники территориальных отделов администрации Левокумского муниципального округа Ставропольского края на подведомственных территориях, руководители организаций независимо от их ведомственной принадлежности и организационно – правовой формы имеющие на балансе источники противопожарного водоснабжения,  а также организация водопроводного хозяйства или абонент, в ведении которого находятся источники противопожарного водоснабжения, обязаны в течение 10 дней после получения сообщения о неисправности произвести ремонт водоисточника. В случае проведения капитального ремонта или замены водоисточника сроки согласовываются с государственной противопожарной службой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 Реконструкция водопровода производится на основании проекта, разработанного проектной организацией и согласованного с территориальными органами государственного пожарного надзор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3. Технические характеристики противопожарного водопровода после реконструкции не должны быть ниже предусмотренных ране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5.4. Заблаговременно, за сутки до отключения участков водопроводной сети для проведения ремонта или реконструкции, начальники территориальных отделов администрации Левокумского муниципального округа Ставропольского края на подведомственных территориях, руководители организаций независимо от их ведомственной принадлежности и организационно – правовой формы, имеющие на балансе источники противопожарного водоснабжения, а также организация водопроводного хозяйства или абонент, в ведении которого находятся источники противопожарного водоснабжения, обязаны в установленном порядке уведомить подразделения пожарной охраны о невозможности их использования, при этом предусматривать дополнительные мероприятия, компенсирующие недостаток воды на отключенных участках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5.5. После реконструкции водопровода производится его приёмка комиссией и испытание на водоотдачу.</w:t>
      </w:r>
    </w:p>
    <w:p>
      <w:pPr>
        <w:pStyle w:val="Normal"/>
        <w:widowControl w:val="false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6. Особенности эксплуатации противопожарного водоснабжения в зимних условиях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1. Ежегодно в октябре – ноябре производится подготовка противопожарного водоснабжения к работе в зимних условиях, для чего необходимо:</w:t>
      </w:r>
    </w:p>
    <w:p>
      <w:pPr>
        <w:pStyle w:val="Normal"/>
        <w:widowControl w:val="false"/>
        <w:autoSpaceDE w:val="false"/>
        <w:ind w:left="180" w:hanging="180"/>
        <w:jc w:val="both"/>
        <w:rPr/>
      </w:pPr>
      <w:r>
        <w:rPr>
          <w:sz w:val="28"/>
          <w:szCs w:val="28"/>
        </w:rPr>
        <w:tab/>
        <w:tab/>
        <w:t>- произвести откачку воды из колодцев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- проверить уровень воды в водоёмах, исправность теплоизоляции и запорной арматуры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- произвести очистку от снега и льда подъездов к пожарным водоисточникам;</w:t>
      </w:r>
    </w:p>
    <w:p>
      <w:pPr>
        <w:pStyle w:val="Normal"/>
        <w:widowControl w:val="false"/>
        <w:autoSpaceDE w:val="false"/>
        <w:ind w:left="180" w:hanging="180"/>
        <w:jc w:val="both"/>
        <w:rPr/>
      </w:pPr>
      <w:r>
        <w:rPr>
          <w:sz w:val="28"/>
          <w:szCs w:val="28"/>
        </w:rPr>
        <w:tab/>
        <w:tab/>
        <w:t>- осуществить смазку стояков пожарных гидрантов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2. В случае замерзания стояков пожарных гидрантов необходимо принимать меры к их отогреванию и приведению в рабочее состояние.</w:t>
      </w:r>
    </w:p>
    <w:p>
      <w:pPr>
        <w:pStyle w:val="Normal"/>
        <w:widowControl w:val="false"/>
        <w:suppressAutoHyphens w:val="true"/>
        <w:jc w:val="both"/>
        <w:rPr>
          <w:rFonts w:eastAsia="Lucida Sans Unicode" w:cs="Arial"/>
          <w:kern w:val="2"/>
          <w:sz w:val="28"/>
          <w:szCs w:val="28"/>
          <w:lang w:eastAsia="zxx"/>
        </w:rPr>
      </w:pPr>
      <w:r>
        <w:rPr>
          <w:rFonts w:eastAsia="Lucida Sans Unicode" w:cs="Arial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 w:cs="Arial"/>
          <w:kern w:val="2"/>
          <w:sz w:val="28"/>
          <w:szCs w:val="28"/>
          <w:lang w:eastAsia="zxx"/>
        </w:rPr>
      </w:pPr>
      <w:r>
        <w:rPr>
          <w:rFonts w:eastAsia="Lucida Sans Unicode" w:cs="Arial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rFonts w:eastAsia="Lucida Sans Unicode" w:cs="Arial"/>
          <w:kern w:val="2"/>
          <w:sz w:val="28"/>
          <w:szCs w:val="28"/>
          <w:lang w:eastAsia="zxx"/>
        </w:rPr>
      </w:pPr>
      <w:r>
        <w:rPr>
          <w:rFonts w:eastAsia="Lucida Sans Unicode" w:cs="Arial"/>
          <w:kern w:val="2"/>
          <w:sz w:val="28"/>
          <w:szCs w:val="28"/>
          <w:lang w:eastAsia="zxx"/>
        </w:rPr>
        <w:t>Первый заместитель главы администрации</w:t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rFonts w:eastAsia="Lucida Sans Unicode" w:cs="Arial"/>
          <w:kern w:val="2"/>
          <w:sz w:val="28"/>
          <w:szCs w:val="28"/>
          <w:lang w:eastAsia="zxx"/>
        </w:rPr>
      </w:pPr>
      <w:r>
        <w:rPr>
          <w:rFonts w:eastAsia="Lucida Sans Unicode" w:cs="Arial"/>
          <w:kern w:val="2"/>
          <w:sz w:val="28"/>
          <w:szCs w:val="28"/>
          <w:lang w:eastAsia="zxx"/>
        </w:rPr>
        <w:t>Левокумского муниципального округа</w:t>
      </w:r>
    </w:p>
    <w:p>
      <w:pPr>
        <w:pStyle w:val="Normal"/>
        <w:widowControl w:val="false"/>
        <w:suppressAutoHyphens w:val="true"/>
        <w:spacing w:lineRule="exact" w:line="240"/>
        <w:jc w:val="both"/>
        <w:rPr/>
      </w:pPr>
      <w:r>
        <w:rPr>
          <w:rFonts w:eastAsia="Lucida Sans Unicode" w:cs="Arial"/>
          <w:kern w:val="2"/>
          <w:sz w:val="28"/>
          <w:szCs w:val="28"/>
          <w:lang w:eastAsia="zxx"/>
        </w:rPr>
        <w:t>Ставропольского края                                                                   С.В.Бондар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right"/>
      <w:textAlignment w:val="baseline"/>
      <w:outlineLvl w:val="1"/>
    </w:pPr>
    <w:rPr>
      <w:rFonts w:ascii="Arial" w:hAnsi="Arial" w:cs="Arial"/>
      <w:bCs/>
      <w:sz w:val="24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3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basedOn w:val="Style12"/>
    <w:qFormat/>
    <w:rPr/>
  </w:style>
  <w:style w:type="character" w:styleId="21">
    <w:name w:val="Основной текст 2 Знак"/>
    <w:basedOn w:val="Style12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Contextualspellingandgrammarerror">
    <w:name w:val="contextualspellingandgrammarerro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Style14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C7C56AC4585BF26BFBA7155066D2C7E483F727F247D7AEB6088ADAA3D8DA52021A5FB833i1v4E" TargetMode="External"/><Relationship Id="rId3" Type="http://schemas.openxmlformats.org/officeDocument/2006/relationships/hyperlink" Target="consultantplus://offline/ref=90C7C56AC4585BF26BFBA7155066D2C7E483F220F748D7AEB6088ADAA3D8DA52021A5FBB321C73F2i3v2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7:34:00Z</dcterms:created>
  <dc:creator>Костя</dc:creator>
  <dc:description/>
  <cp:keywords/>
  <dc:language>en-US</dc:language>
  <cp:lastModifiedBy>Бибаев</cp:lastModifiedBy>
  <cp:lastPrinted>2022-04-19T15:11:00Z</cp:lastPrinted>
  <dcterms:modified xsi:type="dcterms:W3CDTF">2022-04-21T07:34:00Z</dcterms:modified>
  <cp:revision>2</cp:revision>
  <dc:subject/>
  <dc:title>ПОСТАНОВЛЕНИЕ</dc:title>
</cp:coreProperties>
</file>