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19 » апреля 2022 г.                                                                                   № 519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 общего имущества в многоквартирных домах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2 году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                                          от 29 мая 2014 года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 (далее-программа капитального ремонта), приказом министерства жилищно-коммунального хозяйства Ставропольского края от 13 августа 2019 года № 208 «Об утверждении краткосрочного плана общего имущества в многоквартирных домах расположенных на территории Ставропольского края,                                            на 2020-2022 годы», администрац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>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2 году в соответствии с программой капитального ремонта и предложениями регионального оператора по перечню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го хозяйства и по делам гражданской обороны, предупреждению и ликвидации чрезвычайных ситуаций администрации Левокумского муниципального округа Ставропольского края (Обмачевский А.А.) направить копию настоящего постановления региональному оператору для дальнейшей реализации.</w:t>
      </w:r>
    </w:p>
    <w:p>
      <w:pPr>
        <w:pStyle w:val="Normal"/>
        <w:tabs>
          <w:tab w:val="clear" w:pos="708"/>
          <w:tab w:val="left" w:pos="978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                                                            А.Н.Иван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22 года № 51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которые подлежат капитальному ремонту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муниципальный округ Левокумский, село Правокумское, ул.Гайдара, дом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8:00Z</dcterms:created>
  <dc:creator>user</dc:creator>
  <dc:description/>
  <cp:keywords/>
  <dc:language>en-US</dc:language>
  <cp:lastModifiedBy>Белоусова_М</cp:lastModifiedBy>
  <cp:lastPrinted>2022-04-20T15:35:00Z</cp:lastPrinted>
  <dcterms:modified xsi:type="dcterms:W3CDTF">2022-04-20T12:36:00Z</dcterms:modified>
  <cp:revision>22</cp:revision>
  <dc:subject/>
  <dc:title/>
</cp:coreProperties>
</file>