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16 » марта 2022 г.                                                                                       № 338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евокумского муниципального округа Ставропольского края от 12 января 2022 года № 11 «Об определении перечня мест для отбывания осужденными наказания в виде  исправительных работ, перечня объектов и видов работ для отбывания наказания в виде обязательных работ на территории Левокумского района Ставропольского края на 2022 год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7. Положения об администрации Левокумского муниципального округа Ставропольского края, утвержденного решением Совета Левокумского муниципального округа Ставропольского края от 03 ноября 2020 года № 34, администрация Левокум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Левокумского муниципального округа Ставропольского края от 12 января 2022 года № 11 «</w:t>
      </w:r>
      <w:r>
        <w:rPr>
          <w:bCs/>
          <w:sz w:val="28"/>
          <w:szCs w:val="28"/>
        </w:rPr>
        <w:t>Об определении перечня мест для отбывания осужденными наказания в виде  исправительных работ, перечня объектов и видов работ для отбывания наказания в виде обязательных работ на территории Левокумского района Ставропольского края на 2022 год», изложив Перечень мест для отбывания осужденными наказания в виде исправительных работ на территории Левокумского района Ставропольского края в новой редакции согласно приложению.</w:t>
      </w:r>
    </w:p>
    <w:p>
      <w:pPr>
        <w:pStyle w:val="Normal"/>
        <w:tabs>
          <w:tab w:val="left" w:pos="709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евокумского муниципального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рта 2022 года № 338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Левокумского</w:t>
      </w:r>
      <w:r>
        <w:rPr>
          <w:sz w:val="28"/>
          <w:szCs w:val="28"/>
          <w:lang w:val="en-US"/>
        </w:rPr>
        <w:t xml:space="preserve">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января 2022 года № 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мест для отбывания осужденными наказ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виде исправительных работ на территории Левокумского район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126"/>
        <w:gridCol w:w="709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126"/>
        <w:gridCol w:w="709"/>
        <w:gridCol w:w="184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-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ый предпринима-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ь «Рылкин В.А.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ин Виктор Андреевич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вокум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арова, 2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3307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Изобилие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 Ханапи Магомед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вокум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3307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унитарное предприятие Левокумского муниципального округа Ставропольского края «Коммунбыт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 Федор Пет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вокум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 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104369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Владимир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вокумское ул. Карла Маркса, д.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319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ое акционерное общество «Октябрьский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ханюк Евгений Никола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вокумское ул. Калинина, д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45056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АВАНГАРД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Омар Зубайрулагаджи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вокумское ул. Шоссейная, д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315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315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Агрофирма «Феникс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 Александр Владими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вокумское ул. Шоссейная, д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921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1056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Прогресс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 Иван Алексе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равокум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6910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ое акционерное общество «Левокумское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ский Василий Михайл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оку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34552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Долина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 Андрей Владими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умская Д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убея,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02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ое акционерное общество «Зар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оков Анатолий Александ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40721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Агрокомплекс «Восточный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даров Хагани Билал Огл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30748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Николо-Александров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упак Юрий Владими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о-Александровско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Молодежная, 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44832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519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6543312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й производственный кооператив «РАССВЕТ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джиев Мухтар Магомед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.Ленинский ул.Мира, д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306148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рестьянского фермерского хозяйства «Гаджиев М.М.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агомед Мухта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Ле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д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64646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й производственный кооператив «ВЛАДИМИРОВСКИЙ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буков Юрий Владими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дим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ыхова, д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32343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-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ью «РАССВЕТ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щеков Андрей Викто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дим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ыхова, д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461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312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53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ый предпринима-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ь Магомедов Магомедкамиль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дим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76441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-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ью «Новоурожайненское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ий Александр Владими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ожай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Ленина, 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1841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-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ый предпринима-тель «Магомедов Иса Бахмудович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са Бахмуд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ожайное ул.Советская, д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1278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Турксад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 Муртузал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к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7588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3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3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374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 Крестьянского фермерского хозяйст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тазалиева Патимат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а Патима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к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д. 23 кв.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75732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КРИСТАЛЛ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Султамут Насрула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ча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д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5920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59726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592038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сельскохозяйственный производственный кооператив «Овцевод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ев Гурген Серге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чаевское ул.Мира, д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177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5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50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505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рестьянского фермерского хозяйства Исаев Иса Мутае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Иса Мута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чаевское ул. Лермонтова, д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12848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Приозерское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Магомед-Салам Арслан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рксад ул.Мира, д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3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3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374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РУНО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ергаев Арсен Магомедрасул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иозе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 д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7721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6144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е бюджетное учреждение Ставропольского края «Левокумский лесхоз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Иса Али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вокумское ул.Комарова, д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543)3-14-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9)73661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firstLine="50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7:00Z</dcterms:created>
  <dc:creator>Admin</dc:creator>
  <dc:description/>
  <cp:keywords/>
  <dc:language>en-US</dc:language>
  <cp:lastModifiedBy>Белоусова_М</cp:lastModifiedBy>
  <cp:lastPrinted>2022-03-16T15:44:00Z</cp:lastPrinted>
  <dcterms:modified xsi:type="dcterms:W3CDTF">2022-03-16T12:45:00Z</dcterms:modified>
  <cp:revision>12</cp:revision>
  <dc:subject/>
  <dc:title>ГЛАВА СОСНОВСКОГО МУНИЦИПАЛЬНОГО РАЙОНА</dc:title>
</cp:coreProperties>
</file>