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тавропольского кра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. Левокумско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« 11 » февраля 2022 г.                                                                                 № 169</w:t>
      </w:r>
    </w:p>
    <w:p>
      <w:pPr>
        <w:pStyle w:val="Normal"/>
        <w:rPr/>
      </w:pPr>
      <w:r>
        <w:rPr/>
        <w:t>=========================================================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Об утверждении Концепции информационной политики администрации Левокумского муниципального округа  Ставропольского края   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ответствии с Федеральными законами от 06 октября 2003 года              № 131-ФЗ «Об общих принципах организации местного самоуправления в Российской Федерации», от 09 февраля 2009 года № 8-ФЗ «Об обеспечении доступа к информации о деятельности государственных органов и органов местного самоуправления», Уставом Левокумского муниципального округа Ставропольского края и в целях формирования информационной политики администрации Левокумского муниципального округа Ставропольского края, определения целей, задач и основных направлений ее реализации, разработки системы информирования населения Левокумского муниципального округа Ставропольского края и средств массовой информации о деятельности администрации Левокумского муниципального округа Ставропольского края, о социально-экономических и общественно-политических процессах, протекающих в Левокумском районе, 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ПОСТАНОВЛЯЕ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Утвердить прилагаемую Концепцию информационной политики администрации Левокумского муниципального округа Ставропольского кр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. Отделу по информационным технологиям </w:t>
      </w:r>
      <w:r>
        <w:rPr>
          <w:color w:val="0D0D0D"/>
        </w:rPr>
        <w:t>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</w:t>
      </w:r>
      <w:r>
        <w:rPr/>
        <w:t xml:space="preserve"> муниципального округа Ставропольского кр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/>
        <w:t>Исполняющий обязанности главы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/>
        <w:t xml:space="preserve">Левокумского муниципального 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/>
        <w:t>округа Ставропольского края                                                       С.В.Бондаренко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Левокумского муниципального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от 11 февраля 2022 года № 169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КОНЦЕПЦИЯ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>информационной политики администраци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>Левокумского муниципального округа Ставропольского кра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>Общие положения</w:t>
      </w:r>
    </w:p>
    <w:p>
      <w:pPr>
        <w:pStyle w:val="Normal"/>
        <w:suppressAutoHyphens w:val="tru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1.1. Настоящая Концепция определяет единую информационную политику администрации Левокумского муниципального округа Ставропольского края (далее – Администрации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1.2. Концепция разработана в соответствии с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Российской Федерации от 27 декабря 1991 года               № 2124-1 «О средствах массовой информации», Федеральным законом от                 27 июля 2006 года № 149-ФЗ «Об информации, информационных технологиях и о защите информации», Федеральным законом                                                                                от 09 февраля 2009 года № 8-ФЗ «Об обеспечении доступа к информации о деятельности государственных органов и органов местного самоуправления», Концепцией информационной политики в системе исполнительной власти Ставропольского края, утвержденной постановлением Правительства Ставропольского края от 21 июля 2014 года № 252-рп и другими нормативными правовыми актами Российской Федерации и Ставропольского кра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>Термины и определения</w:t>
      </w:r>
    </w:p>
    <w:p>
      <w:pPr>
        <w:pStyle w:val="Normal"/>
        <w:suppressAutoHyphens w:val="tru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2.1. Информационная политика Администрации – совокупность предусмотренных действующим законодательством принципов, норм и практических действий, направленных на обеспечение взаимодействия органа местного самоуправления Левокумского муниципального округа Ставропольского края, общества и гражданина в информационной сфере.</w:t>
      </w:r>
    </w:p>
    <w:p>
      <w:pPr>
        <w:pStyle w:val="Normal"/>
        <w:suppressAutoHyphens w:val="true"/>
        <w:ind w:firstLine="709"/>
        <w:jc w:val="both"/>
        <w:rPr/>
      </w:pPr>
      <w:r>
        <w:rPr/>
        <w:t>2.2. Информационные процессы - процессы сбора, обработки, накопления, хранения, поиска и распространения информ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2.3. Информационная сфера (среда) - сфера деятельности субъектов, связанная с созданием, преобразованием и потреблением информ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4. Медиаплан – график размещения информационных сообщений и материалов в средствах массовой информации, на официальном сайте Администрации, на страницах официальных сообществ отраслевых (функциональных) и территориальных отделов администрации Левокумского </w:t>
      </w:r>
    </w:p>
    <w:p>
      <w:pPr>
        <w:pStyle w:val="Normal"/>
        <w:suppressAutoHyphens w:val="true"/>
        <w:jc w:val="both"/>
        <w:rPr/>
      </w:pPr>
      <w:r>
        <w:rPr/>
        <w:t>муниципального округа Ставропольского края и подведомственных учреждений в социальных медиа.</w:t>
      </w:r>
    </w:p>
    <w:p>
      <w:pPr>
        <w:pStyle w:val="Normal"/>
        <w:suppressAutoHyphens w:val="true"/>
        <w:ind w:firstLine="709"/>
        <w:jc w:val="both"/>
        <w:rPr/>
      </w:pPr>
      <w:r>
        <w:rPr/>
        <w:t>2.5. Социальные медиа - совокупность всех интернет-площадок, которые на основе онлайн-технологий предоставляют пользователям возможность устанавливать коммуникацию друг с другом и производить пользовательский контент, то есть веб-ресурсы, созданные для общения пользователей в сет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>Принципы информационной политики</w:t>
      </w:r>
    </w:p>
    <w:p>
      <w:pPr>
        <w:pStyle w:val="Normal"/>
        <w:suppressAutoHyphens w:val="true"/>
        <w:ind w:left="1080" w:hanging="0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 Информационная политика Администрации базируется на следующих принципах:</w:t>
      </w:r>
    </w:p>
    <w:p>
      <w:pPr>
        <w:pStyle w:val="Normal"/>
        <w:suppressAutoHyphens w:val="true"/>
        <w:ind w:firstLine="708"/>
        <w:jc w:val="both"/>
        <w:rPr/>
      </w:pPr>
      <w:r>
        <w:rPr/>
        <w:t>открытость – информирование населения о деятельности органа местного самоуправления Левокумского муниципального округа Ставропольского края;</w:t>
      </w:r>
    </w:p>
    <w:p>
      <w:pPr>
        <w:pStyle w:val="Normal"/>
        <w:suppressAutoHyphens w:val="true"/>
        <w:ind w:firstLine="708"/>
        <w:jc w:val="both"/>
        <w:rPr/>
      </w:pPr>
      <w:r>
        <w:rPr/>
        <w:t>обратная связь – обеспечение прав граждан на выражение мнения о деятельности органа местного самоуправления Левокумского муниципального округа Ставропольского края во внешней среде;</w:t>
      </w:r>
    </w:p>
    <w:p>
      <w:pPr>
        <w:pStyle w:val="Normal"/>
        <w:suppressAutoHyphens w:val="true"/>
        <w:ind w:firstLine="708"/>
        <w:jc w:val="both"/>
        <w:rPr/>
      </w:pPr>
      <w:r>
        <w:rPr/>
        <w:t>комплексность – использование всей совокупности средств и форм работы, позволяющих информировать граждан о деятельности органа местного самоуправления Левокумского муниципального округа Ставропольского края;</w:t>
      </w:r>
    </w:p>
    <w:p>
      <w:pPr>
        <w:pStyle w:val="Normal"/>
        <w:suppressAutoHyphens w:val="true"/>
        <w:ind w:firstLine="708"/>
        <w:jc w:val="both"/>
        <w:rPr/>
      </w:pPr>
      <w:r>
        <w:rPr/>
        <w:t>законность – обеспечение законных прав на информацию всех субъектов информационного воздействия и их равной ответственности перед законом;</w:t>
      </w:r>
    </w:p>
    <w:p>
      <w:pPr>
        <w:pStyle w:val="Normal"/>
        <w:suppressAutoHyphens w:val="true"/>
        <w:ind w:firstLine="708"/>
        <w:jc w:val="both"/>
        <w:rPr/>
      </w:pPr>
      <w:r>
        <w:rPr/>
        <w:t>социальная ориентированность – направленность основных мероприятий по реализации информационной политики на обеспечение интересов населения Левокумского района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эффективность и актуальность – использование для реализации информационной политики наиболее рациональных, эффективных и актуальных методов и средств; </w:t>
      </w:r>
    </w:p>
    <w:p>
      <w:pPr>
        <w:pStyle w:val="Normal"/>
        <w:suppressAutoHyphens w:val="true"/>
        <w:ind w:firstLine="708"/>
        <w:jc w:val="both"/>
        <w:rPr/>
      </w:pPr>
      <w:r>
        <w:rPr/>
        <w:t>системность – организация слаженной системы работы в рамках принятой Концепции информационной политик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>Основные цели и задачи информационной политики</w:t>
      </w:r>
    </w:p>
    <w:p>
      <w:pPr>
        <w:pStyle w:val="Normal"/>
        <w:suppressAutoHyphens w:val="true"/>
        <w:ind w:left="1080" w:hanging="0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4.1. Целями информационной политики Администрации являются:</w:t>
      </w:r>
    </w:p>
    <w:p>
      <w:pPr>
        <w:pStyle w:val="Normal"/>
        <w:suppressAutoHyphens w:val="true"/>
        <w:ind w:firstLine="708"/>
        <w:jc w:val="both"/>
        <w:rPr/>
      </w:pPr>
      <w:r>
        <w:rPr/>
        <w:t>обеспечение доверия граждан Левокумского района к органу местного самоуправления Левокумского муниципального округа Ставропольского края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оздание условий для распространения своевременной, достоверной, полной, разносторонней информации о деятельности органа местного самоуправления Левокумского муниципального округа Ставропольского края; </w:t>
      </w:r>
    </w:p>
    <w:p>
      <w:pPr>
        <w:pStyle w:val="Normal"/>
        <w:suppressAutoHyphens w:val="true"/>
        <w:ind w:firstLine="708"/>
        <w:jc w:val="both"/>
        <w:rPr/>
      </w:pPr>
      <w:r>
        <w:rPr/>
        <w:t>мониторинг и анализ ситуации в информационной среде Левокумского муниципального округа Ставропольского края в целях регулирования взаимоотношений всех субъектов общественно-политической жизни;</w:t>
      </w:r>
    </w:p>
    <w:p>
      <w:pPr>
        <w:pStyle w:val="Normal"/>
        <w:suppressAutoHyphens w:val="true"/>
        <w:ind w:firstLine="708"/>
        <w:jc w:val="both"/>
        <w:rPr/>
      </w:pPr>
      <w:r>
        <w:rPr/>
        <w:t>повышение эффективности деятельности органа местного самоуправления Левокумского муниципального округа Ставропольского края на основе информационного взаимодействия с гражданским обществом посредством средств массовой информации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/>
        <w:t xml:space="preserve">Приоритетными задачами информационной политики Администрации для достижения обозначенных целей являются: </w:t>
      </w:r>
    </w:p>
    <w:p>
      <w:pPr>
        <w:pStyle w:val="Normal"/>
        <w:suppressAutoHyphens w:val="true"/>
        <w:ind w:firstLine="708"/>
        <w:jc w:val="both"/>
        <w:rPr/>
      </w:pPr>
      <w:r>
        <w:rPr/>
        <w:t>формирование и продвижение положительного имиджа Администрации с целью обеспечения доверия граждан к органу местного самоуправления Левокумского муниципального округа Ставропольского края;</w:t>
      </w:r>
    </w:p>
    <w:p>
      <w:pPr>
        <w:pStyle w:val="Normal"/>
        <w:suppressAutoHyphens w:val="true"/>
        <w:ind w:firstLine="708"/>
        <w:jc w:val="both"/>
        <w:rPr/>
      </w:pPr>
      <w:r>
        <w:rPr/>
        <w:t>формирование единообразных механизмов и подходов при освещении деятельности органа местного самоуправления Левокумского муниципального округа Ставропольского края в целях обеспечения эффективного информационного обмена;</w:t>
      </w:r>
    </w:p>
    <w:p>
      <w:pPr>
        <w:pStyle w:val="Normal"/>
        <w:suppressAutoHyphens w:val="true"/>
        <w:ind w:firstLine="708"/>
        <w:jc w:val="both"/>
        <w:rPr/>
      </w:pPr>
      <w:r>
        <w:rPr/>
        <w:t>обеспечение достоверного, своевременного и системного информирования населения Левокумского района о деятельности органа местного самоуправления Левокумского муниципального округа Ставропольского края;</w:t>
      </w:r>
    </w:p>
    <w:p>
      <w:pPr>
        <w:pStyle w:val="Normal"/>
        <w:suppressAutoHyphens w:val="true"/>
        <w:ind w:firstLine="708"/>
        <w:jc w:val="both"/>
        <w:rPr/>
      </w:pPr>
      <w:r>
        <w:rPr/>
        <w:t>обеспечение диалога между органом местного самоуправления Левокумского муниципального округа Ставропольского края и общественностью в информационной среде;</w:t>
      </w:r>
    </w:p>
    <w:p>
      <w:pPr>
        <w:pStyle w:val="Normal"/>
        <w:suppressAutoHyphens w:val="true"/>
        <w:ind w:firstLine="708"/>
        <w:jc w:val="both"/>
        <w:rPr/>
      </w:pPr>
      <w:r>
        <w:rPr/>
        <w:t>формирование системы мониторинга и анализа деятельности органа местного самоуправления Левокумского муниципального округа Ставропольского края в информационной сред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>Основные направления информационной политики Администрации</w:t>
      </w:r>
    </w:p>
    <w:p>
      <w:pPr>
        <w:pStyle w:val="Normal"/>
        <w:suppressAutoHyphens w:val="true"/>
        <w:ind w:left="1080" w:hanging="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5.1. Формирование и поддержка положительного имиджа Администр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5.2. Взаимодействие со СМИ с целью распространения информации о работе органа местного самоуправления Левокумского муниципального округа Ставропольского края по каналам районных, краевых и федеральных средств массовой информ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5.3. Создание и распространение актуальной достоверной информации о деятельности органа местного самоуправления Левокумского муниципального округа Ставропольского края посредством официального сайта Администрации в сети Интернет;</w:t>
      </w:r>
    </w:p>
    <w:p>
      <w:pPr>
        <w:pStyle w:val="Normal"/>
        <w:suppressAutoHyphens w:val="true"/>
        <w:ind w:firstLine="709"/>
        <w:jc w:val="both"/>
        <w:rPr/>
      </w:pPr>
      <w:r>
        <w:rPr/>
        <w:t>5.4. Работа с социальными медиа с целью создания и регулярного обновления актуальной, соответствующей положительному имиджу Администрации, размещаемой на страницах официальных сообществ Администрации в социальных медиа;</w:t>
      </w:r>
    </w:p>
    <w:p>
      <w:pPr>
        <w:pStyle w:val="Normal"/>
        <w:suppressAutoHyphens w:val="true"/>
        <w:ind w:firstLine="709"/>
        <w:jc w:val="both"/>
        <w:rPr/>
      </w:pPr>
      <w:r>
        <w:rPr/>
        <w:t>5.5. Анализ и мониторинг мнения общественности о работе органа местного самоуправления Левокумского муниципального округа Ставропольского края с целью выработки новых эффективных механизмов реализации Концепци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VI. Формы реализации Концепции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6.1. Разработка Программы мероприятий по реализации Концеп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6.2. Методическая поддержка сотрудников Администрации в вопросах формирования и поддержки положительного имиджа Администрации в информационной среде;</w:t>
      </w:r>
    </w:p>
    <w:p>
      <w:pPr>
        <w:pStyle w:val="Normal"/>
        <w:suppressAutoHyphens w:val="true"/>
        <w:ind w:firstLine="709"/>
        <w:jc w:val="both"/>
        <w:rPr/>
      </w:pPr>
      <w:r>
        <w:rPr/>
        <w:t>6.3. Регулярное формирование актуальных медиапланов;</w:t>
      </w:r>
    </w:p>
    <w:p>
      <w:pPr>
        <w:pStyle w:val="Normal"/>
        <w:suppressAutoHyphens w:val="true"/>
        <w:ind w:firstLine="709"/>
        <w:jc w:val="both"/>
        <w:rPr/>
      </w:pPr>
      <w:r>
        <w:rPr/>
        <w:t>6.4. Системная и скоординированная деятельность по созданию и размещению информационных материалов на официальном сайте Администрации, в социальных медиа и СМ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center"/>
        <w:rPr/>
      </w:pPr>
      <w:r>
        <w:rPr/>
        <w:t>VII. Организационно-функциональное обеспечение</w:t>
      </w:r>
    </w:p>
    <w:p>
      <w:pPr>
        <w:pStyle w:val="Normal"/>
        <w:suppressAutoHyphens w:val="true"/>
        <w:spacing w:lineRule="exact" w:line="240"/>
        <w:ind w:firstLine="709"/>
        <w:jc w:val="center"/>
        <w:rPr/>
      </w:pPr>
      <w:r>
        <w:rPr/>
        <w:t>реализации Концепции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7.1. Реализация Концепции предполагает постоянное и планомерное осуществление и направлена на достижение положительного результата. В связи с этим основными направлениями организационно-функционального обеспечения реализации информационной политики Администрации являются:</w:t>
      </w:r>
    </w:p>
    <w:p>
      <w:pPr>
        <w:pStyle w:val="Normal"/>
        <w:suppressAutoHyphens w:val="true"/>
        <w:ind w:firstLine="708"/>
        <w:jc w:val="both"/>
        <w:rPr/>
      </w:pPr>
      <w:r>
        <w:rPr/>
        <w:t>наличие структуры, способной осуществлять распространение своевременной, достоверной, полной, разносторонней информации о деятельности Администрации, политических, социально-экономических и иных событиях в жизни Левокумского муниципального округа Ставропольского края, а также формировать общественное мнение по значимым для жизни района проблемам и темам;</w:t>
      </w:r>
    </w:p>
    <w:p>
      <w:pPr>
        <w:pStyle w:val="Normal"/>
        <w:suppressAutoHyphens w:val="true"/>
        <w:ind w:firstLine="708"/>
        <w:jc w:val="both"/>
        <w:rPr/>
      </w:pPr>
      <w:r>
        <w:rPr/>
        <w:t>создание системы партнерства и сотрудничества субъектов информационного обмена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рганизация внутреннего информационного взаимодействия, обеспечивающего оперативный сбор, обработку и передачу информации;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мониторинг общественного мнения, уровня социальной напряженности, эффективности работы Администрации в сфере реализации информационной политики; </w:t>
      </w:r>
    </w:p>
    <w:p>
      <w:pPr>
        <w:pStyle w:val="Normal"/>
        <w:suppressAutoHyphens w:val="true"/>
        <w:ind w:firstLine="708"/>
        <w:jc w:val="both"/>
        <w:rPr/>
      </w:pPr>
      <w:r>
        <w:rPr/>
        <w:t>своевременное выявление, а в дальнейшем прогнозирование и устранение возникающих кризисных ситуаций во взаимоотношениях органа местного самоуправления Левокумского муниципального округа Ставропольского края и различных групп населения.</w:t>
      </w:r>
    </w:p>
    <w:p>
      <w:pPr>
        <w:pStyle w:val="Normal"/>
        <w:suppressAutoHyphens w:val="true"/>
        <w:spacing w:lineRule="exact" w:line="240"/>
        <w:ind w:firstLine="709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center"/>
        <w:rPr/>
      </w:pPr>
      <w:r>
        <w:rPr>
          <w:lang w:val="en-US"/>
        </w:rPr>
        <w:t>VIII</w:t>
      </w:r>
      <w:r>
        <w:rPr/>
        <w:t xml:space="preserve">. Документальное обеспечение и управление </w:t>
      </w:r>
    </w:p>
    <w:p>
      <w:pPr>
        <w:pStyle w:val="Normal"/>
        <w:suppressAutoHyphens w:val="true"/>
        <w:spacing w:lineRule="exact" w:line="240"/>
        <w:ind w:firstLine="709"/>
        <w:jc w:val="center"/>
        <w:rPr/>
      </w:pPr>
      <w:r>
        <w:rPr/>
        <w:t>реализацией Концепции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8.1. Настоящая Концепция рассматривается как основа для реализации основных направлений информационной политики Администрации. На основе Концепции разрабатываются: </w:t>
      </w:r>
    </w:p>
    <w:p>
      <w:pPr>
        <w:pStyle w:val="Normal"/>
        <w:suppressAutoHyphens w:val="true"/>
        <w:ind w:firstLine="708"/>
        <w:jc w:val="both"/>
        <w:rPr/>
      </w:pPr>
      <w:r>
        <w:rPr/>
        <w:t>Программа мероприятий по реализации Концепции;</w:t>
      </w:r>
    </w:p>
    <w:p>
      <w:pPr>
        <w:pStyle w:val="Normal"/>
        <w:suppressAutoHyphens w:val="true"/>
        <w:ind w:firstLine="708"/>
        <w:jc w:val="both"/>
        <w:rPr/>
      </w:pPr>
      <w:r>
        <w:rPr/>
        <w:t>Порядок получения и размещения информации о жизни Левокумского муниципального округа и деятельности органа местного самоуправления Левокумского муниципального округа Ставропольского края на официальном сайте Администрации и в социальных сетях и др.</w:t>
      </w:r>
    </w:p>
    <w:p>
      <w:pPr>
        <w:pStyle w:val="Normal"/>
        <w:suppressAutoHyphens w:val="true"/>
        <w:ind w:firstLine="709"/>
        <w:jc w:val="both"/>
        <w:rPr/>
      </w:pPr>
      <w:r>
        <w:rPr/>
        <w:t>8.2. Контроль исполнения Концепции осуществляет глава Левокум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8.3. Организацией и осуществлением работы в рамках Концепции занимается специалист Администрации, ответственный за взаимодействие со СМИ. </w:t>
      </w:r>
    </w:p>
    <w:p>
      <w:pPr>
        <w:pStyle w:val="Normal"/>
        <w:suppressAutoHyphens w:val="true"/>
        <w:ind w:firstLine="709"/>
        <w:jc w:val="both"/>
        <w:rPr/>
      </w:pPr>
      <w:r>
        <w:rPr/>
        <w:t>8.4. Специалист Администрации, ответственный за взаимодействие со СМИ, разрабатывает Программу мероприятий по реализации Концепции, медиапланы, методические рекомендации и др.</w:t>
      </w:r>
    </w:p>
    <w:p>
      <w:pPr>
        <w:pStyle w:val="Normal"/>
        <w:suppressAutoHyphens w:val="true"/>
        <w:ind w:firstLine="709"/>
        <w:jc w:val="both"/>
        <w:rPr/>
      </w:pPr>
      <w:r>
        <w:rPr/>
        <w:t>8.5. Исполнителями Концепции являются Администрация.</w:t>
      </w:r>
    </w:p>
    <w:p>
      <w:pPr>
        <w:pStyle w:val="Normal"/>
        <w:suppressAutoHyphens w:val="true"/>
        <w:ind w:firstLine="709"/>
        <w:jc w:val="both"/>
        <w:rPr/>
      </w:pPr>
      <w:r>
        <w:rPr/>
        <w:t>8.6. Партнерами в реализации Концепции являются предприятия и учреждения Левокумского муниципального округа Ставропольского края, средства массовой информации и други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lang w:val="en-US"/>
        </w:rPr>
        <w:t>I</w:t>
      </w:r>
      <w:r>
        <w:rPr/>
        <w:t>X. Финансовое обеспечение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9.1. Для организации и обеспечения деятельности по информационной политике используются средства бюджета Левокумского муниципального округа Ставропольского края и другие внебюджетные источники финансир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X. Ожидаемые результаты реализации Концепции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0.1. Обеспечение доверия граждан к органу местного самоуправления Левокумского муниципального округа Ставропольского края посредством сформированного положительного имиджа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10.2. Создание единообразных механизмов и подходов при освещении деятельности органа местного самоуправления Левокумского муниципального округа Ставропольского края в целях обеспечения эффективного информационного обмена.</w:t>
      </w:r>
    </w:p>
    <w:p>
      <w:pPr>
        <w:pStyle w:val="Normal"/>
        <w:suppressAutoHyphens w:val="true"/>
        <w:ind w:firstLine="709"/>
        <w:jc w:val="both"/>
        <w:rPr/>
      </w:pPr>
      <w:r>
        <w:rPr/>
        <w:t>10.3. Распространение своевременной, достоверной, полной, разносторонней информации о деятельности органа местного самоуправления Левокумского муниципального округа Ставропольского края и о политических, социально-экономических и иных событиях в жизни Левокум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10.4. Обеспечение максимально высокой степени прозрачности и открытости деятельности Администрации и создание системы эффективной «обратной связи» с населением.</w:t>
      </w:r>
    </w:p>
    <w:p>
      <w:pPr>
        <w:pStyle w:val="Normal"/>
        <w:suppressAutoHyphens w:val="true"/>
        <w:ind w:firstLine="709"/>
        <w:jc w:val="both"/>
        <w:rPr/>
      </w:pPr>
      <w:r>
        <w:rPr/>
        <w:t>10.5. Формирование эффективной и актуальной системы мониторинга и анализа деятельности органа местного самоуправления Левокумского муниципального округа Ставропольского края в информационной сред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/>
        <w:t xml:space="preserve">Левокумского муниципального </w:t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/>
        <w:t>округа Ставропольского края                                                                 Г.П.Безу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7:00Z</dcterms:created>
  <dc:creator>EL-ADMIN</dc:creator>
  <dc:description/>
  <cp:keywords/>
  <dc:language>en-US</dc:language>
  <cp:lastModifiedBy>Белоусова_М</cp:lastModifiedBy>
  <cp:lastPrinted>2022-02-10T15:08:00Z</cp:lastPrinted>
  <dcterms:modified xsi:type="dcterms:W3CDTF">2022-02-11T11:19:00Z</dcterms:modified>
  <cp:revision>8</cp:revision>
  <dc:subject/>
  <dc:title>АДМИНИСТРАЦИЯ ИПАТОВСКОГО МУНИЦИПАЛЬНОГО РАЙОНА</dc:title>
</cp:coreProperties>
</file>