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дминистрации Левокум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. Левокумское</w:t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« 05 » апреля 2022 г.                                                                                      № 439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=========================================================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оставе, порядке подготовки документов территориального планирования Левокумского муниципального округа Ставропольского края, порядке подготовки изменений и внесения их в такие документы, а также о составе, порядке подготовки планов реализации таких документов, утвержденное постановлением администрации Левокумского муниципального округа Ставропольского края от                     01 июня 2021 года № 6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от 06 октября 2003 года                                № 131-ФЗ «Об общих принципах организации местного самоуправления в Российской Федерации», Федеральным законом от 14 марта 2022 года                                № 58-ФЗ «О внесении изменений в отдельные законодательные акты Российской Федерации», 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оставе, порядке подготовки документов территориального планирования Левокумского муниципального округа Ставропольского края, порядке подготовки изменений и внесения их в такие документы, а также о составе, порядке подготовки планов реализации таких документов, утвержденное постановлением администрации Левокумского муниципального округа Ставропольского края от 01 июня 2021 года № 666,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3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Администрация Левокумского муниципального округа Ставропольского края обязана обеспечить доступ к проекту Генерального плана и материалам по его обоснованию, а также проектам, предусматривающим внесение изменений в Генеральный план, в информационной системе территориального планирования с использованием официального сайта в информационно-телекоммуникационной сети «Интернет»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, не менее чем за один месяц до их утвержд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.1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6. Подготовка проектов, предусматривающих внесение изменений в Генеральный план, может осуществляться одновременно с разработкой документации по планировке территории. В этом случае проведение общественных обсуждений или публичных слушаний по всем таким проектам осуществляется одновременно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Левокум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А.Н.Иванов</w:t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1:00Z</dcterms:created>
  <dc:creator>VIT</dc:creator>
  <dc:description/>
  <cp:keywords/>
  <dc:language>en-US</dc:language>
  <cp:lastModifiedBy>Белоусова_М</cp:lastModifiedBy>
  <cp:lastPrinted>2022-04-05T10:55:00Z</cp:lastPrinted>
  <dcterms:modified xsi:type="dcterms:W3CDTF">2022-04-05T07:55:00Z</dcterms:modified>
  <cp:revision>3</cp:revision>
  <dc:subject/>
  <dc:title/>
</cp:coreProperties>
</file>