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02 » марта 2022 г.                                                                                      № 251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тоимости 1 квадратного метра общей площади жилого помещения по Левокумскому муниципальному округу Ставропольского края на 1 квартал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и на основании справки ЧПО Яковлева И.Ю. о средней стоимости 1 квадратного метра общей площади жилья на вторичном рынке по Левокумскому округу Ставропольского края, администрация Левокум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1 квадратного метра общей площади жилого помещения по Левокумскому муниципальному округу Ставропольского края на 1 квартал 2022 года в размере                                21229 (двадцать одна тысяча двести двадцать девять) рублей 00 копеек.</w:t>
      </w:r>
    </w:p>
    <w:p>
      <w:pPr>
        <w:pStyle w:val="Normal"/>
        <w:spacing w:lineRule="atLeast" w:line="257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/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0:00Z</dcterms:created>
  <dc:creator>Admin</dc:creator>
  <dc:description/>
  <cp:keywords/>
  <dc:language>en-US</dc:language>
  <cp:lastModifiedBy>Белоусова_М</cp:lastModifiedBy>
  <cp:lastPrinted>2020-07-29T10:23:00Z</cp:lastPrinted>
  <dcterms:modified xsi:type="dcterms:W3CDTF">2022-03-02T08:50:00Z</dcterms:modified>
  <cp:revision>12</cp:revision>
  <dc:subject/>
  <dc:title>Р А С П О Р Я Ж Е Н И Е</dc:title>
</cp:coreProperties>
</file>