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1 » апреля 2022 г.                                                                                   № 415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орядка деятельности общественных кладбищ, требования к их устройству и содержанию на территории </w:t>
      </w:r>
      <w:r>
        <w:rPr>
          <w:rFonts w:eastAsia="Calibri"/>
          <w:sz w:val="28"/>
          <w:szCs w:val="22"/>
          <w:lang w:eastAsia="en-US"/>
        </w:rPr>
        <w:t>Левокумск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</w:t>
        <w:br/>
        <w:t xml:space="preserve">12 января 1996 года № 8-ФЗ «О погребении и похоронном деле»,                               от 06 октября 2003 года № 131-ФЗ «Об общих принципах организации местного самоуправления в Российской Федерации», решением Совета Левокумского муниципального округа Ставропольского края                                               от 30 июня 2021 года № 147 «Об утверждении Положения об организации погребения и похоронного дела в Левокумском муниципальном округе Ставропольского края», а также в целях предоставления гарантированного перечня услуг по погребению, </w:t>
      </w:r>
      <w:r>
        <w:rPr>
          <w:color w:val="000000"/>
          <w:sz w:val="28"/>
          <w:szCs w:val="28"/>
          <w:lang w:eastAsia="ar-SA"/>
        </w:rPr>
        <w:t>администрация Левокумского муниципального округа Ставропольского кра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2"/>
          <w:lang w:eastAsia="en-US"/>
        </w:rPr>
        <w:t xml:space="preserve"> Утвердить прилагаемый </w:t>
      </w:r>
      <w:r>
        <w:rPr>
          <w:sz w:val="28"/>
          <w:szCs w:val="28"/>
        </w:rPr>
        <w:t xml:space="preserve">Порядок деятельности общественных кладбищ, требования к их устройству и содержанию на территории </w:t>
      </w:r>
      <w:r>
        <w:rPr>
          <w:rFonts w:eastAsia="Calibri"/>
          <w:sz w:val="28"/>
          <w:szCs w:val="22"/>
          <w:lang w:eastAsia="en-US"/>
        </w:rPr>
        <w:t>Левокумского района Ставропольского кра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информационным технологиям администрации Левокум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985" w:hRule="atLeast"/>
        </w:trPr>
        <w:tc>
          <w:tcPr>
            <w:tcW w:w="4672" w:type="dxa"/>
            <w:tcBorders/>
          </w:tcPr>
          <w:p>
            <w:pPr>
              <w:pStyle w:val="Style20"/>
              <w:suppressAutoHyphens w:val="true"/>
              <w:snapToGrid w:val="false"/>
              <w:spacing w:lineRule="exact" w:line="24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true"/>
              <w:spacing w:lineRule="exact" w:line="24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22 года № 4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br/>
        <w:t xml:space="preserve">деятельности общественных кладбищ, требования к их устройству и содержанию на территории </w:t>
      </w:r>
      <w:r>
        <w:rPr>
          <w:rFonts w:eastAsia="Calibri"/>
          <w:sz w:val="28"/>
          <w:szCs w:val="22"/>
          <w:lang w:eastAsia="en-US"/>
        </w:rPr>
        <w:t>Левокумского района Ставропольского края</w:t>
      </w:r>
    </w:p>
    <w:p>
      <w:pPr>
        <w:pStyle w:val="Normal"/>
        <w:suppressAutoHyphens w:val="true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1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12 января 1996 года </w:t>
      </w:r>
      <w:hyperlink r:id="rId2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                          от 28 января 2021 года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с учетом рекомендаций о порядке похорон и содержании кладбищ в Российской Федерации МДК 11-01.2002 (рекомендованы Протоколом Госстроя Российской Федерации                                     от 25 декабря 2001 года № 01-НС-22/1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 Деятельность на местах погребения осуществляется в соответствии с санитарными и экологическими требованиями и настоящим Порядком, который является обязательным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кладбища находятся в ведении Левокумского муниципального округа Ставропольского края, непосредственное управление кладбищами осуществляют территориальные отделы администрации Левокумского муниципального округа Ставропольского края в соответствии их с территориальной принадлеж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могут создаваться воинские участки.</w:t>
      </w:r>
    </w:p>
    <w:p>
      <w:pPr>
        <w:pStyle w:val="Normal"/>
        <w:autoSpaceDE w:val="false"/>
        <w:spacing w:lineRule="auto" w:line="228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2. Оборудование мест погребения</w:t>
      </w:r>
    </w:p>
    <w:p>
      <w:pPr>
        <w:pStyle w:val="Normal"/>
        <w:autoSpaceDE w:val="false"/>
        <w:spacing w:lineRule="auto" w:line="228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я мест погребения (кладбища) подразделяется на следующие функционально-территориальные з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телефоны территориального отдела, на территории которого располагается место погребение (кладбище), схематический план кладбищ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тивно-хозяйственная зона, в пределах которой размещаются административно-бытовые здания, материальные и инвентарные склады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итуальная зона, в пределах которой размещаются здания и сооружения для проведения мемориальных и траурных обрядов, культовые здания и сооружения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на захоронений, в пределах которой осуществляется погреб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ределах территории мест погребения предусматр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зды и пешеходные доро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соросборники, урны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ые туал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захоронения предоставляются в соответствии с утвержденной проектной документацией или схематическим пл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разрывов между местами захоронения (могилами) не может быть менее 1 ме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ешеходных дорожек между местами захоронения (могилами) составляет не менее 1 ме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ладбища имеет ограждение высотой не менее 1 мет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ройство кладбищ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8 января 2021 года № 3 «Об утверждени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мест погреб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ржание мест погребения обеспечивается территориальными отделами администрации Левокумского муниципального округа Ставропольского края, в соответствии с территориальной принадлежностью кладбищ, с соблюдением экологических, санитарных требований и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ржания мест погребения могут привлекаться юридические лица и физические лиц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ы по содержанию мест погребения включаю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стематическую механизированную и (или) ручную уборку проездов и пешеходных дороже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у противогололедными материалами в зимний пери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ый сбор и вывоз мусора в соответствии с требованиями законодательств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и ремонт контейнеров и урн для сбора мусора, у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ние объектов наружного освещения мест погребения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ход за зелеными насаждениями (валка, обрезка деревьев) в соответствии с разрешительными документами, полученными в установлен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язанности по содержанию и благоустройству конкретных мест захоронения (могил), в том числе надмогильных сооружений, оград и зеленых насаждений осуществляют лица, ответственные за места захоронения (могил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и благоустройству мест захоронения (могил) могут осуществляться на основании договоров, заключенн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арушении санитарных и экологических требований к содержанию места погребения территориальные отделы администрации Левокумского муниципального округа Ставропольского кра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, а также по созданию нового места погребения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4. Памятники и надмогильные сооруже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ка памятников и надмогильных сооружений на кладбищах допускается только в границах участков захоронений по согласованию с территориальными отделами администрации Левокумского муниципального округа Ставропольского края, в соответствии с территориальной принадлежностью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4.3. Высота устанавливаемых надмогильных сооружений не должна превышать 2 метра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 использования надмогильных сооружений не ограничивается, за исключением случаев, создающих угрозу здоровью людей, сохранности соседних мест захоронения. 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357"/>
        <w:jc w:val="center"/>
        <w:rPr/>
      </w:pPr>
      <w:r>
        <w:rPr>
          <w:sz w:val="28"/>
          <w:szCs w:val="28"/>
        </w:rPr>
        <w:t>5. Организация погребения</w:t>
      </w:r>
    </w:p>
    <w:p>
      <w:pPr>
        <w:pStyle w:val="Normal"/>
        <w:autoSpaceDE w:val="false"/>
        <w:spacing w:lineRule="auto" w:line="228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арантии 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огребения умершего на общественном кладбище бесплатно предоставляется участок зем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бесплатно предоставляемых участков земли для погребения умерш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ное захоронение шириной 1,5 метра, длиной 2,5 ме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захоронение шириной 2,0 метра, длиной 2,5 ме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могилы составляет не более 2,0 - 2,5 метров и не менее 1,6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ая насыпь высотой 0,3 - 0,5 метров от поверхности зем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земельного участка для размещения места погребения должен гарантировать погребение на этом же участке земли умершего супруга или близкого родствен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земельного участка или могилы ранее умершего близкого родственника либо ранее умершего суп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территориальным отделом администрации Левокумского муниципального округа, в соответствии с территориальной принадлежностью кладбища,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земельного участка для размещения места погребения умершего принимается территориальным отделом администрации Левокумского муниципального округа, в соответствии с территориальной принадлежностью кладбища, при предоставлении свидетельства о смерти и оформляется в виде уведомления о разрешении на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производи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хоронение регистрируется в день захоронения территориальным отделом администрации Левокумского муниципального округа Ставропольского края, в соответствии с территориальной принадлежностью кладбища, в </w:t>
      </w:r>
      <w:hyperlink w:anchor="Par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й, оформленной согласно приложению к настоящему Порядку. Формирование и сохранность книги регистрации захоронений обеспечиваются территориальным отделом Левокумского муниципального округа Ставропольского края в соответствии с территориальной принадлежностью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кладбище ведется отдельная книга регистрации захор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ладбищ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кладбищ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жим работы кладбищ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кладбища с обозначением расположенных на нем зон (участков) захоронения и их нум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а содержания и посещений кладбищ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фальный транспорт, автомобильный транспорт, осуществляющий подвоз надмогильных сооружений к местам их установки (замены, демонтажа) имеет право беспрепятственного проезда на территорию кладбища.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авила посещения кладбищ, права и обязанности граждан</w:t>
      </w:r>
    </w:p>
    <w:p>
      <w:pPr>
        <w:pStyle w:val="Normal"/>
        <w:autoSpaceDE w:val="false"/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Супруг, близкий родственник, иные родственники, законный представитель умершего, или иное лицо, взявшее на себя обязанность осуществить погребение умершего осуществляют содержание сооружений и зеленых насаждений (оформленный могильный холм, памятник, цоколь, цветник, необходимые сведения о захоронениях) в надлежащем состоянии собственными силами либо силами предприятия, оказывающего соответствующи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сетители кладбища имеют право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информации о деятельности кладбища, режиме осуществления захоронения,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е и крепление на надмогильных сооружениях фотокерамических и металлических изделий; ограждение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адку декоративных растений на моги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территории кладбища посетители должны соблюд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й порядок и тиш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ила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гиенические требования к размещению, устройству и содержанию кладбищ, зданий и сооружений похоро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 также иные требования, установ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сетители мест захоронения обязаны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равил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тановленных санитарных норм и правил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упруг, близкий родственник, иные родственники, законный представитель умершего или иное лицо, взявшее на себя обязанность осуществить погребение умершего, осуществляют за собственный счет содержание мест захоронения умер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 территории кладбищ запр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ить захоронения без разрешения территориального отдела администрации Левокумского муниципального округа, в соответствии с территориальной принадлеж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орять территорию, рвать цветы, ломать наса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гуливать собак, пасти домашних живот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одить костры, резать дерн, производить раскопку грунта, за исключением работ, связанных с благоустройством могилы (посадкой цветочной рассады, мелких декоративных кустарников) на участке земли, предоставленном для погребения умершего, оставлять запасы строительных и других материалов, оставлять мусор после уборки мест захоро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ниматься коммерческой деятельностью без соответствующего раз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ть проезд на территорию кладбищ транспортных средств (за исключением специализированного транспорта, предназначенного для перевозки умерших к месту захоронения, автомобильного транспорта, осуществляющего подвоз надмогильных сооружений к местам их установки (замены, демонтажа)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ажать деревья в границах участка земли, предоставленного для погребения умершего, а также на территории кладбищ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изводить вырубку деревьев и кустарников без письменного разрешения территориального отдела администрации Левокумского муниципального округа Ставропольского края, в соответствии с территориальной принадлеж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амовольно расширять предоставленный участок земли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тить надмогильные сооружения, оборудование кладбища, засорять территор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пивать спиртные напитки и находиться на территории кладбища в нетрезвом состоя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ходиться на территории кладбища после его закры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деятельности в сфере погребения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ца, виновные в нарушении законодательства в сфере погребения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щественных кладбищ,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х устройству и содержанию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Левокумского район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3"/>
      <w:bookmarkEnd w:id="0"/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020"/>
        <w:gridCol w:w="914"/>
        <w:gridCol w:w="992"/>
        <w:gridCol w:w="992"/>
        <w:gridCol w:w="1560"/>
        <w:gridCol w:w="1417"/>
        <w:gridCol w:w="1134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г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мершего(ей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хоронения умершего(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огилы (сектора, участка), где осуществлено погребение тела умер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лица, ответственного за захор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8B95B7D09895CFF375B0C961A666225063378B3FFDD7A9884065BCF14869DA1A068B3D8A07BF5489E0CAEEEL2DBI" TargetMode="External"/><Relationship Id="rId3" Type="http://schemas.openxmlformats.org/officeDocument/2006/relationships/hyperlink" Target="consultantplus://offline/ref=A298B95B7D09895CFF375B0C961A6662220E307BBDF9DD7A9884065BCF14869DA1A068B3D8A07BF5489E0CAEEEL2DBI" TargetMode="External"/><Relationship Id="rId4" Type="http://schemas.openxmlformats.org/officeDocument/2006/relationships/hyperlink" Target="consultantplus://offline/ref=A298B95B7D09895CFF375B0C961A6662270F397CB5FBDD7A9884065BCF14869DA1A068B3D8A07BF5489E0CAEEEL2DBI" TargetMode="External"/><Relationship Id="rId5" Type="http://schemas.openxmlformats.org/officeDocument/2006/relationships/hyperlink" Target="consultantplus://offline/ref=A298B95B7D09895CFF375B0C961A666225063378B3FFDD7A9884065BCF14869DB3A030BBDDA331A50ED503AEE434996282F0EBD3LED6I" TargetMode="External"/><Relationship Id="rId6" Type="http://schemas.openxmlformats.org/officeDocument/2006/relationships/hyperlink" Target="consultantplus://offline/ref=A298B95B7D09895CFF375B0C961A6662270F397CB5FBDD7A9884065BCF14869DA1A068B3D8A07BF5489E0CAEEEL2DBI" TargetMode="External"/><Relationship Id="rId7" Type="http://schemas.openxmlformats.org/officeDocument/2006/relationships/hyperlink" Target="consultantplus://offline/ref=A298B95B7D09895CFF375B0C961A666225063378B3FFDD7A9884065BCF14869DB3A030BFD8A865F7428B5AFFA87F956094ECEAD3F9758A55LED9I" TargetMode="External"/><Relationship Id="rId8" Type="http://schemas.openxmlformats.org/officeDocument/2006/relationships/hyperlink" Target="consultantplus://offline/ref=A298B95B7D09895CFF375B0C961A666225063378B3FFDD7A9884065BCF14869DB3A030BFD8A865FC4F8B5AFFA87F956094ECEAD3F9758A55LED9I" TargetMode="External"/><Relationship Id="rId9" Type="http://schemas.openxmlformats.org/officeDocument/2006/relationships/hyperlink" Target="consultantplus://offline/ref=A298B95B7D09895CFF375B0C961A666225063378B3FFDD7A9884065BCF14869DB3A030BFD8A865F74E8B5AFFA87F956094ECEAD3F9758A55LED9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6:00Z</dcterms:created>
  <dc:creator>Admin</dc:creator>
  <dc:description/>
  <cp:keywords/>
  <dc:language>en-US</dc:language>
  <cp:lastModifiedBy>Белоусова_М</cp:lastModifiedBy>
  <cp:lastPrinted>2022-04-04T09:10:00Z</cp:lastPrinted>
  <dcterms:modified xsi:type="dcterms:W3CDTF">2022-04-04T06:12:00Z</dcterms:modified>
  <cp:revision>3</cp:revision>
  <dc:subject/>
  <dc:title>Р А С П О Р Я Ж Е Н И Е</dc:title>
</cp:coreProperties>
</file>