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5 » августа 2021 г.                                                                                 № 2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 xml:space="preserve">должностей муниципальной службы, на которые не формируется муниципальный резерв </w:t>
      </w:r>
      <w:r>
        <w:rPr>
          <w:color w:val="000000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 Положением </w:t>
        </w:r>
      </w:hyperlink>
      <w:r>
        <w:rPr>
          <w:color w:val="000000"/>
          <w:sz w:val="28"/>
          <w:szCs w:val="28"/>
        </w:rPr>
        <w:t>о кадровом резерве для замещения должностей муниципальной службы администрации Левокумского муниципального округа Ставропольского края, утвержденным постановлением администрации Левокумского муниципального округа Ставропольского края от 16 апреля 2021 года № 51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</w:t>
      </w:r>
      <w:r>
        <w:rPr>
          <w:sz w:val="28"/>
          <w:szCs w:val="28"/>
        </w:rPr>
        <w:t xml:space="preserve">еречень должностей, на замещение которых не формируется муниципальный резерв </w:t>
      </w:r>
      <w:r>
        <w:rPr>
          <w:color w:val="000000"/>
          <w:sz w:val="28"/>
          <w:szCs w:val="28"/>
        </w:rPr>
        <w:t>Левокумского муниципального округа Ставропольского кра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распоряж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                                                             А.Н.Иванов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aps/>
          <w:color w:val="646464"/>
          <w:sz w:val="28"/>
          <w:szCs w:val="28"/>
        </w:rPr>
      </w:pPr>
      <w:r>
        <w:rPr>
          <w:rFonts w:cs="Arial" w:ascii="Arial" w:hAnsi="Arial"/>
          <w:caps/>
          <w:color w:val="64646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21 года № 200-р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hyperlink r:id="rId3">
        <w:bookmarkStart w:id="2" w:name="Par46"/>
        <w:bookmarkEnd w:id="2"/>
        <w:r>
          <w:rPr>
            <w:rStyle w:val="InternetLink"/>
            <w:color w:val="000000"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 xml:space="preserve">должностей муниципальной службы, на замещение которых не формируется муниципальный резерв администрации Левокумского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(осуществляющий функции режимно-секретного подразделения администрации округа и мобилизацио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округа Ставропольского края                                                           Е.Л. 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mr-neftekumsk.ru/media/files/867_pologen_rezerv(1).doc" TargetMode="External"/><Relationship Id="rId3" Type="http://schemas.openxmlformats.org/officeDocument/2006/relationships/hyperlink" Target="http://anmr-neftekumsk.ru/media/files/867_pologen_rezerv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3:00Z</dcterms:created>
  <dc:creator>ConsultantPlus</dc:creator>
  <dc:description/>
  <cp:keywords/>
  <dc:language>en-US</dc:language>
  <cp:lastModifiedBy>Орг отдел</cp:lastModifiedBy>
  <cp:lastPrinted>2021-08-06T13:52:00Z</cp:lastPrinted>
  <dcterms:modified xsi:type="dcterms:W3CDTF">2021-08-06T10:53:00Z</dcterms:modified>
  <cp:revision>8</cp:revision>
  <dc:subject/>
  <dc:title>П О С Т А Н О В Л Е Н И Е</dc:title>
</cp:coreProperties>
</file>