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/>
          <w:b/>
          <w:kern w:val="0"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администрации Левокумского муниципального округ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с. Левокумское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« 04 » февраля 2021 г.                                                                            № 35-р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бщего перечня муниципальных услуг, предоставляемых администрацией Левокум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7 июля 2010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прилагаемый общий перечень </w:t>
      </w:r>
      <w:r>
        <w:rPr>
          <w:sz w:val="28"/>
          <w:szCs w:val="28"/>
        </w:rPr>
        <w:t>муниципальных услуг</w:t>
      </w:r>
      <w:r>
        <w:rPr>
          <w:sz w:val="28"/>
          <w:szCs w:val="28"/>
          <w:lang w:val="ru-RU"/>
        </w:rPr>
        <w:t>, предоставляемых администрацией Левокумского муниципального округа Ставропольского края (далее - Перечень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раслевым (функциональным) органам администрации Левокумского муниципального округа Ставропольского края в срок до                          05 февраля 2021 года подготовить проекты административных регламентов по оказанию муниципальных услуг, предоставляемых администрацией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тделу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 (Обмачевский А.А.), указанных в                              пунктах 82, 84, 85 общего перечня муниципальных услуг, предоставляемых администрацией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правлению сельского хозяйства администрации Левокумского муниципального округа Ставропольского края (Кочергин И.Т.), указанной в пункте 83 общего перечня муниципальных услуг, предоставляемых администрацией Левокум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тделу правового и кадрового обеспечения администрации Левокумского муниципального округа Ставропольского края (Сивкаева И.А.), указанной в пункте 86 общего перечня муниципальных услуг, предоставляемых администрацией Левокум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 xml:space="preserve">Отделу по информационным технологиям </w:t>
      </w:r>
      <w:r>
        <w:rPr>
          <w:sz w:val="28"/>
          <w:szCs w:val="28"/>
        </w:rPr>
        <w:t>администрации Левокум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(Бударина Н.Н.) разместить настоящее распоряжение на официальном сайте администрации Левокумского муниципального округа Ставрополь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знать утратившим силу распоряжение администрации Левокумского муниципального района Ставропольского края                                        от 01 июня 2020 года № 96-р «Об утверждении общего перечня муниципальных услуг, предоставляемых администрацией Левокумс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Контроль за выполнением настоящего распоряж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Глава Левокумского муниципального </w:t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округа Ставропольского края                                                             А.Н. Иванов</w:t>
      </w:r>
    </w:p>
    <w:p>
      <w:pPr>
        <w:pStyle w:val="Normal"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exact" w:line="2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exact" w:line="24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exact" w:line="24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213" w:leader="none"/>
        </w:tabs>
        <w:spacing w:lineRule="exact" w:line="24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1692" w:hRule="atLeast"/>
        </w:trPr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ru-RU"/>
              </w:rPr>
              <w:t>округа</w:t>
            </w:r>
            <w:r>
              <w:rPr>
                <w:sz w:val="28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от 04_февраля 2021 года № 35-р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ЩИЙ </w:t>
      </w: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х услуг</w:t>
      </w:r>
      <w:r>
        <w:rPr>
          <w:sz w:val="28"/>
          <w:szCs w:val="28"/>
          <w:lang w:val="ru-RU"/>
        </w:rPr>
        <w:t>, предоставляемых администрацией Левокумского 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9"/>
        <w:gridCol w:w="108"/>
        <w:gridCol w:w="8788"/>
        <w:gridCol w:w="30"/>
        <w:gridCol w:w="113"/>
      </w:tblGrid>
      <w:tr>
        <w:trPr>
          <w:tblHeader w:val="true"/>
          <w:trHeight w:val="2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  <w:r>
              <w:rPr>
                <w:rFonts w:cs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муниципальной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собственности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ватизация муниципального имущест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муниципальной собственност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 xml:space="preserve"> или смежных с ним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</w:t>
            </w:r>
            <w:r>
              <w:rPr>
                <w:sz w:val="28"/>
                <w:szCs w:val="28"/>
                <w:lang w:val="ru-RU"/>
              </w:rPr>
              <w:t>ли</w:t>
            </w:r>
            <w:r>
              <w:rPr>
                <w:sz w:val="28"/>
                <w:szCs w:val="28"/>
              </w:rPr>
              <w:t xml:space="preserve"> земельных участков на кадастровом плане территор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 земельных участков гражданам, имеющим трех и более дете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в аренду без проведения торгов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постоянное (бессрочное) пользован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безвозмездное пользование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б установлении сервитута в отношении земельного участк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 и права пожизненного наследуемого владения земельным участком на основании заявления правообладателя об отказе от пра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  <w:r>
              <w:rPr>
                <w:color w:val="000000"/>
                <w:sz w:val="28"/>
                <w:szCs w:val="28"/>
              </w:rPr>
              <w:t xml:space="preserve">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аренду или в собственность на торгах, проводимых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орме аукцион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Прием в муниципальную собственность приватизированных жилых помещен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в муниципальном жилищном фонде, занимаемых гражданами на условиях социального найм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  <w:t>Оформление разрешения на вселение в муниципальные жилые помещения специализированного жилищного фонд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bCs/>
                <w:sz w:val="28"/>
                <w:szCs w:val="28"/>
                <w:highlight w:val="red"/>
                <w:lang w:val="ru-RU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Предоставление жилых помещений муниципального специализированного жилищного фонда</w:t>
            </w: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highlight w:val="red"/>
                <w:lang w:val="ru-RU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highlight w:val="red"/>
                <w:lang w:val="ru-RU" w:eastAsia="zh-CN"/>
              </w:rPr>
            </w:r>
          </w:p>
        </w:tc>
      </w:tr>
      <w:tr>
        <w:trPr/>
        <w:tc>
          <w:tcPr>
            <w:tcW w:w="94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труда и социальной 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Признание малоимущими семей или малоимущими одиноко проживающих граждан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35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3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социального развития, физической культуры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по делам молодеж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ие спортивных разрядов: «второй спортивный разряд» и «третий спортивный разряд»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своение квалификационных категорий спортивных судей: «спортивный судья второй категории», «спортивный судья третьей категории»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официальных </w:t>
            </w:r>
            <w:r>
              <w:rPr>
                <w:sz w:val="28"/>
                <w:szCs w:val="28"/>
              </w:rPr>
              <w:t>физкультурно-оздоровительных и спортивных мероприят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дополнительных мер социальной поддержки и социальной помощи отдельным категориям граждан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3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и по делам гражданской обороны, предупреждению и ликвидации последствий чрезвычайных ситуаций </w:t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Выдача разрешения на строительство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ввод объекта в эксплуатацию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  <w:r>
              <w:rPr>
                <w:rFonts w:cs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Выдача градостроительного плана земельного участк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документации по планировке территори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тверждение документации по планировке территори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оставление решения о согласовании архитектурно-градостроительного облика объект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/>
                <w:sz w:val="28"/>
                <w:szCs w:val="28"/>
                <w:highlight w:val="red"/>
                <w:lang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Выдача специального разрешения на движение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, изменение, отмена муниципальных маршрутов регулярных перевозок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(семейного) капитал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8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9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</w:t>
            </w: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0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1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2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3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4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5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6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7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8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9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0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1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Присоединение объектов дорожного сервиса к автомобильным дорогам (улицам) общего пользования местного знач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2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3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4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ключение договора о комплексном освоении территори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5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Заключение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6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лючение договора о развитии застроенной территор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экономического развития</w:t>
            </w:r>
          </w:p>
          <w:p>
            <w:pPr>
              <w:pStyle w:val="Style19"/>
              <w:ind w:left="1109" w:right="0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7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онно-информационные услуги по вопросам поддержки малого и среднего предпринимательств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8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9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риториальные отдел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0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1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дача разрешения на вырубку, кронирование или посадку деревьев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устарник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2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Fontstyle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Style w:val="Fontstyle0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3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своение и аннулирование адреса объекту адресац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84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Н.А. Бег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  <w:lang w:val="de-DE" w:bidi="fa-IR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20"/>
      <w:jc w:val="both"/>
    </w:pPr>
    <w:rPr>
      <w:rFonts w:ascii="Arial" w:hAnsi="Arial" w:eastAsia="Times New Roman" w:cs="Arial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Taтьяна</dc:creator>
  <dc:description/>
  <cp:keywords/>
  <dc:language>en-US</dc:language>
  <cp:lastModifiedBy>Орг отдел</cp:lastModifiedBy>
  <cp:lastPrinted>2021-02-05T14:43:00Z</cp:lastPrinted>
  <dcterms:modified xsi:type="dcterms:W3CDTF">2021-02-08T05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