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/>
          <w:b/>
          <w:kern w:val="0"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администрации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. Левокумское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« 04 » февраля 2021 г.                                                                             № 31-р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bookmarkStart w:id="0" w:name="OLE_LINK9"/>
      <w:bookmarkStart w:id="1" w:name="OLE_LINK8"/>
      <w:r>
        <w:rPr>
          <w:sz w:val="28"/>
          <w:szCs w:val="28"/>
        </w:rPr>
        <w:t xml:space="preserve">п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  <w:bookmarkEnd w:id="1"/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Российской Федерации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от 27 июля 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7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«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Утвердить   прилагаемый  Перечень   </w:t>
      </w:r>
      <w:r>
        <w:rPr>
          <w:sz w:val="28"/>
          <w:szCs w:val="28"/>
        </w:rPr>
        <w:t xml:space="preserve">муниципаль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 Признать  утратившим   силу  распоряжение    администрации  Левокумского муниципального района Ставропольского края                                           от 01 июня 2020 года № 95-р «</w:t>
      </w:r>
      <w:r>
        <w:rPr>
          <w:sz w:val="28"/>
          <w:szCs w:val="28"/>
        </w:rPr>
        <w:t>Об утверждении перечня муниципальных услуг для предоставления в муниципальном бюджетном учреждении «Многофункциональный центр предоставления государственных и муниципальных услуг» в Левокумском районе по принципу «одного окна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Отделу   по   информационным   технологиям    </w:t>
      </w:r>
      <w:r>
        <w:rPr>
          <w:sz w:val="28"/>
          <w:szCs w:val="28"/>
        </w:rPr>
        <w:t>администрации Левокум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Бударина Н.Н.) разместить настоящее распоряжение на официальном сайте администрации Левокумского муниципального округа Ставрополь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выполнением настоящего распоряж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 А.Н. Иванов</w:t>
      </w:r>
    </w:p>
    <w:p>
      <w:pPr>
        <w:pStyle w:val="Normal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>
          <w:trHeight w:val="1692" w:hRule="atLeast"/>
        </w:trPr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Левокум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ru-RU"/>
              </w:rPr>
              <w:t>округа</w:t>
            </w:r>
            <w:r>
              <w:rPr>
                <w:sz w:val="28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т 04 января 2021 года № 31-р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ЩИЙ </w:t>
      </w: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</w:tr>
    </w:tbl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9"/>
        <w:gridCol w:w="108"/>
        <w:gridCol w:w="8788"/>
        <w:gridCol w:w="30"/>
        <w:gridCol w:w="113"/>
      </w:tblGrid>
      <w:tr>
        <w:trPr>
          <w:tblHeader w:val="true"/>
          <w:trHeight w:val="23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>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  <w:r>
              <w:rPr>
                <w:rFonts w:cs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 xml:space="preserve">муниципальной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собственност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учета, содержащейся в реестре муниципальной собственност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 xml:space="preserve"> или смежных с ни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</w:t>
            </w:r>
            <w:r>
              <w:rPr>
                <w:sz w:val="28"/>
                <w:szCs w:val="28"/>
                <w:lang w:val="ru-RU"/>
              </w:rPr>
              <w:t>ли</w:t>
            </w:r>
            <w:r>
              <w:rPr>
                <w:sz w:val="28"/>
                <w:szCs w:val="28"/>
              </w:rPr>
              <w:t xml:space="preserve"> земельных участков на кадастровом плане территор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8"/>
                <w:szCs w:val="28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 земельных участков гражданам, имеющим трех и более детей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8"/>
                <w:szCs w:val="28"/>
              </w:rPr>
              <w:t xml:space="preserve"> или государственная собственность на которые не разграничена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аренду без проведения торгов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в постоянное (бессрочное) пользован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безвозмездное пользование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б установлении сервитута в отношении земельного участка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и земельных участков, находящихся в частной собственност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а, публичного сервитут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нятие решения о прекращении права постоянного (бессрочного) пользования земельным участком и права пожизненного наследуемого владения земельным участком на основании заявления правообладателя об отказе от пра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40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89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89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труда и социальной 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Признание малоимущими семей или малоимущими одиноко проживающих граждан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>2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дел социального развития, физической культуры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 по делам молодеж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ие спортивных разрядов: «второй спортивный разряд» и «третий спортивный разряд»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дополнительных мер социальной поддержки и социальной помощи отдельным категориям граждан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и по делам гражданской обороны, предупреждению и ликвидации последствий чрезвычайных ситуаций </w:t>
            </w:r>
          </w:p>
          <w:p>
            <w:pPr>
              <w:pStyle w:val="Style19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я на строительство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ыдача разрешения на ввод объекта в эксплуатацию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rFonts w:cs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>Выдача градостроительного плана земельного участк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документации по планировке территор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тверждение документации по планировке территори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оставление решения о согласовании архитектурно-градостроительного облика объект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zh-CN"/>
              </w:rPr>
            </w:pPr>
            <w:r>
              <w:rPr>
                <w:rFonts w:cs="Times New Roman"/>
                <w:sz w:val="28"/>
                <w:szCs w:val="28"/>
                <w:highlight w:val="red"/>
                <w:lang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>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, изменение, отмена муниципальных маршрутов регулярных перевозок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(семейного) капитала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5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6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39" w:hRule="atLeast"/>
        </w:trPr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экономического развити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1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eastAsia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8"/>
                <w:szCs w:val="28"/>
              </w:rPr>
              <w:t>дубликата или копии разрешения на право организации розничного рынка</w:t>
            </w:r>
            <w:r>
              <w:rPr>
                <w:rFonts w:eastAsia="Times New Roman" w:cs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zh-CN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рриториальные отдел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2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  <w:r>
              <w:rPr>
                <w:rFonts w:eastAsia="Times New Roman"/>
                <w:sz w:val="28"/>
                <w:szCs w:val="28"/>
                <w:lang w:val="ru-RU" w:eastAsia="zh-CN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3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Style w:val="Fontstyle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Style w:val="Fontstyle01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4.</w:t>
            </w:r>
          </w:p>
        </w:tc>
        <w:tc>
          <w:tcPr>
            <w:tcW w:w="892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своение и аннулирование адреса объекту адресаци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Ставропольского края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Н.А. Бегиш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0:00Z</dcterms:created>
  <dc:creator>Taтьяна</dc:creator>
  <dc:description/>
  <cp:keywords/>
  <dc:language>en-US</dc:language>
  <cp:lastModifiedBy>Орг отдел</cp:lastModifiedBy>
  <cp:lastPrinted>2021-03-16T11:19:00Z</cp:lastPrinted>
  <dcterms:modified xsi:type="dcterms:W3CDTF">2021-03-16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